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Fonts w:cs="Monotype Corsiva" w:ascii="Monotype Corsiva" w:hAnsi="Monotype Corsiva"/>
          <w:b/>
          <w:sz w:val="28"/>
          <w:szCs w:val="28"/>
        </w:rPr>
        <w:t>Малышева Ирина Серафимовна, город Озёрск Челябинской области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ЛЕНИЕ ДВУЗНАЧНОГО ЧИСЛА НА ОДНОЗНАЧНОЕ. РЕШЕНИЕ ЗАДА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рить усвоение учащимися свойства деления суммы на числ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решать задачи изученных ви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вать логическое мышление, вним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интерес к познанию нового, любовь к математике и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Орг.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8"/>
          <w:szCs w:val="28"/>
        </w:rPr>
        <w:t>В городе Стокгольме на самой обыкновенной улице, в самом обыкновенном доме живёт самая обыкновенная семь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дивляйтесь, ребята, я предлагаю вам сегодня на уроке математики окунуться в волшебный мир сказки и помочь преодолеть некоторые трудности героям одного литературного произведения. А они, как известно, были большие выдумщики и озор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вайте же скорее с ними познакомимс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С использованием презентации – слайд № 1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мя прочит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ребус разгада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11430</wp:posOffset>
                </wp:positionV>
                <wp:extent cx="246888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7"/>
                              <w:gridCol w:w="778"/>
                              <w:gridCol w:w="77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7pt;mso-wrap-distance-left:9pt;mso-wrap-distance-right:9pt;mso-wrap-distance-top:0pt;mso-wrap-distance-bottom:0pt;margin-top:-0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8"/>
                        <w:gridCol w:w="777"/>
                        <w:gridCol w:w="778"/>
                        <w:gridCol w:w="77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все поставь на мест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ет имя нам извес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тавьте в данном ребусе буквы по порядку, и вы узнаете одного из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Ребята, а как по-настоящему звали Малыша? Назовите его полное имя и фамилию?  (Сванте Свантес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Устный счёт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С использованием презентации – слайд № 2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— </w:t>
      </w:r>
      <w:r>
        <w:rPr>
          <w:sz w:val="28"/>
          <w:szCs w:val="28"/>
        </w:rPr>
        <w:t>А вот имя второго геро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шифровано при помощи данных числовых выражений. Найдите значения выражений и вы легко его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ходят значения выражений и называют соответствующую бук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>
          <w:trHeight w:val="324" w:hRule="atLeast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: 2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: 3</w:t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: 6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 : 4</w:t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: 6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: 3</w:t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</w:t>
            </w:r>
          </w:p>
        </w:tc>
      </w:tr>
      <w:tr>
        <w:trPr>
          <w:trHeight w:val="325" w:hRule="atLeast"/>
        </w:trPr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: 5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3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ь нам числа надо.</w:t>
      </w:r>
    </w:p>
    <w:p>
      <w:pPr>
        <w:pStyle w:val="Normal"/>
        <w:rPr/>
      </w:pPr>
      <w:r>
        <w:rPr>
          <w:b/>
          <w:sz w:val="28"/>
          <w:szCs w:val="28"/>
        </w:rPr>
        <w:t>Справитесь – вас ждёт награда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дав на всё ответ,</w:t>
      </w:r>
    </w:p>
    <w:p>
      <w:pPr>
        <w:pStyle w:val="Normal"/>
        <w:rPr/>
      </w:pPr>
      <w:r>
        <w:rPr>
          <w:b/>
          <w:sz w:val="28"/>
          <w:szCs w:val="28"/>
        </w:rPr>
        <w:t>Вы раскроете секрет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ласково называл себя Карлсон?</w:t>
      </w:r>
    </w:p>
    <w:p>
      <w:pPr>
        <w:pStyle w:val="Normal"/>
        <w:jc w:val="both"/>
        <w:rPr/>
      </w:pPr>
      <w:r>
        <w:rPr>
          <w:sz w:val="28"/>
          <w:szCs w:val="28"/>
        </w:rPr>
        <w:t>(Красивый, умный и в меру упитанный мужчина в самом расцвете си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шение задач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помните ли вы, что случилось у наших друзей с паровой машиной, которую они решили запустить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яки, дело-то житейское, – сказал Карлсон. А Малыш задумался,-сколько же теперь работы в комнате, ведь её необходимо привести в порядок?!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можем Малышу узнать площадь комнаты, в которой ему предстояло убираться.</w:t>
      </w:r>
      <w:r>
        <w:rPr>
          <w:color w:val="0000FF"/>
          <w:sz w:val="28"/>
          <w:szCs w:val="28"/>
        </w:rPr>
        <w:t xml:space="preserve"> (С использованием презентации –слайды № 3, 4)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41338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омната Малыша имеет длину 17 м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 ширину 4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ычислите площадь данной комна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омната Малыша имеет длину 17 м,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 ширину 4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ычислите площадь данной комна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 =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S = 17 • 4 = 68 (м²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Площадь комнаты Малыша – 68 м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кто сможет составить обратную задачу к данной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60325</wp:posOffset>
                </wp:positionV>
                <wp:extent cx="42481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лощадь комнаты Малыша была 68 м², </w:t>
                              <w:br/>
                              <w:t>а ширина 4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йти длину данной комна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лощадь комнаты Малыша была 68 м², </w:t>
                        <w:br/>
                        <w:t>а ширина 4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йти длину данной комна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85090</wp:posOffset>
                </wp:positionV>
                <wp:extent cx="42481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лощадь комнаты Малыша была 68 м², </w:t>
                              <w:br/>
                              <w:t xml:space="preserve"> а длина 17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айти ширину данной комна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6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лощадь комнаты Малыша была 68 м², </w:t>
                        <w:br/>
                        <w:t xml:space="preserve"> а длина 17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Найти ширину данной комна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ую из этих задач мы решить уже можем, а какую нет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запишем первую обратную задачу в тетрадь и реш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= S : в</w:t>
        <w:tab/>
        <w:t>а =  68 : 4 = 17 (м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Комната Малыша имеет длину 17 мет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, видно, было не слож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 его как долж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минут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ab/>
        <w:t>А теперь мы отдохнём.</w:t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Карлсоном споё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м дви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без исключ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Толстый Карлсон», дети повторяют движения за учител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ab/>
        <w:t>К Малышу мы поспеш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друг друга рассме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кривляемся немнож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похлопаем в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рнёмся мы вок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кажем: «Хея, хопсен, друг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Едва Малыш успел загрустить в одиночестве, как раздалось знакомое жужжание, и в комнату, словно гигантский шмель, влетел Карлсон. На этот раз он пригласил Малыша к себе в гости, на крыш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случилось дальше, вы наверняка помните : у Карлсона поднялась высокая температура. Он откинулся на подушку и схватился за голову. Спасти его мог только приторный порошок. А как его приготовить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Неравенств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сейчас попробуем помочь Карлсону. А какие продукты возьмём, вы сможете определить сами. Запишите в тетрадь только верные 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С использованием презентации – слайд № 5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арточки с верными и неверными равенствами, на которых с обратной стороны изображены продукты: конфеты-леденцы, шоколад, печень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2305050" cy="4762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35 + 15 ) : 5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35 + 15 ) : 5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17475</wp:posOffset>
                </wp:positionV>
                <wp:extent cx="2305050" cy="4762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24 + 18 ) : 6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24 + 18 ) : 6 =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03275</wp:posOffset>
                </wp:positionV>
                <wp:extent cx="23050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45 + 19 ) : 8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45 + 19 ) : 8 =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761365</wp:posOffset>
                </wp:positionV>
                <wp:extent cx="23050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42 + 18 ) : 6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9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42 + 18 ) : 6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447165</wp:posOffset>
                </wp:positionV>
                <wp:extent cx="23050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30 + 9 ) : 3 =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30 + 9 ) : 3 =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447165</wp:posOffset>
                </wp:positionV>
                <wp:extent cx="23050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 26 + 23 ) : 7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3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 26 + 23 ) : 7 =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асибо, ребята, вы спасли Карлсону жизнь, и ему сразу же захотелось пошалить. Он предложил Малышу побегать по крышам.</w:t>
      </w:r>
    </w:p>
    <w:p>
      <w:pPr>
        <w:pStyle w:val="Normal"/>
        <w:ind w:firstLine="708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…</w:t>
      </w:r>
      <w:r>
        <w:rPr>
          <w:b/>
          <w:i/>
          <w:color w:val="0000FF"/>
          <w:sz w:val="28"/>
          <w:szCs w:val="28"/>
        </w:rPr>
        <w:t xml:space="preserve">Вокруг всё казалось красивым. Дома так тесно примыкали друг к друг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Логические за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1).</w:t>
        <w:tab/>
        <w:t>На одной стороне улицы, слева, Малыш увидел на доме табличку с цифрой 26, а в самом конце справа – табличку с цифрой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помогите сосчитать количество домов, находящихся между этими домами на данной стороне улицы. Сколько их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).</w:t>
        <w:tab/>
        <w:t xml:space="preserve">Когда Малыш и Карлсон вышли на крышу, часы показывали 19 час. 25 мин. Они пробыли там ровно 35 мин. Сколько времени было на часах, когда Малыша сняли с крыши пожарные?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20 часов или 8 часов вечер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крышам бегать было, конечно, весело, но очень опасно. Чтобы  не показывать Карлсону своего страха и как-то отвлечься, Малыш решил начать считать балконы. Но он так разволновался, что не смог произнести вслух их чи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можем ему сосчит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Счёт «цепочкой»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С использованием презентации – слайд № 6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: 4</w:t>
        <w:tab/>
        <w:tab/>
        <w:t xml:space="preserve"> </w:t>
      </w: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  <w:tab/>
        <w:tab/>
        <w:t xml:space="preserve"> - 8</w:t>
        <w:tab/>
        <w:tab/>
        <w:t>: 4</w:t>
        <w:tab/>
        <w:tab/>
        <w:t>+ 78</w:t>
        <w:tab/>
        <w:tab/>
        <w:t>: 7</w:t>
        <w:tab/>
        <w:tab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4125" cy="398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98160"/>
                          <a:chOff x="0" y="0"/>
                          <a:chExt cx="633420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397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7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3000" y="0"/>
                            <a:ext cx="396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68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04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72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3360" y="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31.35pt" coordorigin="0,0" coordsize="9975,627">
                <v:rect id="shape_0" stroked="f" o:allowincell="f" style="position:absolute;left:0;top:0;width:9974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8;top:0;width:625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62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2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624;height:4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0;width:62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8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3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4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2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7;top:2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того, как Малыша сняли с крыши пожарные, был тяжёлый разговор с родителями. Малыш понял, что он больше никогда не будет бегать по крыш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окоившись, семья дружно села за стол ужи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шение задачи разными способами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С использованием презентации – слайд № 7)</w:t>
        </w:r>
      </w:hyperlink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кен Бок испекла к ужину 35 плюшек с марципаном и 15 с шоколадным кремом. Все плюшки поровну разделили между собой мама, папа, Боссе, Бетан и Малыш. По сколько плюшек досталось кажд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можем им разделить плюшк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5 + 15) : 5 = 10 (п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о-другому можно было решить эту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 : 5 + 15 : 5 = 10 (п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Итог урок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С использованием презентации – слайд № 8)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вольные и счастливые, после ужина, все разошлись по своим комнатам отдых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и вам, ребята, тоже пора отдохнуть. Вы хорошо поработал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ам самим понравилось путешеств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замечательной страны прощаются с вами до новых встре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стати, ребята,  кто же придумал эту страну? (Астрид Линдгр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сколько лет  исполнилось этой писательниц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вы можете познакомиться с книгами  Астрид Линдгрен в нашем читательском уголке.</w:t>
      </w:r>
    </w:p>
    <w:sectPr>
      <w:type w:val="continuous"/>
      <w:pgSz w:w="11906" w:h="16838"/>
      <w:pgMar w:left="1701" w:right="850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3;&#1086;&#1078;&#1077;&#1085;&#1080;&#1077;.ppt" TargetMode="External"/><Relationship Id="rId3" Type="http://schemas.openxmlformats.org/officeDocument/2006/relationships/hyperlink" Target="../in/&#1057;&#1083;&#1086;&#1078;&#1077;&#1085;&#1080;&#1077;.ppt" TargetMode="External"/><Relationship Id="rId4" Type="http://schemas.openxmlformats.org/officeDocument/2006/relationships/footer" Target="footer1.xml"/><Relationship Id="rId5" Type="http://schemas.openxmlformats.org/officeDocument/2006/relationships/hyperlink" Target="../in/&#1057;&#1083;&#1086;&#1078;&#1077;&#1085;&#1080;&#1077;.ppt" TargetMode="External"/><Relationship Id="rId6" Type="http://schemas.openxmlformats.org/officeDocument/2006/relationships/hyperlink" Target="../in/&#1057;&#1083;&#1086;&#1078;&#1077;&#1085;&#1080;&#1077;.ppt" TargetMode="External"/><Relationship Id="rId7" Type="http://schemas.openxmlformats.org/officeDocument/2006/relationships/hyperlink" Target="../in/&#1057;&#1083;&#1086;&#1078;&#1077;&#1085;&#1080;&#1077;.ppt" TargetMode="External"/><Relationship Id="rId8" Type="http://schemas.openxmlformats.org/officeDocument/2006/relationships/hyperlink" Target="../in/&#1057;&#1083;&#1086;&#1078;&#1077;&#1085;&#1080;&#1077;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40:00Z</dcterms:created>
  <dc:creator>Ира</dc:creator>
  <dc:description/>
  <cp:keywords/>
  <dc:language>en-US</dc:language>
  <cp:lastModifiedBy>Ирина</cp:lastModifiedBy>
  <cp:lastPrinted>2008-03-13T07:42:00Z</cp:lastPrinted>
  <dcterms:modified xsi:type="dcterms:W3CDTF">2012-01-12T13:28:00Z</dcterms:modified>
  <cp:revision>9</cp:revision>
  <dc:subject/>
  <dc:title>Урок математики в 3 классе</dc:title>
</cp:coreProperties>
</file>