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ценарий конкурса лидер 21 века. </w:t>
      </w:r>
      <w:r>
        <w:rPr>
          <w:b/>
          <w:bCs/>
          <w:sz w:val="28"/>
        </w:rPr>
        <w:t>слайд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е учителя, гости,  ребята! Сегодня у нас проходит  конкурс «Лидер 21 века»». И я  надеюсь, что этот конкурс станет ежегодным. Ведь  в нашей  школе много талантливых мальчишек и дев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команду Чушевицкой сош,  Верховажской сош, Верховажской н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ской сош,Морозовской сош,Нижнекулойской сош</w:t>
      </w:r>
      <w:r>
        <w:rPr>
          <w:b/>
          <w:sz w:val="28"/>
          <w:szCs w:val="28"/>
        </w:rPr>
        <w:t>.(жеребь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лайд 2 </w:t>
      </w:r>
      <w:r>
        <w:rPr>
          <w:sz w:val="28"/>
          <w:szCs w:val="28"/>
        </w:rPr>
        <w:t>Лидер – это ведущий человек, способный повести за собой, пробудить интерес к делу. Лидер стремится «выложиться» для достижения общей цели, активно влияет на окружающих, наиболее полно понимает интересы большинств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Ещё раз давайте бурными аплодисментами поприветствуем наших участников. Сегодняшняя наша конкурсная программа  состоит из 6 заданий. Вам предстоит представить себя, показать своё умение в объяснении цитат, принять необходимое решение, провести игру с залом. То есть показать все свои творческие, организаторские  способ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ценивать наших конкурсантов будет наше жюри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икова О.Н</w:t>
      </w:r>
      <w:r>
        <w:rPr>
          <w:sz w:val="28"/>
          <w:szCs w:val="28"/>
        </w:rPr>
        <w:t>.- начальник Отдела по делам молодёжи Верховаж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ова Г.В</w:t>
      </w:r>
      <w:r>
        <w:rPr>
          <w:sz w:val="28"/>
          <w:szCs w:val="28"/>
        </w:rPr>
        <w:t>.- методист БУ СО ВМР «Центр информационно-методического, материально-технического и финансово- экономического обеспечения образовательного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гина Т.И.-</w:t>
      </w:r>
      <w:r>
        <w:rPr>
          <w:sz w:val="28"/>
          <w:szCs w:val="28"/>
        </w:rPr>
        <w:t xml:space="preserve"> заместитель директора по учебно-воспитательной работе МБОУ ДОД «Верховажский Дом детского творчеств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кова О.В</w:t>
      </w:r>
      <w:r>
        <w:rPr>
          <w:sz w:val="28"/>
          <w:szCs w:val="28"/>
        </w:rPr>
        <w:t xml:space="preserve"> – библиотекарь управления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ьячкова Н.А</w:t>
      </w:r>
      <w:r>
        <w:rPr>
          <w:sz w:val="28"/>
          <w:szCs w:val="28"/>
        </w:rPr>
        <w:t xml:space="preserve"> педагог – оргаизатор –Верховажский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участники желаем вам успехов! Ни пуха, ни пер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Итак, друзья мы объявляем наш первый конкурс – «Визитка». Каждый участник представляет себя нашему жюри и всем присутствующим в зале. Мы приглашаем на нашу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3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ЗИТ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спасибо! Сейчас вам предстоит  высказать свое мнение на тему </w:t>
      </w:r>
      <w:r>
        <w:rPr>
          <w:spacing w:val="-4"/>
          <w:sz w:val="28"/>
          <w:szCs w:val="28"/>
          <w:lang w:eastAsia="ar-SA"/>
        </w:rPr>
        <w:t>«</w:t>
      </w:r>
      <w:r>
        <w:rPr>
          <w:sz w:val="28"/>
          <w:szCs w:val="28"/>
        </w:rPr>
        <w:t>Я – лидер, а это значит…», «Быть лидером – это…»</w:t>
      </w:r>
      <w:r>
        <w:rPr>
          <w:spacing w:val="-4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Каждому  из вас  дается на выступление до 5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spacing w:val="-4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Я – лидер, а это значит…», «Быть лидером – это…»</w:t>
      </w:r>
      <w:r>
        <w:rPr>
          <w:b/>
          <w:spacing w:val="-4"/>
          <w:sz w:val="28"/>
          <w:szCs w:val="28"/>
          <w:lang w:eastAsia="ar-SA"/>
        </w:rPr>
        <w:t>.</w:t>
      </w:r>
    </w:p>
    <w:p>
      <w:pPr>
        <w:pStyle w:val="C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всем спасибо!</w:t>
      </w:r>
      <w:r>
        <w:rPr>
          <w:rStyle w:val="C5"/>
          <w:sz w:val="28"/>
          <w:szCs w:val="28"/>
        </w:rPr>
        <w:t xml:space="preserve"> (ФИГУРЫ)</w:t>
      </w:r>
    </w:p>
    <w:p>
      <w:pPr>
        <w:pStyle w:val="C6"/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ля этого упражнения понадобится свободное пространство. Дети должны быстро принять всей группой форму какой-либо цифры или буквы, называемой вожатым. </w:t>
      </w:r>
    </w:p>
    <w:p>
      <w:pPr>
        <w:pStyle w:val="C6"/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нструкция. Сейчас я назову какую-нибудь букву или цифру, например четыре. Все должны как можно быстрее встать так, чтобы ваша группа, если посмотреть сверху, представляла собой цифру четыре, написанную на полу. В выполнении задания должен участвовать каждый человек из вашей группы. Задание дается 4–5 раз. Лучше сначала называть легкие цифры или буквы («7», «О», в младших отрядах можно начать с «1»), постепенно усложняя задание («5», «Ю», «З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наш конкурс будет весёлым и увлекательным. Он называется «Игра с залом». В игры интересно, нужно и полезно играть. Ведь сама по себе игра – это одна из сфер человеческой деятельности, она является богатой почвой для общения и деятельности, получения знаний, формирования умений и развит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Каждый из вас уже подготовил игры. Ваша задача в течение пяти минут  провести выбранную игру. Жюри будет оценивать ваш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ГРА С З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Итак свою игру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2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жу, что настроение у всех в зале подня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емся дальше. Иногда бывают ситуации, когда приходиться принять решение мгновенно. В другой ситуации нужно принять решение всей командой. И вот сейчас у каждого из вас будет своя проблемная ситуация, которую вам надо решить самостоятельно. Получите задание. Время на обдумывание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bCs/>
          <w:sz w:val="32"/>
          <w:szCs w:val="32"/>
        </w:rPr>
        <w:t>«Находчивый лидер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совей проблемной ситуации мы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5………………………………………………………………………………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им вас ребята! Следующий наш конкурс творческий. Он называется «Эмблема моего Верховажья» ». Сейчас нашим лидером необходимо вместе со своими помощниками на заданную тему создать эмблему Верховажского района – 85 лет» и представить её. Время для выполнения 15 минут, материалы для работы вы найдете на столах.</w:t>
      </w:r>
    </w:p>
    <w:p>
      <w:pPr>
        <w:pStyle w:val="Normal"/>
        <w:jc w:val="both"/>
        <w:rPr/>
      </w:pPr>
      <w:r>
        <w:rPr>
          <w:sz w:val="28"/>
          <w:szCs w:val="28"/>
        </w:rPr>
        <w:t>Лидеру важно знать, что за чем следует, что нужно делать на каждом этапе. Прохождение каждого этапа будет успешнее, если придерживаться важных правил организаторской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задание, разберитесь в нё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читывайте возможности членов коллекти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что вам может понадобиться в рабо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понятна каждо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есёт персональную ответственность за свой участок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очень внимательным при завершении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сле окончания работы делать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такие простые, но очень важные правила для любого дела, которое вы хотите начать. Задание вы получили. Можете приступ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рховажскому району – 85 лет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ы приглашаем команды для защиты  эмбле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сем спасибо! Следующий наш конкурс это домашнее задание. Каждому участнику необходимо было подготовить стихотворение, песню, или же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ыступления я приглаш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болельщикам большое спасибо! Сегодня наши участники были активными, творческими, показали нам свои творческие и организаторские способности. И, конечно, рядом с вами были ваши классные руководители и однокласс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жюри. Вот и подходит к концу наш конкурс «Лидер 21 века» Уважаемое жюри, мы просим подвести вас результ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лов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нежинок у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зьмём, к пример, э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Я» и слово «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» на свете один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Я» не очень много п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или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справиться с бе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«МЫ» сильней, чем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семья, и мы – друзья.</w:t>
      </w:r>
    </w:p>
    <w:p>
      <w:pPr>
        <w:pStyle w:val="Normal"/>
        <w:jc w:val="both"/>
        <w:rPr/>
      </w:pPr>
      <w:r>
        <w:rPr>
          <w:sz w:val="28"/>
          <w:szCs w:val="28"/>
        </w:rPr>
        <w:t>Мы – народ, и мы – 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мы непобедим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предоставляется нашему уважаемому жюри.</w:t>
      </w:r>
    </w:p>
    <w:p>
      <w:pPr>
        <w:pStyle w:val="Normal"/>
        <w:rPr/>
      </w:pPr>
      <w:r>
        <w:rPr>
          <w:sz w:val="28"/>
          <w:szCs w:val="28"/>
        </w:rPr>
        <w:t>Поздравляем  вас ребята! Всем спасибо! До новых встреч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 в завершении нашего конкурса я предлагаю всем вместе спеть известную песню «Изгиб гитары желтой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4:00Z</dcterms:created>
  <dc:creator>1</dc:creator>
  <dc:description/>
  <cp:keywords/>
  <dc:language>en-US</dc:language>
  <cp:lastModifiedBy>Пользователь</cp:lastModifiedBy>
  <cp:lastPrinted>2014-03-31T09:20:00Z</cp:lastPrinted>
  <dcterms:modified xsi:type="dcterms:W3CDTF">2014-04-03T08:41:00Z</dcterms:modified>
  <cp:revision>2</cp:revision>
  <dc:subject/>
  <dc:title/>
</cp:coreProperties>
</file>