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595959"/>
          <w:sz w:val="28"/>
          <w:szCs w:val="28"/>
        </w:rPr>
        <w:t>Русский язык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color w:val="595959"/>
          <w:sz w:val="28"/>
          <w:szCs w:val="28"/>
        </w:rPr>
        <w:t xml:space="preserve">Тема урока: Строчная и заглавная буквы </w:t>
      </w:r>
      <w:r>
        <w:rPr/>
        <w:t>А, 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2"/>
        <w:gridCol w:w="11778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едагогическая цель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оздать условия для формирования умения писать заглавную и строчную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; использовать на письме заглавную букву; содействовать развитию моторики, фонематического слуха; способствовать воспитанию аккуратност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ип урока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шение учебной задач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авнивают строчную и заглавную, печатную и письменную буквы; выполняют слого-звуковой анализ слов со звуком [а]; используют заглавную букву в именах собственных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Личностные </w:t>
              <w:br/>
              <w:t>результат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нимают и осваивают социальную роль обучающегося; уясняют мотивы учебной деятельности и личностный смысл учени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</w:rPr>
              <w:t xml:space="preserve"> принимают учебную задачу урока и осуществляют ее решение под руководством учителя в процессе выполнения учебных действи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 –</w:t>
            </w:r>
            <w:r>
              <w:rPr>
                <w:rFonts w:cs="Times New Roman" w:ascii="Times New Roman" w:hAnsi="Times New Roman"/>
                <w:color w:val="595959"/>
              </w:rPr>
              <w:t xml:space="preserve"> осуществляют сравнение букв по заданным критериям, слого-звуковой анализ сл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</w:rPr>
              <w:t xml:space="preserve"> проявляют готовность слушать собеседника и вести диалог, признают возможность существования различных точек зрения и право каждого иметь свою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сновное содержание темы, понятия </w:t>
              <w:br/>
              <w:t>и термин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, звук [а],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ечатная и письменная буквы, слого-звуковой анализ слов, заглавная буква в именах собственных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Автомобиль (игрушка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>2. Презентация по письму [Электронный ресурс]. – Режим доступа: http://mentemirova.my1.ru/news/1-0-1</w:t>
            </w:r>
          </w:p>
        </w:tc>
      </w:tr>
    </w:tbl>
    <w:p>
      <w:pPr>
        <w:pStyle w:val="ParagraphStyle"/>
        <w:keepNext w:val="true"/>
        <w:spacing w:lineRule="auto" w:line="252" w:before="120" w:after="6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olor w:val="595959"/>
          <w:spacing w:val="45"/>
          <w:sz w:val="28"/>
          <w:szCs w:val="28"/>
        </w:rPr>
        <w:t>Ход</w:t>
      </w:r>
      <w:r>
        <w:rPr/>
        <w:t xml:space="preserve"> урок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08"/>
        <w:gridCol w:w="16"/>
        <w:gridCol w:w="14"/>
        <w:gridCol w:w="2494"/>
        <w:gridCol w:w="30"/>
        <w:gridCol w:w="16"/>
        <w:gridCol w:w="14"/>
        <w:gridCol w:w="16"/>
        <w:gridCol w:w="1817"/>
        <w:gridCol w:w="16"/>
        <w:gridCol w:w="1953"/>
      </w:tblGrid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тапы</w:t>
              <w:br/>
              <w:t>урок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Формы, </w:t>
              <w:br/>
              <w:t xml:space="preserve">методы, методические приемы 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ятельность учителя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ятельность учащихся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д и форма</w:t>
              <w:br/>
              <w:t>контрол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уществляемые</w:t>
              <w:br/>
              <w:t>действия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ируемые</w:t>
              <w:br/>
              <w:t>умения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45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I. Организация </w:t>
              <w:br/>
              <w:t>начала уро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 индивидуальная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Приветствие. Проверка готовности к уроку </w:t>
              <w:br/>
              <w:t>(наличие на столе учебной тетради «Прописи 2», ручки)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ветствуют учителя, друг друга, проверяют готовность к уроку, эмоционально настраиваются на урок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нимательно слушают, дают внутреннюю установку на ур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Проверка готовности к уроку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. Постановка учебной задач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. Вступительное слово учителя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егодня мы отправимся в путешествие по стране письма, где вы научитесь красиво и правильно писать буквы.</w:t>
            </w:r>
          </w:p>
          <w:p>
            <w:pPr>
              <w:pStyle w:val="ParagraphStyle"/>
              <w:spacing w:lineRule="auto" w:line="252" w:before="60" w:after="0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бятам объявляется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то поезд отправляется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медля отправляется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 станции Москва</w:t>
            </w:r>
          </w:p>
          <w:p>
            <w:pPr>
              <w:pStyle w:val="ParagraphStyle"/>
              <w:spacing w:lineRule="auto" w:line="252"/>
              <w:ind w:left="120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До первой буквы –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С. Маршак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 вы думаете, какую первую букву мы будем учиться писать?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нимательно </w:t>
              <w:br/>
              <w:t>слушаю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595959"/>
                <w:sz w:val="36"/>
                <w:szCs w:val="36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чают на вопрос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А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инимают </w:t>
              <w:br/>
              <w:t>учебную задач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I. Актуализация опорных зн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Беседа. Подбор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 Словесный. Бесед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 уроке обучения грамоте вы познакомились с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. Что вы про нее узнали?</w:t>
            </w:r>
          </w:p>
          <w:p>
            <w:pPr>
              <w:pStyle w:val="ParagraphStyle"/>
              <w:spacing w:lineRule="auto" w:line="252" w:before="60" w:after="0"/>
              <w:ind w:left="120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–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лфавита голова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В. Степанов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лушают учи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Воспроизводят по памяти информацию.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оотносят отгаданное слово со схемой-модель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лова к схеме-модели сло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думайте, какие знания и умения вам понадобятся, чтобы научиться красиво писать буквы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не хочет, чтобы мы путешествовали </w:t>
              <w:br/>
              <w:t>на поезде. Как вы это объясни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м предлагается другой транспорт. Вот его </w:t>
              <w:br/>
              <w:t xml:space="preserve">буквенная схема: </w:t>
            </w: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  <w:drawing>
                <wp:inline distT="0" distB="0" distL="0" distR="0">
                  <wp:extent cx="1533525" cy="2476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</w:rPr>
              <w:t xml:space="preserve">. </w:t>
              <w:br/>
              <w:t>У кого есть варианты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Если дети не отгадают слово сразу, можно </w:t>
              <w:br/>
              <w:t>отгадывать его по буквам, обыгрывая слова-ответы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Дерево с душистыми цветами. Назовите третий звук и букв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Летний месяц. Назовите второй зву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. Магазин, в котором продают лекарства. Назовите третий звук и его твердую пар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. Южный фрукт. Назовите последний гласный зву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. Драгоценный камень. Назовите третий зву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. Короткий смешной рассказ. Назовите последний гласный зву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. Большая океаническая птица. Назовите первый согласный твердый зву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. Объявление о спектакле. Назовите гласный звук, но не [а]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. Крупная хищная морская рыба. Назовите второй согласный звук и его мягкую пар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. Спортсмен-горовосходитель. Что делает звук [л’] мягким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 чем же отправимся в путь?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чают на вопрос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поезд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нет ни звука [а], н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595959"/>
                <w:sz w:val="36"/>
                <w:szCs w:val="36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1. ак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ц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2. а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В</w:t>
            </w:r>
            <w:r>
              <w:rPr>
                <w:rFonts w:cs="Times New Roman" w:ascii="Times New Roman" w:hAnsi="Times New Roman"/>
                <w:color w:val="595959"/>
              </w:rPr>
              <w:t>густ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3. ап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</w:t>
            </w:r>
            <w:r>
              <w:rPr>
                <w:rFonts w:cs="Times New Roman" w:ascii="Times New Roman" w:hAnsi="Times New Roman"/>
                <w:color w:val="595959"/>
              </w:rPr>
              <w:t>е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4. абрик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</w:t>
            </w:r>
            <w:r>
              <w:rPr>
                <w:rFonts w:cs="Times New Roman" w:ascii="Times New Roman" w:hAnsi="Times New Roman"/>
                <w:color w:val="595959"/>
              </w:rPr>
              <w:t>с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5. ал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М</w:t>
            </w:r>
            <w:r>
              <w:rPr>
                <w:rFonts w:cs="Times New Roman" w:ascii="Times New Roman" w:hAnsi="Times New Roman"/>
                <w:color w:val="595959"/>
              </w:rPr>
              <w:t>аз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6. анекд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</w:t>
            </w:r>
            <w:r>
              <w:rPr>
                <w:rFonts w:cs="Times New Roman" w:ascii="Times New Roman" w:hAnsi="Times New Roman"/>
                <w:color w:val="595959"/>
              </w:rPr>
              <w:t>т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7. аль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Б</w:t>
            </w:r>
            <w:r>
              <w:rPr>
                <w:rFonts w:cs="Times New Roman" w:ascii="Times New Roman" w:hAnsi="Times New Roman"/>
                <w:color w:val="595959"/>
              </w:rPr>
              <w:t>атрос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8. аф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И</w:t>
            </w:r>
            <w:r>
              <w:rPr>
                <w:rFonts w:cs="Times New Roman" w:ascii="Times New Roman" w:hAnsi="Times New Roman"/>
                <w:color w:val="595959"/>
              </w:rPr>
              <w:t>ш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9. аку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Л</w:t>
            </w:r>
            <w:r>
              <w:rPr>
                <w:rFonts w:cs="Times New Roman" w:ascii="Times New Roman" w:hAnsi="Times New Roman"/>
                <w:color w:val="595959"/>
              </w:rPr>
              <w:t>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10. ал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Ь</w:t>
            </w:r>
            <w:r>
              <w:rPr>
                <w:rFonts w:cs="Times New Roman" w:ascii="Times New Roman" w:hAnsi="Times New Roman"/>
                <w:color w:val="595959"/>
              </w:rPr>
              <w:t>пинист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 автомобиле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IV. Усво-ение новых знаний и способов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Пальчиковая гимнасти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Фронтальнаяиндивидуальная. Практический, словесный. Упражнение для развития </w:t>
              <w:br/>
              <w:t xml:space="preserve">мелкой </w:t>
              <w:br/>
              <w:t>моторики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дготовим руку к письму. Выполним пальчиковую гимнастику «Кулак – ребро – ладон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пальчиковую гимнасти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Три положения на плоскости стола: кулачок, </w:t>
              <w:br/>
              <w:t>затем ладонь ребром на столе, прямая ладонь на столе. Делать правой, левой рукой, затем синхронно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нимательно </w:t>
              <w:br/>
              <w:t xml:space="preserve">слушают, выполняют упражнение в соответствии с показом </w:t>
              <w:br/>
              <w:t>учите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Индивидуальный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авильное выполнение упражнения для мелкой моторики пальцев рук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Правила посадки за столом во время пись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ая. Практический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роверяем посадку, правила обращения </w:t>
              <w:br/>
              <w:t>с ручко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оказывают посадку </w:t>
              <w:br/>
              <w:t>за столом при письме, как правильно держать ручку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авильно держат осанку при письме, верно обращаются </w:t>
              <w:br/>
              <w:t>с ручко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Проверка правильной посадки при письме, верного обращения с ручкой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3. Работа в «Прописи 2» (с. 3). Анализ начертания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. 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 Практический, наглядно-демонстрационный, словесный.Объяснение с опорой</w:t>
              <w:br/>
              <w:t xml:space="preserve">на показ, 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120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вы не шутите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 нее серьезный вид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та буква, вы учтите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крывает алфавит!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Т. Синицина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ш чудо-автомобиль доставил нас к букв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. Давайте учиться писать строчную и заглавную бук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осмотрите на строчную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. Из каких </w:t>
              <w:br/>
              <w:t>элементов она состоит? Сравните ее с печатной буквой.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лушают учител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Рассматривают строчную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, называют, из каких элемен-</w:t>
              <w:br/>
              <w:t>тов она состоит, сравнивают ее с печатной букв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Рассматривают </w:t>
              <w:br/>
              <w:t>и прописывают первый элемент – овал,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равильно </w:t>
              <w:br/>
              <w:t xml:space="preserve">ориентируются </w:t>
              <w:br/>
              <w:t xml:space="preserve">в рабочей строке. Анализируют начертание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, сравнивают </w:t>
              <w:br/>
              <w:t xml:space="preserve">с печатной </w:t>
              <w:br/>
              <w:t>буквой;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выделяют элементы</w:t>
              <w:br/>
              <w:t xml:space="preserve">в строчной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ндивидуальный. Проверка правильной ориентировк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в рабочей строке. Правильное </w:t>
              <w:br/>
              <w:t xml:space="preserve">называние и написание элементов строчной 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беседа, </w:t>
              <w:br/>
              <w:t>письмо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Показ и объяснение учителем написани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(первый элемент – овал, второй элемент – </w:t>
              <w:br/>
              <w:t>палочка с закруглением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чинаем писать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немного ниже верхней линии рабочей строки, ведем влево округлую линию к верхней линии рабочей строки, округляем вниз до нижней линии, затем ведем наклонную через точку начала письма буквы до верхней линии. Без отрыва ведем вниз второй элемент </w:t>
              <w:br/>
              <w:t>буквы – это черта с закруглением вниз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Выполним письмо буквы в воздух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ропишите обратным концом ручки, точно </w:t>
              <w:br/>
              <w:t>соблюдая направление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пишем сочетани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а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Дома можете потренироваться в написани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торой элемент – палочку с закруг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письмо </w:t>
              <w:br/>
              <w:t xml:space="preserve">в воздухе, в прописи, </w:t>
              <w:br/>
              <w:t xml:space="preserve">по пунктирным </w:t>
              <w:br/>
              <w:t>лин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под сч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исьмо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а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букве,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авильно их называю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4. Слого-звуковой анализ слов </w:t>
              <w:br/>
              <w:t>(«Прописи 2», с. 3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ловесный, практический. Беседа, работа </w:t>
              <w:br/>
              <w:t>со схемой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В словах пропущена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. Впишите е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схему сло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мама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колько слогов в слов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ой слог ударны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колько звуков в первом слог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з чего состоит первый слог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Аналогично выполняют анализ других слов </w:t>
              <w:br/>
              <w:t>(папа, бабушка)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писывают </w:t>
              <w:br/>
              <w:t>букв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ерв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Из слияния согласного с гласным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слого-звуковой анализ слов, соотносят написанные слова со схемой-модель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Выполнение слого-звукового анализа слов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Физкультминут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, 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акти-</w:t>
              <w:br/>
              <w:t>ческий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aps/>
                <w:color w:val="595959"/>
              </w:rPr>
            </w:pPr>
            <w:r>
              <w:rPr>
                <w:rFonts w:cs="Times New Roman" w:ascii="Times New Roman" w:hAnsi="Times New Roman"/>
                <w:caps/>
                <w:color w:val="595959"/>
              </w:rPr>
              <w:t>Аист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Аист, аист длинноногий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Покажи домой дорогу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Топай правою ногой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Топай левою ногой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Снова – правою ногой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Снова – левою ногой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После – правою ногой,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Затем – левою ногой.</w:t>
            </w:r>
          </w:p>
          <w:p>
            <w:pPr>
              <w:pStyle w:val="ParagraphStyle"/>
              <w:spacing w:lineRule="auto" w:line="252"/>
              <w:ind w:left="120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</w:rPr>
              <w:t>Вот тогда придешь домой!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движения по тексту стихотво-</w:t>
              <w:br/>
              <w:t>ре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уществляют профилактику утомл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авильное </w:t>
              <w:br/>
              <w:t>выполнение физических упражнений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5. Работа в «Прописи». Анализ начертания прописной </w:t>
              <w:br/>
              <w:t xml:space="preserve">(заглавной)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. </w:t>
              <w:br/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  <w:br/>
            </w:r>
            <w:r>
              <w:rPr>
                <w:rFonts w:cs="Times New Roman" w:ascii="Times New Roman" w:hAnsi="Times New Roman"/>
                <w:color w:val="595959"/>
              </w:rPr>
              <w:t>(«Прописи 2», с. 4)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 Практический, наглядно-демонстрационный, словес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ъяснение с опорой на показ, беседа, письмо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бведите по контуру веточки с листоч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рописная (заглавная)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А </w:t>
            </w:r>
            <w:r>
              <w:rPr>
                <w:rFonts w:cs="Times New Roman" w:ascii="Times New Roman" w:hAnsi="Times New Roman"/>
                <w:color w:val="595959"/>
              </w:rPr>
              <w:t xml:space="preserve">состоит </w:t>
              <w:br/>
              <w:t>из трех элементов: длинной плавно наклон-</w:t>
              <w:br/>
              <w:t>ной линии с закруглением внизу; длинной прямой линии с закруглением внизу; поперечной петель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по элемент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чинаем писать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низу, чуть выше нижней рабочей строки, слегка закругляем вправо и ведем наклонно вверх: не доходя до следующей строки, опускаем черту на себя, не отрывая руки, начинаем писать петлю. Ведем немного вверх по написанному. А затем отводим влево, закругляем и пересекаем первую часть буквы, петлю загибаем вправо, пересекая написанное, ведем на соединение со следующей букв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пишем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А </w:t>
            </w:r>
            <w:r>
              <w:rPr>
                <w:rFonts w:cs="Times New Roman" w:ascii="Times New Roman" w:hAnsi="Times New Roman"/>
                <w:color w:val="595959"/>
              </w:rPr>
              <w:t xml:space="preserve">по элементам: в воздухе, </w:t>
              <w:br/>
              <w:t>на доске, в тетради.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Обводят по контуру веточки с листочками. Рассматривают прописную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, прописывают элементы буквы,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Анализируют образец изучаемой буквы, выделяют элементы в прописной букве. Сравнивают печатную и письменную буквы. Пишу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в соответствии с образцо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Индивидуальный. Проверка правильной ориентировки в рабочей строке. Правильное называние и написание элементов и пропис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Дома можете потренироваться в написании </w:t>
              <w:br/>
              <w:t xml:space="preserve">прописной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</w:p>
        </w:tc>
        <w:tc>
          <w:tcPr>
            <w:tcW w:w="2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  <w:shd w:fill="00FFFF" w:val="clear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595959"/>
                <w:shd w:fill="00FFFF" w:val="clear"/>
              </w:rPr>
            </w:pPr>
            <w:r>
              <w:rPr>
                <w:rFonts w:cs="Times New Roman" w:ascii="Times New Roman" w:hAnsi="Times New Roman"/>
                <w:color w:val="595959"/>
                <w:shd w:fill="00FFFF" w:val="clear"/>
              </w:rPr>
            </w:r>
          </w:p>
        </w:tc>
        <w:tc>
          <w:tcPr>
            <w:tcW w:w="1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. Закреп-ление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Слого-звуковой анализ сл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ловесный, практический. Беседа, работа </w:t>
              <w:br/>
              <w:t>со схемой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В словах пропущена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Впишите е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Рассмотрите схему сло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нна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колько слогов в слов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ой слог ударны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колько звуков в первом слог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Из чего состоит первый слог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Аналогично выполняют анализ других слов </w:t>
              <w:br/>
              <w:t>(Алик, мак)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писывают </w:t>
              <w:br/>
              <w:t>букв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ерв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Д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Из гласного и согласного, не слия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авильно записывают имена собственные. Выполняют слого-звуковой анализ слов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. Выполнение слого-звукового анализа слов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Заглав-ная буква в именах собственны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 Словесный. Беседа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Зачем нужна заглавная буква?</w:t>
            </w:r>
          </w:p>
          <w:p>
            <w:pPr>
              <w:pStyle w:val="ParagraphStyle"/>
              <w:spacing w:lineRule="auto" w:line="252" w:before="60" w:after="0"/>
              <w:ind w:left="10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заглавной буквы, без сомненья,</w:t>
            </w:r>
          </w:p>
          <w:p>
            <w:pPr>
              <w:pStyle w:val="ParagraphStyle"/>
              <w:spacing w:lineRule="auto" w:line="252"/>
              <w:ind w:left="10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чинаем предложенье,</w:t>
            </w:r>
          </w:p>
          <w:p>
            <w:pPr>
              <w:pStyle w:val="ParagraphStyle"/>
              <w:spacing w:lineRule="auto" w:line="252"/>
              <w:ind w:left="10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мя мамы, папы, дочки,</w:t>
            </w:r>
          </w:p>
          <w:p>
            <w:pPr>
              <w:pStyle w:val="ParagraphStyle"/>
              <w:spacing w:lineRule="auto" w:line="252"/>
              <w:ind w:left="10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тобы выделить их в строчке.</w:t>
            </w:r>
          </w:p>
          <w:p>
            <w:pPr>
              <w:pStyle w:val="ParagraphStyle"/>
              <w:spacing w:lineRule="auto" w:line="252"/>
              <w:ind w:left="10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уквы пишем аккуратно,</w:t>
            </w:r>
          </w:p>
          <w:p>
            <w:pPr>
              <w:pStyle w:val="ParagraphStyle"/>
              <w:spacing w:lineRule="auto" w:line="252"/>
              <w:ind w:left="105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тобы было всем понятно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Имена людей пишутся с большой букв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ъясняют</w:t>
              <w:br/>
              <w:t>правило право-</w:t>
              <w:br/>
              <w:t>писания имен собственных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I. Рефлексивно-оцен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аяСловесный. Беседа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 довольна вашей работой. А вы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Что получилось? Над чем надо еще поработать? Понравилось вам в гостях у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А</w:t>
            </w:r>
            <w:r>
              <w:rPr>
                <w:rFonts w:cs="Times New Roman" w:ascii="Times New Roman" w:hAnsi="Times New Roman"/>
                <w:color w:val="595959"/>
              </w:rPr>
              <w:t xml:space="preserve">? </w:t>
              <w:br/>
              <w:t>В гостях хорошо, а дома лучше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чают на вопросы учител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ценивают свою работу на уроке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59595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95959"/>
          <w:sz w:val="22"/>
          <w:szCs w:val="22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595959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58:00Z</dcterms:created>
  <dc:creator>Admin</dc:creator>
  <dc:description/>
  <cp:keywords/>
  <dc:language>en-US</dc:language>
  <cp:lastModifiedBy>Admin</cp:lastModifiedBy>
  <cp:lastPrinted>2014-09-14T14:26:00Z</cp:lastPrinted>
  <dcterms:modified xsi:type="dcterms:W3CDTF">2014-09-14T11:29:00Z</dcterms:modified>
  <cp:revision>1</cp:revision>
  <dc:subject/>
  <dc:title/>
</cp:coreProperties>
</file>