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ализация ФГОС на уроках математики в 1 класс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разработ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онтова Галина Вениаминов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4 г. Салехар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рок №98. Тема: Сложение и вычитание в пределах 20.  1 класс ОС "Школа 2100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вычислительных приемов сложения и вычитания в пределах 2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ние вычислительных навык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любовь к урокам математи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кругозор дете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 умение самостоятельно работать, ИКТ - компетен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6 ноутбуков (1 с выходом в Интернет), цифровой фотоаппарат, проектор, документ – камера, глоб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 У. с.40 - 41, карточки с планом урока, схема задачи - 15 штук, 5 зелёных круж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ОР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school-collection.edu.ru/dlrstore/5c02eefa-eca5-4690-b8a9-03f5c12c9130/%5BNS-MATH_1-92-100%5D_%5BIM_087%5D.swf</w:t>
        </w:r>
      </w:hyperlink>
      <w:r>
        <w:rPr>
          <w:rFonts w:cs="Times New Roman" w:ascii="Times New Roman" w:hAnsi="Times New Roman"/>
          <w:sz w:val="24"/>
          <w:szCs w:val="24"/>
        </w:rPr>
        <w:t>;                                                                        «Уроки Кирилла и Мефодия» 1 класс. Математика. Часть 4. Урок 33 №6;                                                                                                                                            Диск «Математика 2 класс» (Моро). Тема «Числа от 1 до 20. Повторение». Состав чисел второго десятка из однозначных чисел. №2 «Собери картинку»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8628"/>
        <w:gridCol w:w="1981"/>
        <w:gridCol w:w="278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ООУ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Актуализац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Формирование темы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Закрепление изуче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Рефлекс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чинаем урок математики. К нам пришли гости. Они хотят проверить, как вы научились учиться. Садите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Задание на внима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бы сосредоточить внимание, играем в игру  "Третий лишний"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недельни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а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прель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реугольник, квадра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лю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д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ину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бота с числовым ряд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- Ребята, что мы делаем на уроках математики? (Задаём вопросы и отвечаем на ни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акие вопросы по числовому ряду вы хотите задать одноклассникам?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 теперь я задам вопрос: «Что вы знаете про число 11»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Самооценк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ы сдела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Сейчас мы вместе с … (имя ученика) учились оценивать свою работу.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мы с вами сейчас делали? 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 числа от 1 до 20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ли состав чисел 1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Что мы проходим на последних уроках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ая тема урока? (У. с. 40 – 41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будем делать?  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ем складывать и вычитать  в пределах 20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задачу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м фотосъём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Что мы сейчас с вами сделали? ( Спланировали свою работу на урок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то будет корреспондентом?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троим цепочку (гиперссылка в Интерне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дание трудное, делаем вместе. (Ученик за компьютером, показ на экран)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4435" cy="1953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Самооце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минутка «Буратин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Дифференцирован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Сейчас мы с вами разделимся на 3 группы. Слушайте задания.</w:t>
            </w:r>
          </w:p>
          <w:tbl>
            <w:tblPr>
              <w:tblW w:w="8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4216"/>
              <w:gridCol w:w="1695"/>
            </w:tblGrid>
            <w:tr>
              <w:trPr/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отокорреспондент</w:t>
                  </w:r>
                </w:p>
              </w:tc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 зелёных кружков у (слабых) учеников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есь класс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ото гостей, хозяйки, учеников, которые правильно сидят во время письма.</w:t>
                  </w:r>
                </w:p>
              </w:tc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полнить задание совы. «Уроки Кирилла и Мефодия» 1 класс. Математика. Часть 4. Урок 33 №6;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66340" cy="190500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634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70C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70C0"/>
                      <w:sz w:val="24"/>
                      <w:szCs w:val="24"/>
                    </w:rPr>
                    <w:t>Самооценк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. 40 №2, запись в тетрадь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 последующей проверкой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ак сидим во время работы?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уки? (На месте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ги? (На месте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кти? (У края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пина? (Прямая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учащихся. Проверка. Самооце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-Что мы сейчас с вами сделали? Что будем делать дальш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Решение задач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40 №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таем, думаем, заполняем схему, работая в па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то такой фотокорреспондент? Что такое Африка? Америка? Покажите на глобу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полняем вместе схему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ем на 1 вопрос, 2 вопрос (устно), на 3 вопрос – запись в тетрад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ого из ребят можно отметить? Кто работал лучше всех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онтальная работа по закреплению вычислительных навы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Диск «Математика 2 класс» (Моро). Тема «Числа от 1 до 20. Повторение». Состав чисел второго десятка из однозначных чисел. №2 «Собери картинку».</w:t>
            </w:r>
          </w:p>
          <w:tbl>
            <w:tblPr>
              <w:tblW w:w="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6"/>
              <w:gridCol w:w="4236"/>
            </w:tblGrid>
            <w:tr>
              <w:trPr/>
              <w:tc>
                <w:tcPr>
                  <w:tcW w:w="41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485390" cy="1809115"/>
                        <wp:effectExtent l="0" t="0" r="0" b="0"/>
                        <wp:docPr id="3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5390" cy="1809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533015" cy="1810385"/>
                        <wp:effectExtent l="0" t="0" r="0" b="0"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015" cy="181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ртинку собрали. Какой вывод сделаем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ы молодцы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 фраз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уроке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повторил (а)…</w:t>
              <w:br/>
              <w:t>я узнал (а)…</w:t>
              <w:br/>
              <w:t>мне было интересно…</w:t>
              <w:br/>
              <w:t>мне было трудно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то доволен своей работо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вайте посмотрим работу нашего фотокорреспондента. (Ученик сам подключает фотоаппарат и показывает фото, комментируя и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чем мы столько времени уделяем посадке во время письм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асибо за работу. Урок оконче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66675</wp:posOffset>
                      </wp:positionV>
                      <wp:extent cx="266700" cy="2381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7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lang w:val="en-US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18.75pt;mso-wrap-distance-left:9.05pt;mso-wrap-distance-right:9.05pt;mso-wrap-distance-top:0pt;mso-wrap-distance-bottom:0pt;margin-top:5.25pt;mso-position-vertical-relative:text;margin-left:2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…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49530</wp:posOffset>
                      </wp:positionV>
                      <wp:extent cx="438150" cy="333375"/>
                      <wp:effectExtent l="5080" t="5715" r="5715" b="1181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05pt;margin-top:3.9pt;width:34.4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задач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708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96" r="-7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ыходом в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П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о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– кам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хему на экране заполняет учител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формируем умение ориентироваться в учебнике, находить и использовать нужную информац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представлять информацию в виде сх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лушать и понимать других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Уметь выполнять самооценку на основе критерия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ем умение осуществлять познавательную и личностную рефлекс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  <w:color w:val="170E02"/>
      <w:sz w:val="1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5c02eefa-eca5-4690-b8a9-03f5c12c9130/%5BNS-MATH_1-92-100%5D_%5BIM_087%5D.sw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45:00Z</dcterms:created>
  <dc:creator>Мамонтова Г.В.</dc:creator>
  <dc:description/>
  <dc:language>en-US</dc:language>
  <cp:lastModifiedBy>Admin</cp:lastModifiedBy>
  <cp:lastPrinted>2012-01-17T15:59:00Z</cp:lastPrinted>
  <dcterms:modified xsi:type="dcterms:W3CDTF">2012-04-20T18:45:00Z</dcterms:modified>
  <cp:revision>2</cp:revision>
  <dc:subject/>
  <dc:title/>
</cp:coreProperties>
</file>