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с углублённым изучением отдельных предметов № 1 г. Малмыж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«Учитель год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ГНОЗИРОВАНИЕ РЕЗУЛЬТАТА АРИФМЕТИЧЕСКОГО ДЕЙСТВ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Е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юхачёва Алевт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09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числительных навыков – одна из главных задач, которая должна быть решена в ходе обучения детей в начальной школе. Поскольку вычислительные навыки необходимы как в практической жизни человека, так и в учении. Данная тема актуальна, так как математика является одной из важнейших наук на Земле, и именно с ней человек встречается каждый день в своей жизни. Вычислительные навыки как составная часть математической культуры современного человека имеют большое прикладное значение в учебной и в дальнейшей трудовой деятельности, является тем запасом знаний, умений, который находит повсеместное приме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икрокалькулятором стало неотъемлемой частью математической культуры современного человека. Конкретные числа и действия машине задаёт человек. В некоторых ситуациях машина может дать сбой либо задающий ей числа и операции допускает ошибку. Младший же школьник, используя микрокалькулятор, естественно не сомневается в истинности результатов, которые выдаёт машина. Поэтому для предупреждения ошибок в вычислении я считаю, что младших школьников надо учить давать предварительную оценку результатам на основании округления исходных данных и промежуточных результатов действий, то есть выполнять прикидку результатов (числа цифр результатов, его последней цифры с помощью предварительного округления, на основании зависимости между результатами и компонентами арифметических действий). Следовательно, одной из важных характеристик вычислительных навыков является умение прогнозировать результат и оценивать его истинность, которое необходимо в дальнейшем обучении при изучении целого ряда предметов среднего и старшего зв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лковом психологическом словаре «прогноз» - в общем смысле: предсказание хода и результата любого процесса. У Я.И.Грудёнова «прогнозирование – это предвидение тех результатов, к которым может привести поиск». В современной психологии считают, что человек ищет и находит решение любой задачи на основе непрерывного прогнозирования искомого, то есть некоторого предвидения, получаемого результата в процессе анализа, синтеза, обобщения. В школе же под прогнозированием понимается предварительное оценивание результатов арифметических действий, позволяющее избежать очевидных ошибок в вычис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бесед с учителями математики я выявила, что многие дети, приходя в 5 класс, испытывают трудности в выборе действия при решении задач, допускают ошибки при делении многозначного числа на однозначное и двузначное, особенно когда в частном есть нули. Я пришла к выводу, что действительно приём прогнозирования должен формироваться в начальной школе. Приём прогнозирования является пропедевтикой для изучения математики в среднем и старшем звене, тем более когда школа имеет статус углублённого изучения математики. В начальном курсе математики такие задания особенно актуальны при изучении арифметических действий с многозначными числами, основу которых составляет также усвоение алгоритмов письменного умножения и 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как у меня четвёртый класс, поэтому использование приёма прогнозирования покажу на примере задания для 4 класса. Но как только становится возможным, по мере изучения тем я ввожу этот приём с первого кла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я использую следующие виды зад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число, которое может получиться при умножении двух других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, 15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98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, 144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 18, 108</w:t>
      </w:r>
    </w:p>
    <w:p>
      <w:pPr>
        <w:sectPr>
          <w:footerReference w:type="default" r:id="rId4"/>
          <w:type w:val="nextPage"/>
          <w:pgSz w:w="11906" w:h="16838"/>
          <w:pgMar w:left="2520" w:right="850" w:gutter="0" w:header="0" w:top="1134" w:footer="708" w:bottom="1134"/>
          <w:pgNumType w:fmt="decimal"/>
          <w:cols w:num="2" w:equalWidth="false" w:sep="false">
            <w:col w:w="350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цифрой может быть записано частное чисел? Назови верное частное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 :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2 :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 4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8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 :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6 :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8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8, 9</w:t>
      </w:r>
    </w:p>
    <w:p>
      <w:pPr>
        <w:sectPr>
          <w:footerReference w:type="default" r:id="rId6"/>
          <w:type w:val="nextPage"/>
          <w:pgSz w:w="11906" w:h="16838"/>
          <w:pgMar w:left="2520" w:right="850" w:gutter="0" w:header="0" w:top="1134" w:footer="708" w:bottom="1134"/>
          <w:pgNumType w:fmt="decimal"/>
          <w:cols w:num="4" w:equalWidth="false" w:sep="false">
            <w:col w:w="1806" w:space="708"/>
            <w:col w:w="1812" w:space="708"/>
            <w:col w:w="1452" w:space="70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нужные знаки действий, чтобы равенства были верными?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00 * 9 * 800 = 1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0 * 8 * 200 =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 * 7 * 500 = 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* 6 * 200 = 2000</w:t>
      </w:r>
    </w:p>
    <w:p>
      <w:pPr>
        <w:sectPr>
          <w:footerReference w:type="default" r:id="rId8"/>
          <w:type w:val="nextPage"/>
          <w:pgSz w:w="11906" w:h="16838"/>
          <w:pgMar w:left="2520" w:right="850" w:gutter="0" w:header="0" w:top="1134" w:footer="708" w:bottom="1134"/>
          <w:pgNumType w:fmt="decimal"/>
          <w:cols w:num="2" w:equalWidth="false" w:sep="false">
            <w:col w:w="350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числяя, расположи выражения в порядке возрастания их значений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09 х 4;  309 х 6;   4207 х 4;   352 х 6;   319 х 6</w:t>
      </w:r>
    </w:p>
    <w:p>
      <w:pPr>
        <w:pStyle w:val="Normal"/>
        <w:ind w:left="9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) 2018 х 5;   218 х 7;   4057 х 5;   457 х 7;   208 х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изводя вычислений, сравни и поставь знак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8 х 7 + 38 х 3 … 38 х 11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6 х 5 х 7 … 76 х 12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806 х (3 + 8) … 3806 х 3 + 3806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060 х 6 … 5600 х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ёма прогнозирования на этапе актуализации знаний помогает увеличить скорость и правильность устных вычислений. Это своего рода математическая разминка, гимнастика ума перед дальнейшей работой по т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апе изучения нового при делении и умножении многозначного числа на однозначное предлагаю задания следующего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 первое неполное делимое и определи количество цифр в частном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75pt;width:17.95pt;height:17.95pt" coordorigin="1620,-15" coordsize="359,359">
                <v:line id="shape_0" from="1620,345" to="197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15" to="162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75pt;width:17.95pt;height:17.95pt" coordorigin="6840,-15" coordsize="359,359">
                <v:line id="shape_0" from="6840,345" to="719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15" to="684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75pt;width:17.95pt;height:17.95pt" coordorigin="5220,-15" coordsize="359,359">
                <v:line id="shape_0" from="5220,345" to="557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-15" to="522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75pt;width:17.95pt;height:17.95pt" coordorigin="3240,-15" coordsize="359,359">
                <v:line id="shape_0" from="3240,345" to="359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-15" to="324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3294   6     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75pt;width:17.95pt;height:17.95pt" coordorigin="1620,-15" coordsize="359,359">
                <v:line id="shape_0" from="1620,345" to="197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15" to="162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75pt;width:17.95pt;height:17.95pt" coordorigin="1620,-15" coordsize="359,359">
                <v:line id="shape_0" from="1620,345" to="197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15" to="162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392    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75pt;width:17.95pt;height:17.95pt" coordorigin="1620,-15" coordsize="359,359">
                <v:line id="shape_0" from="1620,345" to="197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15" to="162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254105    5         8320    8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деление в следующих случаях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9870 : 35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36576 : 6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95345 : 485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6171 : 19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20036 : 36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частном получил: 1) трёхзначное число; 2) четырёхзначное число;  3) двухзначное число;  4) четырёхзначное число;  5) трёхзначное числ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частное найдено неверн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я действия деления, укажи, какие из равенств неверн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16174 : 58 = 2034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72 : 9 = 4908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1476 : 7 = 36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ошибки, не производя вычислений, способом прикидк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004 х 9 = 7236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978 х 8 = 7348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567 х 8 = 325536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352 х 7 = 5846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числяя, определите, сколько цифр будет в записи значений выражени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95 х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95 х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95 х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95 х 5</w:t>
      </w:r>
    </w:p>
    <w:p>
      <w:pPr>
        <w:sectPr>
          <w:footerReference w:type="default" r:id="rId10"/>
          <w:type w:val="nextPage"/>
          <w:pgSz w:w="11906" w:h="16838"/>
          <w:pgMar w:left="2520" w:right="850" w:gutter="0" w:header="0" w:top="1134" w:footer="708" w:bottom="1134"/>
          <w:pgNumType w:fmt="decimal"/>
          <w:cols w:num="2" w:equalWidth="false" w:sep="false">
            <w:col w:w="350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нового использование приёма прогнозирования способствует более прочному усвоению нового материала, помогает предупредить ошибки в вычис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апе закрепления нового предлагаю задания следующего вида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800100" cy="7004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27000</wp:posOffset>
            </wp:positionV>
            <wp:extent cx="800100" cy="75311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885825" cy="1485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повышенной трудности, рассчитанное на более высокий уровень интелл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чи включает в себя овладение конкретными способами решения. Кроме того, большое значение имеет умение догадываться, подбирать ответ задачи. При решении задач геометрического характера предлагаю задания следующего содерж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иметр прямоугольника – 44см, его площадь – 7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ими могут быть длины сторон этого прямоугольник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8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адайся, какой единицей длины пользовались при измерении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кисточки – 19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ина моста – 11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скрепки – 19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городами – 19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кухни – 8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подборе текстовых задач особое внимание уделяю содержанию задачи: включаю ситуации, с которыми ребёнок сталкивается в повседнев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ь двух чисел 70. Одно число больше другого в 11 раз. Найдите эти чи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ти было 324 рубля. Сможет ли она купить 6 килограммов апельсинов по цене 54 рубля за килограм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25 человек рассадить в два ряда поровн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отца 3000 рублей. Стоимость одного билета в аквапарк 600 рублей. Сможет ли он сводить четверых своих де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ую ложку вмещается 25 граммов муки, а в стакан – 130 граммов муки. Сколько примерно столовых ложек муки вмещается в стакан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мения прогнозировать, предвидеть результаты является важным компонентом развития логического мышления учащихся. Данное умение важно не только как одно из качеств осознанного вычислительного навыка, но и необходимо при решении любой задачи и в дальнейшей трудов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аше внимание обращаю на задание следующего содержания и предлагаю выполн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иньте, можно ли указанный в таблице товар унести в сумке, выдерживающей не более двух килограммов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17"/>
        <w:gridCol w:w="161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блегчить усвоение материала, используя метод прогнозирования на ваших предмет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 каких жизненных ситуациях вы применяете умение прогнозировать результа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йчас у меня вопрос к учителям математики. Как вы думаете, необходимо ли учить этому с начальной школы? Каким образом это облегчает процесс обучения в среднем зве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подобных заданий на прогнозирование результата в процессе формирования вычислительных навыков позволит сформировать у школьников умение оперировать учебным материалом: умение анализировать, сравнивать, выдвигать предположения, подтверждать или опровергать их, активно использовать ранее усвоенные знания, что будет способствовать становлению высокой математической культуры современного человека. Приём прогнозирования развивает саморефлексию учащихся и готовит к решению задач в жизненных ситуациях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8:00Z</dcterms:created>
  <dc:creator>канцелярия</dc:creator>
  <dc:description/>
  <cp:keywords/>
  <dc:language>en-US</dc:language>
  <cp:lastModifiedBy>канцелярия</cp:lastModifiedBy>
  <cp:lastPrinted>2009-02-13T13:16:00Z</cp:lastPrinted>
  <dcterms:modified xsi:type="dcterms:W3CDTF">2009-02-13T10:18:00Z</dcterms:modified>
  <cp:revision>6</cp:revision>
  <dc:subject/>
  <dc:title>Муниципальное общеобразовательное учреждение средняя общеобразовательная школа с углублённым изучением отдельных предметов № 1 г</dc:title>
</cp:coreProperties>
</file>