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К «ГАРМО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ла: Замараева Наталья Валентиновна, 2013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НОЖЕНИЕ ЧИСЛА 9. ЗАКРЕП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активизировать работу по запоминанию таблицы умножения числа 9, совершенствовать знания, умения и нав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иветствуем гост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их родителей (учителей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знакомых, незнакомы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ерьезных, и весел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егодня второй кла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 позвал всех В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атематики я предлагаю вам работать по следующему план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РОИМ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МЫ ЗНА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ЮРПРИ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ИНА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опросы у вас есть по план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ыясняется, что может содержать в себе каждый пункт плана. В течение урока внимание детей фиксируется на этапах выполнения заданий по плану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ый этап позволит нам настроиться на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покажет, что мы зна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– это сюрприз для в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этапе закрепим полученные 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 пятом – подведем итог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СПЕЦИАЛЬНО ОРГАНИЗОВАННЫЕ УСТНЫЕ ВЫЧИС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ТАП – НАСТРОИМ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ыполняя это задание, мы потренируемся сравнивать, обобщать и делать выводы. А также определим, чему будет посвящен наш урок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числа (4     36     81     18     45     42    27    72    60     54     63     5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лишнее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 – однозначно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 – большого разме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 – в разряде единиц 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 – красного цве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Лишние числа убираю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бщего в оставшихся числа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о результаты таблицы умножения числа 9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числа в порядке возрастания (убывани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 ПОДГОТОВКИ К АКТИВНОМУ И СОЗНАТЕЛЬНОМУ ЗАКРЕПЛЕНИЮ ИЗУЧЕННОГО МАТЕРИАЛ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ему будет посвящен наш ур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Мы будем работать с таблицей умножения числа 9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егодня на уроке мы закрепим знания таблицы умножения числа 9. Посмотрим, насколько хорошо вы ее запомнили и как она поможет нам при выполнении зад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роились на работу? (Д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 ЭТАП ПОВТОРЕНИЯ ИЗУЧЕННОГО МАТЕРИАЛ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ходим к следующему этапу – ЧТО МЫ ЗНА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 этом этапе мы повторим все, что знаем о таблице умножения числа 9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 таблицы и начнем. </w:t>
      </w:r>
      <w:r>
        <w:rPr>
          <w:sz w:val="28"/>
          <w:szCs w:val="28"/>
          <w:u w:val="single"/>
        </w:rPr>
        <w:t>Проверим, насколько хорошо вы ее запомнил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таблица с пропущенными циф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х2=*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х*=2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х4=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х*=*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х6=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х*=*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х*=7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х9=*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цифры в таблице стерты. Нужно восстановить запись и попытаться объяснить, почему именно эта цифра здесь должна бы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по желанию выходят к доске и записывают по одной пропущенной цифре. Возможные варианты объяснения:</w:t>
      </w:r>
    </w:p>
    <w:p>
      <w:pPr>
        <w:pStyle w:val="Normal"/>
        <w:ind w:left="540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ножитель – одинаковый – 9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ложить цифры в значениях произведений, то получится 9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лучить 45 – нужно 9 умножить на 5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умножаешь на 6, то количество десятков в ответе уменьшается на 1, т.е. равно 5, а оставшуюся цифру нужно выбрать такую, чтобы она дополняла 5 до 9, т.е. 4 и т.п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ведем итог. Правильно ли мы выполнили задание? Проверьте по таблице на тет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закономерности встречаются в данной таблиц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верху вниз значение произведения увеличивается на 9, а снизу вверх – уменьша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сятков увеличивается на 1, а количество единиц – уменьшается на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ложить цифры десятков и единиц, то получится 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сятков в ответе на 1 меньше, чем второй множитель;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ыполняя это задание, вы показали, что с таблицей умножения числа 9 вы хорошо знакомы. А для чего нужно ее знать? (Для удобства и быстроты вычислений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КОМСТВО С НОВЫМ СПОСОБОМ ЗАПОМИНАНИЯ ТАБЛИЦЫ УМНОЖЕНИЯ ЧИСЛА 9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же СЮРПРИЗ  вас ждет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ще давным-давно люди открыли одну хитрость – таблицу умножения числа 9 на пальцах. Сейчас и вы узнаете этот секрет. Положите обе руки на стол.  У каждого пальца (слева направо) свой порядковый но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1430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умножить 9 на какое либо число, достаточно загнуть палец с таким номером. Перед вами ответ: количество пальцев слева – показывает число «десятков», а количество пальцев справа – число «едини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мы хотим  умножить   9 на 3. Загибаем   третий палец. Слева 2 пальца = 2 десятка. Справа 7 пальцев = 7 единиц. Ответ: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нируем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работают в парах: называют друг другу случаи из таблицы и вычисляют результат с использованием данного прием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равился сюрприз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эти знания смогут вам пригодиться? (Когда забыли результат или сомневаемся в правильност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ерейти к следующему этапу работы, давайте немного отдохн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«Дважды два четыре». Дети подпевают и выполняют различные танцевальные движения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ТАП ЗАКРЕПЛЕНИЯ ИЗУЧЕННОГО МАТЕРИАЛ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ходим к следующему этапу – ЗАКРЕПЛЯ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На этом этапе урока мы будем выполнять задания, которые помогут нам закрепить знания о  таблице умножения числа 9. И посмотрим, помогут ли эти знания выполнить задания правильно и быстро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ервое задание. Выполняя это задание, мы поработаем над закреплением знаний таблицы умножения числа 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буду диктовать числа. Вы должны записывать в столбик только те, которые являются результатами таблицы умножения числа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     72     58     63     18     39     45     36     48     27     64     54     73     8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м. На доске записаны числа, которые должны были оказаться в вашей тет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каждый свою работу и внесите изменения (если необходимо) карандаш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азбор ошибок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каждому из чисел подпишите выражение (из предложенных на доске) результатом которого оно является. На выполнение этого задания  - 3 минуты. Кто сколько успе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ражения</w:t>
      </w:r>
    </w:p>
    <w:p>
      <w:pPr>
        <w:sectPr>
          <w:footerReference w:type="default" r:id="rId3"/>
          <w:type w:val="nextPage"/>
          <w:pgSz w:w="11906" w:h="16838"/>
          <w:pgMar w:left="567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х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х4-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х3+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х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х8-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х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х6+9+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х9</w:t>
      </w:r>
    </w:p>
    <w:p>
      <w:pPr>
        <w:sectPr>
          <w:type w:val="continuous"/>
          <w:pgSz w:w="11906" w:h="16838"/>
          <w:pgMar w:left="567" w:right="284" w:gutter="0" w:header="0" w:top="284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. Какие выражения дописали и почему? (Дети по желанию выходят к доске и соединяют линиями выражение и результат, объясняя свой выбо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- Итак. Выполняя это задание, мы работали над закреплением знаний таблицы умножения числа 9? А знания таблицы помогли нам справиться с данным заданием?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торое задание. Это задача. Решая ее, мы повторим, что вы знаете о ломаных линиях. Интересно, поможет ли нам таблица умножения?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ертите в тетради ломаную линию, состоящую из 3 (4 или 5) одинаковых звеньев. (Дети самостоятельно выбирают количество звеньев  ломаной, которую они будут чертить.) Длина каждого звена 9см. Вычислите длину этой ломаной ли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м. На доске рисунки различных лома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0" cy="1720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каком из рисунков правильно изображена ломаная, состоящая из 3 (4, 5) звеньев? Почему остальные не подходят? (1 – 6 звеньев, 3 и 4 – звенья неодинаковы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е из записанных на доске выражений является решением каждой из задач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х9     9х4     9+9+9+9+9     9+9+9+8     9х3     9х2     9х5     9+9+9     9+4     9+9+9+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д каждым из выбранных рисунков помещается выраже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1890" cy="854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151890" cy="830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143635" cy="838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9+9+9                                     9+9+9+9                                9+9+9+9+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 xml:space="preserve">           9х3                                          9х4                                          9х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отвечая на один вопрос, можно записать решение двумя разными выражениями? (Длина ломаной – сумма длин всех звеньев. Сумму одинаковых слагаемых можно заменить умножением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ая из записей помогает быстрее решить задачу? (Умноже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длину ломаной можно вычислить умножением? (Когда все звенья одинаковой длин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записать решение? (Длину одного звена умножить на количество звенье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оставшиеся выражения не подходя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будут выглядеть ломаные, длина которых записана данными выражениям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3х9 – по 3см 9 одинаковых звенье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+9+9+8 – 3 звена по 9см и одно 8с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х2 – 2 звена по 9с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+4 – два звена: одно 9см, другое 4с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так. Данное задание показало, что вы знаете, что такое ломаная линия, умеете ее чертить и вычислять дл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гла ли нам таблица справиться с данным заданием? (Д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ужно ли знать таблицу умножения? (Д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ходим к последнему этапу нашего урока – ВСПОМИНАЕМ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спомним все, чем занимались на уроке и подведем итог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 чем работали на уро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чего необходимы эти знания? Где пригодят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ло трудны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удалось? Что не удало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вам показались особенно интересны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 ЭТАП ИНФОРМИРОВАНИЯ О Д/З И ИНСТРУКТАЖ О ЕГО ВЫПОЛ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ма я предлагаю вам задание, при выполнении которого вам понадобятся знания таблицы умножения числа 9.  Это задание в печатной тетради №76. Откройте печатные тетради. Какие вопросы по выполнению данного задания у вас ес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дополнительного задания (по желанию) вы можете поработать с задачей из учебника №4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аю вам у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к оконч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284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16:00Z</dcterms:created>
  <dc:creator>User</dc:creator>
  <dc:description/>
  <dc:language>en-US</dc:language>
  <cp:lastModifiedBy>Пользователь</cp:lastModifiedBy>
  <cp:lastPrinted>2007-04-24T20:39:00Z</cp:lastPrinted>
  <dcterms:modified xsi:type="dcterms:W3CDTF">2013-05-29T18:16:00Z</dcterms:modified>
  <cp:revision>2</cp:revision>
  <dc:subject/>
  <dc:title>МАТЕМАТИКА</dc:title>
</cp:coreProperties>
</file>