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rStyle w:val="Emphasis"/>
          <w:rFonts w:ascii="Times New Roman" w:hAnsi="Times New Roman"/>
          <w:b w:val="false"/>
          <w:bCs w:val="false"/>
          <w:i w:val="false"/>
          <w:color w:val="000000"/>
          <w:lang w:val="ru-RU" w:eastAsia="en-US" w:bidi="ar-SA"/>
        </w:rPr>
        <w:t>МОУ «Красненская сош имени М.И. Светличной»</w:t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ascii="Times New Roman" w:hAnsi="Times New Roman"/>
          <w:b w:val="false"/>
          <w:bCs w:val="false"/>
          <w:i w:val="false"/>
          <w:color w:val="000000"/>
          <w:lang w:val="ru-RU" w:eastAsia="en-US" w:bidi="ar-SA"/>
        </w:rPr>
        <w:t>Красненского района  Белгородской области</w:t>
      </w:r>
    </w:p>
    <w:p>
      <w:pPr>
        <w:pStyle w:val="TextBody"/>
        <w:bidi w:val="0"/>
        <w:ind w:left="0" w:right="0" w:hanging="0"/>
        <w:rPr>
          <w:rStyle w:val="Emphasis"/>
          <w:rFonts w:ascii="Times New Roman" w:hAnsi="Times New Roman"/>
          <w:b w:val="false"/>
          <w:b w:val="false"/>
          <w:bCs w:val="false"/>
          <w:i w:val="false"/>
          <w:i w:val="false"/>
          <w:color w:val="000000"/>
          <w:lang w:val="ru-RU" w:eastAsia="en-US" w:bidi="ar-SA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lang w:val="ru-RU" w:eastAsia="en-US" w:bidi="ar-SA"/>
        </w:rPr>
      </w:r>
    </w:p>
    <w:p>
      <w:pPr>
        <w:pStyle w:val="TextBody"/>
        <w:bidi w:val="0"/>
        <w:ind w:left="0" w:right="0" w:hanging="0"/>
        <w:rPr>
          <w:rStyle w:val="Emphasis"/>
          <w:rFonts w:ascii="Times New Roman" w:hAnsi="Times New Roman"/>
          <w:bCs w:val="false"/>
          <w:i w:val="false"/>
          <w:i w:val="false"/>
          <w:color w:val="000000"/>
          <w:sz w:val="52"/>
          <w:szCs w:val="52"/>
          <w:lang w:val="ru-RU" w:eastAsia="en-US" w:bidi="ar-SA"/>
        </w:rPr>
      </w:pPr>
      <w:r>
        <w:rPr>
          <w:rFonts w:ascii="Times New Roman" w:hAnsi="Times New Roman"/>
          <w:bCs w:val="false"/>
          <w:i w:val="false"/>
          <w:color w:val="000000"/>
          <w:sz w:val="52"/>
          <w:szCs w:val="52"/>
          <w:lang w:val="ru-RU" w:eastAsia="en-US" w:bidi="ar-SA"/>
        </w:rPr>
      </w:r>
    </w:p>
    <w:p>
      <w:pPr>
        <w:pStyle w:val="TextBody"/>
        <w:bidi w:val="0"/>
        <w:ind w:left="0" w:right="0" w:hanging="0"/>
        <w:jc w:val="left"/>
        <w:rPr>
          <w:rStyle w:val="Emphasis"/>
          <w:rFonts w:ascii="Times New Roman" w:hAnsi="Times New Roman"/>
          <w:bCs w:val="false"/>
          <w:i w:val="false"/>
          <w:i w:val="false"/>
          <w:color w:val="000000"/>
          <w:sz w:val="52"/>
          <w:szCs w:val="52"/>
          <w:lang w:val="ru-RU" w:eastAsia="en-US" w:bidi="ar-SA"/>
        </w:rPr>
      </w:pPr>
      <w:r>
        <w:rPr>
          <w:rFonts w:ascii="Times New Roman" w:hAnsi="Times New Roman"/>
          <w:bCs w:val="false"/>
          <w:i w:val="false"/>
          <w:color w:val="000000"/>
          <w:sz w:val="52"/>
          <w:szCs w:val="52"/>
          <w:lang w:val="ru-RU" w:eastAsia="en-US" w:bidi="ar-SA"/>
        </w:rPr>
      </w:r>
    </w:p>
    <w:p>
      <w:pPr>
        <w:pStyle w:val="TextBody"/>
        <w:bidi w:val="0"/>
        <w:ind w:left="0" w:right="0" w:hanging="0"/>
        <w:rPr>
          <w:rStyle w:val="Emphasis"/>
          <w:rFonts w:ascii="Times New Roman" w:hAnsi="Times New Roman"/>
          <w:bCs w:val="false"/>
          <w:i w:val="false"/>
          <w:i w:val="false"/>
          <w:color w:val="000000"/>
          <w:sz w:val="52"/>
          <w:szCs w:val="52"/>
          <w:lang w:val="ru-RU" w:eastAsia="en-US" w:bidi="ar-SA"/>
        </w:rPr>
      </w:pPr>
      <w:r>
        <w:rPr>
          <w:rFonts w:ascii="Times New Roman" w:hAnsi="Times New Roman"/>
          <w:bCs w:val="false"/>
          <w:i w:val="false"/>
          <w:color w:val="000000"/>
          <w:sz w:val="52"/>
          <w:szCs w:val="52"/>
          <w:lang w:val="ru-RU" w:eastAsia="en-US" w:bidi="ar-SA"/>
        </w:rPr>
      </w:r>
    </w:p>
    <w:p>
      <w:pPr>
        <w:pStyle w:val="TextBody"/>
        <w:bidi w:val="0"/>
        <w:ind w:left="0" w:right="0" w:hanging="0"/>
        <w:rPr>
          <w:rStyle w:val="Emphasis"/>
          <w:rFonts w:ascii="Times New Roman" w:hAnsi="Times New Roman"/>
          <w:bCs w:val="false"/>
          <w:i w:val="false"/>
          <w:i w:val="false"/>
          <w:color w:val="000000"/>
          <w:sz w:val="52"/>
          <w:szCs w:val="52"/>
          <w:lang w:val="ru-RU" w:eastAsia="en-US" w:bidi="ar-SA"/>
        </w:rPr>
      </w:pPr>
      <w:r>
        <w:rPr>
          <w:rFonts w:ascii="Times New Roman" w:hAnsi="Times New Roman"/>
          <w:bCs w:val="false"/>
          <w:i w:val="false"/>
          <w:color w:val="000000"/>
          <w:sz w:val="52"/>
          <w:szCs w:val="52"/>
          <w:lang w:val="ru-RU" w:eastAsia="en-US" w:bidi="ar-SA"/>
        </w:rPr>
      </w:r>
    </w:p>
    <w:p>
      <w:pPr>
        <w:pStyle w:val="TextBody"/>
        <w:bidi w:val="0"/>
        <w:ind w:left="0" w:right="0" w:hanging="0"/>
        <w:rPr>
          <w:rStyle w:val="Emphasis"/>
          <w:rFonts w:ascii="Times New Roman" w:hAnsi="Times New Roman"/>
          <w:b w:val="false"/>
          <w:b w:val="false"/>
          <w:bCs w:val="false"/>
          <w:i w:val="false"/>
          <w:i w:val="false"/>
          <w:color w:val="FF0000"/>
          <w:lang w:val="ru-RU" w:eastAsia="en-US" w:bidi="ar-SA"/>
        </w:rPr>
      </w:pPr>
      <w:r>
        <w:rPr>
          <w:rFonts w:ascii="Times New Roman" w:hAnsi="Times New Roman"/>
          <w:b w:val="false"/>
          <w:bCs w:val="false"/>
          <w:i w:val="false"/>
          <w:color w:val="FF0000"/>
          <w:lang w:val="ru-RU" w:eastAsia="en-US" w:bidi="ar-SA"/>
        </w:rPr>
      </w:r>
    </w:p>
    <w:p>
      <w:pPr>
        <w:pStyle w:val="TextBody"/>
        <w:bidi w:val="0"/>
        <w:ind w:left="0" w:right="0" w:hanging="0"/>
        <w:rPr>
          <w:rStyle w:val="Emphasis"/>
          <w:rFonts w:ascii="Times New Roman" w:hAnsi="Times New Roman"/>
          <w:bCs w:val="false"/>
          <w:i w:val="false"/>
          <w:i w:val="false"/>
          <w:color w:val="000000"/>
          <w:sz w:val="52"/>
          <w:szCs w:val="52"/>
          <w:lang w:val="ru-RU" w:eastAsia="en-US" w:bidi="ar-SA"/>
        </w:rPr>
      </w:pPr>
      <w:r>
        <w:rPr>
          <w:rFonts w:ascii="Times New Roman" w:hAnsi="Times New Roman"/>
          <w:bCs w:val="false"/>
          <w:i w:val="false"/>
          <w:color w:val="000000"/>
          <w:sz w:val="52"/>
          <w:szCs w:val="52"/>
          <w:lang w:val="ru-RU" w:eastAsia="en-US" w:bidi="ar-SA"/>
        </w:rPr>
      </w:r>
    </w:p>
    <w:p>
      <w:pPr>
        <w:pStyle w:val="TextBody"/>
        <w:bidi w:val="0"/>
        <w:ind w:left="0" w:right="0" w:hanging="0"/>
        <w:rPr/>
      </w:pPr>
      <w:r>
        <w:rPr>
          <w:rStyle w:val="Emphasis"/>
          <w:rFonts w:ascii="Times New Roman" w:hAnsi="Times New Roman"/>
          <w:bCs w:val="false"/>
          <w:i w:val="false"/>
          <w:color w:val="000000"/>
          <w:sz w:val="52"/>
          <w:szCs w:val="52"/>
          <w:lang w:val="ru-RU" w:eastAsia="en-US" w:bidi="ar-SA"/>
        </w:rPr>
        <w:t>«Памяти А.И. Покрышкина посвящается…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Style w:val="Emphasis"/>
          <w:rFonts w:ascii="Times New Roman" w:hAnsi="Times New Roman"/>
          <w:i w:val="false"/>
          <w:color w:val="FF0000"/>
          <w:sz w:val="32"/>
          <w:szCs w:val="32"/>
          <w:lang w:val="ru-RU" w:eastAsia="en-US" w:bidi="ar-SA"/>
        </w:rPr>
        <w:t xml:space="preserve">                                      </w:t>
      </w:r>
      <w:r>
        <w:rPr>
          <w:rFonts w:ascii="Times New Roman" w:hAnsi="Times New Roman"/>
          <w:b/>
          <w:sz w:val="28"/>
          <w:szCs w:val="28"/>
        </w:rPr>
        <w:t>Зенина Инна Николаев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Цел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ознакомить с биографией легендарного лётчика, героя Советского Союза, маршала авиации А.И. Покрышкина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оспитывать чувства гордости и благодарности к ветеранам Великой Отечественной войн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Оборудование: </w:t>
      </w:r>
      <w:r>
        <w:rPr>
          <w:rFonts w:ascii="Times New Roman" w:hAnsi="Times New Roman"/>
          <w:sz w:val="28"/>
          <w:szCs w:val="28"/>
        </w:rPr>
        <w:t>презентация «Памяти А.И. Покрышкина посвящается…», видеофильм «Жизнь отданная небу…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b/>
          <w:sz w:val="28"/>
          <w:szCs w:val="28"/>
        </w:rPr>
        <w:t>. Оргмомен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ступительное слово учител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Великая Отечественная Война…. Много лет прошло с момента окончания самой кровопролитной войны в мировой истории. Великая Отечественная война унесла жизни более 27 миллионов советских людей. Горе пришло в каждый дом. В годы войны совершались невероятные подвиги: на земле, в небе, на железных дорогах, в госпиталях. Тысячи  участников Великой Отечественной были награждены орденами и медалями за человеческий, гражданский подвиг, совершённый в годы войны. Некоторые стали героями Советского Союз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II. Основная час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. Рассказ учащимися</w:t>
      </w:r>
      <w:r>
        <w:rPr>
          <w:rFonts w:ascii="Times New Roman" w:hAnsi="Times New Roman"/>
          <w:sz w:val="28"/>
          <w:szCs w:val="28"/>
        </w:rPr>
        <w:t>. В далеких сороковых годах дети страны вырезали из газет и клеили на стены фотографии лучших летчиков (Слайд 2) — Ивана Кожедуба и Арсения Ворожейкина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Георгия Речкалова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и Александра Покрышкина   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7240</wp:posOffset>
            </wp:positionH>
            <wp:positionV relativeFrom="paragraph">
              <wp:posOffset>288290</wp:posOffset>
            </wp:positionV>
            <wp:extent cx="1945005" cy="2433320"/>
            <wp:effectExtent l="0" t="0" r="0" b="0"/>
            <wp:wrapTight wrapText="bothSides">
              <wp:wrapPolygon edited="0">
                <wp:start x="-107" y="0"/>
                <wp:lineTo x="-107" y="21513"/>
                <wp:lineTo x="21591" y="21513"/>
                <wp:lineTo x="21591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</wp:posOffset>
            </wp:positionH>
            <wp:positionV relativeFrom="paragraph">
              <wp:posOffset>114935</wp:posOffset>
            </wp:positionV>
            <wp:extent cx="1910080" cy="2606675"/>
            <wp:effectExtent l="0" t="0" r="0" b="0"/>
            <wp:wrapTight wrapText="bothSides">
              <wp:wrapPolygon edited="0">
                <wp:start x="-102" y="0"/>
                <wp:lineTo x="-102" y="21524"/>
                <wp:lineTo x="21594" y="21524"/>
                <wp:lineTo x="21594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4410</wp:posOffset>
            </wp:positionH>
            <wp:positionV relativeFrom="paragraph">
              <wp:posOffset>-36195</wp:posOffset>
            </wp:positionV>
            <wp:extent cx="2167255" cy="2856230"/>
            <wp:effectExtent l="0" t="0" r="0" b="0"/>
            <wp:wrapTight wrapText="bothSides">
              <wp:wrapPolygon edited="0">
                <wp:start x="-144" y="0"/>
                <wp:lineTo x="-144" y="21418"/>
                <wp:lineTo x="21600" y="21418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0230" cy="172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Почему-то именно летчики шли в первых рядах "трудовых и ратных" героев Страны Советов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2. Рассказ стихотворений учащимися. </w:t>
      </w:r>
    </w:p>
    <w:p>
      <w:pPr>
        <w:pStyle w:val="Normal"/>
        <w:shd w:fill="FFFFFF"/>
        <w:bidi w:val="0"/>
        <w:spacing w:before="0" w:after="24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ВПЕРЁД И ВВЫСЬ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Земля ковром зелёным пробегает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И вот она – за кромкой облаков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Упругий воздух крылья обтекает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Как свежее парное молоко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Летят машины, обгоняя время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Гудит в турбинах буйная гроза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Глядят вперёд сквозь стёкла гермошлемов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ытливые и смелые глаз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Вперед и ввысь – им Родина велела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Готовы встретить в воздухе врага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И надо будет – точен взгляд прицела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Не промахнётся твёрдая рук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3. Просмотр видео «Жизнь отданная небу…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Какому герою посвящён фильм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4.Рассказ учителя (презентация «Памяти А.И. Покрышкина посвящается…»)</w:t>
      </w:r>
    </w:p>
    <w:p>
      <w:pPr>
        <w:pStyle w:val="Normal"/>
        <w:bidi w:val="0"/>
        <w:spacing w:before="0" w:after="0"/>
        <w:ind w:left="0" w:right="0" w:firstLine="565"/>
        <w:jc w:val="both"/>
        <w:rPr/>
      </w:pPr>
      <w:r>
        <w:rPr>
          <w:rFonts w:ascii="Times New Roman" w:hAnsi="Times New Roman"/>
          <w:sz w:val="28"/>
          <w:szCs w:val="28"/>
        </w:rPr>
        <w:t>6 марта исполнится   100 лет со дня рождения выпускника 1932 года «Фабрично-Заводского училища» при заводе «Сибкомбайн», замечательному человеку,  маршалу авиации, Трижды Герою Советского Союза Александру Ивановичу Покрышкину (Слайд 3-8)</w:t>
      </w:r>
    </w:p>
    <w:p>
      <w:pPr>
        <w:pStyle w:val="Normal"/>
        <w:bidi w:val="0"/>
        <w:spacing w:before="0" w:after="0"/>
        <w:ind w:left="0" w:right="0" w:firstLine="565"/>
        <w:jc w:val="both"/>
        <w:rPr/>
      </w:pPr>
      <w:r>
        <w:rPr>
          <w:rFonts w:ascii="Times New Roman" w:hAnsi="Times New Roman"/>
          <w:sz w:val="28"/>
          <w:szCs w:val="28"/>
        </w:rPr>
        <w:t>Сегодня мы хотим прикоснуться к страницам жизни человека, который прославил нашу страну на весь мир, на все век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Aлександр Покрышкин… Это имя среди множества советских асов было действительно знаменитым. Встретив войну 22 июня 1941 года рядовым летчиком, уже в 1943-м тридцатилетний капитан стал легендарным героем воздушной войны. А начинался жизненный путь будущего аса в 1913 году в Новониколаевске (ныне Новосибирск), в многодетной семье бедных переселенцев. Начать работать ему пришлось уже с 14 лет. Мечта летать привела подростка в школу авиатехников, а потом и в аэроклуб. </w:t>
        <w:br/>
        <w:t>Затем была учеба в знаменитом Качинском училище летчиков и направление в 55-й ИАП (истребительный авиаполк), находившийся тогда недалеко от румынской границы. Всего за пару месяцев до начала войны полк получил на вооружение новейшие на тот момент истребители МиГ-3. Этот истребитель к 1941 году считался в советских ВВС одним из наиболее современных и перспективных. Он создавался как высотный перехватчик и поэтому имел мощный двигатель, позволявший на высоте 7000 метров достичь скорости в 640 км/ч — это было выдающимся достижением для того времени. Однако с началом войны большинство воздушных боев происходило на средних и малых высотах, где боевые качества МиГа сильно ухудшались. Кроме того, явно недостаточным было вооружение, состоявшее из одного 12,7-мм пулемета БС и двух 7,62-мм пулеметов ШКАС. Тем не менее свои первые десять побед Покрышкин одержал именно на истребителе МиГ-3, причем во всех случаях бои велись на высотах не более 3000 м, то есть там, где качества машины были отнюдь не лучшими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…</w:t>
      </w:r>
      <w:r>
        <w:rPr>
          <w:rFonts w:ascii="Times New Roman" w:hAnsi="Times New Roman"/>
          <w:sz w:val="28"/>
          <w:szCs w:val="28"/>
        </w:rPr>
        <w:t>Знаменитое сражение на Курской дуге стало одним из самых масштабных и стратегически важных во всей Второй мировой войне. Но по ряду причин в тени великого танкового противостояния осталась самая крупная и ожесточенная во всей истории воздушных войн битва в небе над Кубанью весной 1943 года. Ценой невероятных усилий и огромных жертв "сталинские соколы" смогли завоевать господство в воздухе — завоевать и больше уже не отдавать этот козырь врагу до самого конца войны. Немецкая авиационная группировка была сломлена морально и физически. </w:t>
        <w:br/>
        <w:t xml:space="preserve">Накал воздушных боев был необыкновенно высоким. Один из участников тех событий вспоминал: "Воздушные бои на Кубани происходили с участием большого количества самолетов. Начинались они обычно с рассвета. Как только локаторы обнаруживали, что фашистская авиация поднялась в воздух, без промедления взлетали со всех аэродромов советские истребители, и тут начиналось! В небе собирались истребители всех марок, на всех высотах — от бреющего полета до восьми-десяти тысяч метров. Кипит воздушный бой. Горят самолеты противника. И наши тоже. Подбитые тянут каждый на свою территорию, за ними длинные шлейфы дыма и пара. Повсюду парашюты. Разноцветный купол — это фашист, белый купол — советский летчик…"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конечном итоге сражение над Кубанью было немецкими летчиками проиграно вчистую. По советским данным, в период с 17 апреля по 7 июля 1943 года Германия  потеряла около 1100 боевых самолетов, из которых более 800 были уничтожены в воздухе. И хотя потери советских ВВС тоже нельзя назвать малыми — не менее 750 самолетов, — наши пилоты буквально зубами держались за небо и смогли вырвать инициативу из рук противника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Мало кто знает, что первым самолетом, сбитым Покрышкиным, был… советский бомбардировщик Су-2. Молодой летчик в неразберихе первого дня войны принял его за немца. От трибунала его спасло то, что шел первый день войны: на трагический случай практически не обратили внимания, обошлось только головомойкой от командира полка. Эта "счастливая случайность" (в другое время за такую ошибку могли бы и расстрелять) была первой в цепи поразительного везения будущего аса: словно какая-то незримая сила хранила молодого летчика. В первые, самые тяжкие месяцы войны он остался жив (хотя и был дважды сбит), в то время как пилоты гибли ежедневно десятками. В одном из боев пуля ударила в правый борт МиГа, задела плечевые лямки парашюта и от левого борта снова ушла вправо, оцарапав Покрышкину подбородок и забрызгав кровью приборную панель. Дважды немецкие бомбы, сброшенные на аэродром, взрывались почти под его ногами… Все эти случаи заставили Александра Ивановича поверить в судьбу. Много лет спустя он без тени кокетства писал в мемуарах, что решил для себя: "Никогда не буду прятаться от врага и останусь жив. Этому следовал всегда"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Из всего состава 55-го ИАП к концу войны в живых осталось три человека. И один из них — сам Покрышкин. Но на всю жизнь запомнилось жуткое чувство обреченности в первую военную зиму, когда летать зачастую приходилось в одиночку, без радиосвязи, с большой долей вероятности просто пропасть без вести. </w:t>
        <w:br/>
        <w:t>Часто приходилось вылетать на разведку: командование ценило обстоятельные донесения наблюдательного летчика и для этой цели старалось посылать именно его. Впрочем, эти полеты проходили не совсем по уставу. Самолет-разведчик должен пройти через опасные зоны как можно тише, по возможности не замеченным противником. Но бойцовский характер Покрышкина не позволял ему вернуться на свой аэродром с полным боекомплектом: он постоянно ввязывался в бой, сразу решив для себя, что врага нужно бить всегда и везде. </w:t>
        <w:b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5 октября 1941 года пара Покрышкина во время разведывательного полета была внезапно атакована четверкой "мессершмиттов". Ведомый был сбит сразу, Покрышкину же удалось с ходу завалить одного из врагов. Потом он попытался на своем подбитом самолете выйти из боя, но три оставшихся немецких истребителя почти в упор расстреливали беззащитный МиГ. </w:t>
        <w:br/>
        <w:t>"Перед самой землей мотор заглох, выравниваю самолет и иду на приземление "на живот". В поле зрения земля, железнодорожная будка, девочка гонит прутом корову. Такая мирная картина. И вдруг дробь по бронеспинке. Но подныривать под трассу уже нельзя — не позволяет земля. В самолете раздаются взрывы, и он, с перебитым управлением, идет к земле. Грохот… Удар головой о приборную доску — и я теряю сознание…" — так вспоминал летчик об этом эпизоде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Покрышкин доказал, что он способен вести бои на любом самолете: до весны 1943 года на Як-1 он одержал 7 побед. </w:t>
        <w:br/>
        <w:t>И все же полностью талант Александра Ивановича как выдающегося тактика воздушной войны раскрылся во время боев на Кубани. С самого начала войны он удивлял своих друзей тем, что по вечерам, в нелетную погоду, в любую свободную минуту он доставал объемистый блокнот и делал там какие-то записи, чертил схемы. Блокнот назывался "Тактика истребительной авиации". К 1943 году накопленного в боях опыта было достаточно для подтверждения его теорией, и это было с блеском продемонстрировано Покрышкиным в кубанском неб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Не удивительно, что он был единственным из советских летчиков, при появлении которого над полем боя немецкие радиостанции тревожно предупреждали: "Внимание! Внимание! В воздухе Покрышкин!". </w:t>
      </w:r>
    </w:p>
    <w:p>
      <w:pPr>
        <w:pStyle w:val="Normal"/>
        <w:bidi w:val="0"/>
        <w:spacing w:before="0" w:after="0"/>
        <w:ind w:left="141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ебя враги со страхом узнавали,</w:t>
      </w:r>
    </w:p>
    <w:p>
      <w:pPr>
        <w:pStyle w:val="Normal"/>
        <w:bidi w:val="0"/>
        <w:spacing w:before="0" w:after="0"/>
        <w:ind w:left="141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рузья любили за девиз в боях,</w:t>
      </w:r>
    </w:p>
    <w:p>
      <w:pPr>
        <w:pStyle w:val="Normal"/>
        <w:bidi w:val="0"/>
        <w:spacing w:before="0" w:after="0"/>
        <w:ind w:left="141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 которым венценосно побеждали</w:t>
      </w:r>
    </w:p>
    <w:p>
      <w:pPr>
        <w:pStyle w:val="Normal"/>
        <w:bidi w:val="0"/>
        <w:spacing w:before="0" w:after="0"/>
        <w:ind w:left="141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вычно совмещая смерть и страх.</w:t>
      </w:r>
    </w:p>
    <w:p>
      <w:pPr>
        <w:pStyle w:val="Normal"/>
        <w:bidi w:val="0"/>
        <w:spacing w:before="0" w:after="0"/>
        <w:ind w:left="1418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41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эфир слова неслись с предупрежденьем:</w:t>
      </w:r>
    </w:p>
    <w:p>
      <w:pPr>
        <w:pStyle w:val="Normal"/>
        <w:bidi w:val="0"/>
        <w:spacing w:before="0" w:after="0"/>
        <w:ind w:left="141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Покрышкин – в небе! Берегись беды!»</w:t>
      </w:r>
    </w:p>
    <w:p>
      <w:pPr>
        <w:pStyle w:val="Normal"/>
        <w:bidi w:val="0"/>
        <w:spacing w:before="0" w:after="0"/>
        <w:ind w:left="141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 ты своим напористым стремленьем,</w:t>
      </w:r>
    </w:p>
    <w:p>
      <w:pPr>
        <w:pStyle w:val="Normal"/>
        <w:bidi w:val="0"/>
        <w:spacing w:before="0" w:after="0"/>
        <w:ind w:left="141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порно подтверждал различные ходы.</w:t>
      </w:r>
    </w:p>
    <w:p>
      <w:pPr>
        <w:pStyle w:val="Normal"/>
        <w:bidi w:val="0"/>
        <w:spacing w:before="0" w:after="0"/>
        <w:ind w:left="1418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41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воя стратегия и  тактика сраженья</w:t>
      </w:r>
    </w:p>
    <w:p>
      <w:pPr>
        <w:pStyle w:val="Normal"/>
        <w:bidi w:val="0"/>
        <w:spacing w:before="0" w:after="0"/>
        <w:ind w:left="141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сегда имели в жизни перевес</w:t>
      </w:r>
    </w:p>
    <w:p>
      <w:pPr>
        <w:pStyle w:val="Normal"/>
        <w:bidi w:val="0"/>
        <w:spacing w:before="0" w:after="0"/>
        <w:ind w:left="141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 ты навязывал свой стиль предвосхищенья</w:t>
      </w:r>
    </w:p>
    <w:p>
      <w:pPr>
        <w:pStyle w:val="Normal"/>
        <w:bidi w:val="0"/>
        <w:spacing w:before="0" w:after="0"/>
        <w:ind w:left="141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каждом вираже, витке небес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айор Покрышкин разработал и лично испытал в бою новые приемы воздушного боя. Новая тактика показала блестящие результаты. Если с начала войны до весны 1943 года летчики  сбили около 240 немецких самолетов, потеряв при этом 73 своих летчиков, то после введения новой тактики и до конца войны полк потерял всего семерых пилотов, уничтожив 452 (!) вражеские машины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крышкин сформулировал собственные взгляды на наступательный воздушный бой одной фразой: "Высота — скорость — маневр — огонь!". Эта формула принесла многим советским летчикам успех в воздушных боях, но мало кто из них знал о том, что все простые и эффективные приемы ведения боя были Покрышкиным тщательно продуманы и проверены. Точный расчет, подтвержденный боевой практикой, давал свои плод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Александр Иванович никогда не гнался за количеством уничтоженных немецких самолетов — личный боевой счет не был для него самоцелью. И в этом кардинальное отличие русского летчика от немцев. </w:t>
      </w:r>
    </w:p>
    <w:p>
      <w:pPr>
        <w:pStyle w:val="NormalWeb"/>
        <w:bidi w:val="0"/>
        <w:spacing w:lineRule="atLeast" w:line="175" w:before="0" w:after="0"/>
        <w:ind w:left="0" w:right="0" w:firstLine="25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Не секрет, что многие молодые летчики прибывали на фронт без какого-либо опыта не только воздушных боев, но даже обычного пилотирования истребителя. Поэтому сам Покрышкин ни одного необстрелянного новичка с собой в бой никогда не взял, зато лично их "натаскивал" в спокойной обстановке</w:t>
        <w:br/>
        <w:t xml:space="preserve">       Послевоенная судьба Александра Ивановича тоже складывалась нелегко. (Слайды 9-11).Свое первое генеральское звание Покрышкин получил только в 1953 году. А звание маршала авиации ему присвоили в 1972-м, причем довеском к званию была должность… председателя центрального комитета ДОСААФ. </w:t>
        <w:br/>
        <w:t xml:space="preserve">      </w:t>
      </w:r>
      <w:r>
        <w:rPr>
          <w:rFonts w:ascii="Times New Roman" w:hAnsi="Times New Roman"/>
          <w:color w:val="000000"/>
          <w:sz w:val="28"/>
          <w:szCs w:val="28"/>
        </w:rPr>
        <w:t>Трижды Герой Советского Союза А. И. Покрышкин награжден шестью орденами Ленина, орденом Октябрьской Революции, четырьмя орденами Красного Знамени, двумя орденами Суворова II степени, орденом Отечественной войны I степени, двумя орденами Красной Звезды, орденом "За службу Родине в Вооруженных Силах СССР" III степени, 11 иностранными орденами, многими медалями. За этими наградами - высокое признание благодарной Родины.</w:t>
      </w:r>
    </w:p>
    <w:p>
      <w:pPr>
        <w:pStyle w:val="NormalWeb"/>
        <w:bidi w:val="0"/>
        <w:spacing w:lineRule="atLeast" w:line="175" w:before="0" w:after="0"/>
        <w:ind w:left="0" w:right="0" w:firstLine="25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bidi w:val="0"/>
        <w:spacing w:lineRule="atLeast" w:line="175" w:before="0" w:after="0"/>
        <w:ind w:left="0" w:right="0" w:firstLine="25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III. Заключительная часть.</w:t>
      </w:r>
    </w:p>
    <w:p>
      <w:pPr>
        <w:pStyle w:val="NormalWeb"/>
        <w:bidi w:val="0"/>
        <w:spacing w:lineRule="atLeast" w:line="175" w:before="0" w:after="0"/>
        <w:ind w:left="0" w:right="0" w:firstLine="25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мер А. И. Покрышкин 13 ноября 1985 года. Похоронен на Новодевичьем кладбище в Москве. (Слайды 12-13) Одна из улиц юго-запада столицы носит его имя. В 1993 году получила название "Покрышкин" малая планета. В Новосибирске открыта станция метро "Покрышкинская". Там же, на родине трижды Героя, установлен бронзовый бюст. На западе России, в Калининградской области, несут боевое дежурство летчики родного для великого аса гвардейского истребительного ордена Александра Невского авиаполка имени маршала Александра Покрышкина.</w:t>
      </w:r>
    </w:p>
    <w:p>
      <w:pPr>
        <w:pStyle w:val="NormalWeb"/>
        <w:bidi w:val="0"/>
        <w:spacing w:before="0" w:after="0"/>
        <w:ind w:left="0" w:right="225" w:hanging="0"/>
        <w:rPr>
          <w:rFonts w:ascii="Times New Roman" w:hAnsi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525" w:right="225" w:hanging="0"/>
        <w:rPr/>
      </w:pP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>Поклон ветеранам ВОВ</w:t>
      </w:r>
      <w:r>
        <w:rPr>
          <w:rStyle w:val="Appleconvertedspace"/>
          <w:rFonts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/>
          <w:bCs/>
          <w:color w:val="000000"/>
          <w:sz w:val="28"/>
          <w:szCs w:val="28"/>
        </w:rPr>
        <w:t>Сердце словно опалило –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Седина в висках.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Прошлое рекой уплыло,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Но душа в слезах.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В бой за Родину солдаты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Шли за шагом шаг.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Верили в Победу свято –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Не сломил их враг.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Стон стоял по всей России: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Голод, пытки, страх.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Смерть косой людей косила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В сёлах, городах.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Отступали в сорок первом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С ужасом в груди: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– Автоматы, танки, где вы?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С чем же в бой идти?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Погибали в мясорубке: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Фрицы шли стеной…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Но не знали немцы русских,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Ждал их страшный бой.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За берёзы и пригорки,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За родимый дом.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За Кавказ, Кубань и Волгу,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За великий Дон.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Всем солдатам воевавшим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Низкий наш поклон...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По солдатам, в битве павшим, –</w:t>
      </w:r>
      <w:r>
        <w:rPr>
          <w:rStyle w:val="Appleconvertedspace"/>
          <w:rFonts w:ascii="Times New Roman" w:hAnsi="Times New Roman"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Cs/>
          <w:color w:val="000000"/>
          <w:sz w:val="28"/>
          <w:szCs w:val="28"/>
        </w:rPr>
        <w:br/>
        <w:t>Колокольный звон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Минута молчания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bidi w:val="0"/>
        <w:spacing w:lineRule="auto" w:line="276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hyperlink r:id="rId6" w:tgtFrame="_blank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ru.</w:t>
        </w:r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  <w:u w:val="none"/>
            <w:lang w:val="ru-RU" w:eastAsia="en-US" w:bidi="ar-SA"/>
          </w:rPr>
          <w:t>wikipedia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.org</w:t>
        </w:r>
      </w:hyperlink>
      <w:r>
        <w:rPr>
          <w:rStyle w:val="Bserpurlmark1"/>
          <w:rFonts w:ascii="Times New Roman" w:hAnsi="Times New Roman"/>
          <w:sz w:val="28"/>
          <w:szCs w:val="28"/>
          <w:lang w:val="ru-RU" w:eastAsia="en-US" w:bidi="ar-SA"/>
        </w:rPr>
        <w:t>›</w:t>
      </w:r>
      <w:hyperlink r:id="rId7" w:tgtFrame="_blank"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  <w:u w:val="none"/>
            <w:lang w:val="ru-RU" w:eastAsia="en-US" w:bidi="ar-SA"/>
          </w:rPr>
          <w:t>Покрышкин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, Александр Иванович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de-DE"/>
        </w:rPr>
      </w:pPr>
      <w:hyperlink r:id="rId8" w:tgtFrame="_blank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de-DE" w:eastAsia="en-US" w:bidi="ar-SA"/>
          </w:rPr>
          <w:t>pu_98.dov.edu54.ru</w:t>
        </w:r>
      </w:hyperlink>
      <w:r>
        <w:rPr>
          <w:rStyle w:val="Bserpurlmark1"/>
          <w:rFonts w:ascii="Times New Roman" w:hAnsi="Times New Roman"/>
          <w:sz w:val="28"/>
          <w:szCs w:val="28"/>
          <w:lang w:val="de-DE" w:eastAsia="en-US" w:bidi="ar-SA"/>
        </w:rPr>
        <w:t>›</w:t>
      </w:r>
      <w:hyperlink r:id="rId9" w:tgtFrame="_blank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de-DE" w:eastAsia="en-US" w:bidi="ar-SA"/>
          </w:rPr>
          <w:t>p33aa1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Мартынова Я.Ю «Внеклассные мероприятия в начальной школе»: Волгоград, издательство «Учитель»,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CC"/>
      <w:sz w:val="24"/>
      <w:szCs w:val="24"/>
      <w:u w:val="single"/>
    </w:rPr>
  </w:style>
  <w:style w:type="character" w:styleId="Bserpurlitem1">
    <w:name w:val="b-serp-url__item1"/>
    <w:basedOn w:val="DefaultParagraphFont"/>
    <w:qFormat/>
    <w:rPr>
      <w:rFonts w:ascii="Times New Roman" w:hAnsi="Times New Roman"/>
      <w:vanish w:val="false"/>
      <w:sz w:val="24"/>
      <w:szCs w:val="24"/>
    </w:rPr>
  </w:style>
  <w:style w:type="character" w:styleId="Bserpurlmark1">
    <w:name w:val="b-serp-url__mark1"/>
    <w:basedOn w:val="DefaultParagraphFont"/>
    <w:qFormat/>
    <w:rPr>
      <w:rFonts w:ascii="Verdana" w:hAnsi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yandex.ru/clck/jsredir?from=yandex.ru%3Byandsearch%3Bweb%3B%3B&amp;text=&#1072;. &#1080;. &#1087;&#1086;&#1082;&#1088;&#1099;&#1096;&#1082;&#1080;&#1085; &#1074;&#1080;&#1082;&#1080;&#1087;&#1077;&#1076;&#1080;&#1103;&amp;uuid=&amp;state=AiuY0DBWFJ4ePaEse6rgeKdnI0e4oXuRYo0IEhrXr7w0L24O5Xv8RnUVwmxyeTliDoqUKrGrVaSsQmayKC1a_AFmPKhtKewCfXhR4uXHT_4mft2JStucfVPDSWE1YROQHZztV3zLjHInMHcqsbTxkRa67zK0sAbW4fVje9-AnbYshDhwWuvQC6seQhBGvJwngQHDRcLad0oYDf48b_gllolq4bwCvwngKkqt9_Vw9WV5yHsrzNnAMVWjRXd3OpHptExObhi5rzw&amp;data=UlNrNmk5WktYejR0eWJFYk1LdmtxamVnNEJRWnJseWwyX0JzSlhyc2l1YUpDWmZVRlU4RUVKSDJMeEcySGFRSVFmUXZwelR6c0Y0eXV0WC1hSG5Pd0xfX2dtQzhJMkdqR1dHMVFpUkpQVXVKVHEwbzJ3S1dVTGhEc0t4VTFQNG5GM29HZ0diMGVxSWNXbnA5dHZtSlJoaFI3NG92NGdNOEJnNGVOOXJEU2NGb21JRXZmNEd2aDBRSTM3U3diLWtHSEhmVXJKZG1STDJOWU1zZkF1WVhYdFV2Vm1VdzdjN3BJWGhncElzMjVrdlBvTHRpSzZoMW1iYUVtU1FseTNLQXRPZll1czB3QnFzMG5GVUFjM2ZZQUU2MWR1MGlIa2g3&amp;b64e=2&amp;sign=0a108bc3915dce6601ef279bef222669&amp;keyno=0&amp;l10n=ru&amp;mc=5.078358675476853" TargetMode="External"/><Relationship Id="rId8" Type="http://schemas.openxmlformats.org/officeDocument/2006/relationships/hyperlink" Target="http://pu_98.dov.edu54.ru/" TargetMode="External"/><Relationship Id="rId9" Type="http://schemas.openxmlformats.org/officeDocument/2006/relationships/hyperlink" Target="http://yandex.ru/clck/jsredir?from=yandex.ru%3Byandsearch%3Bweb%3B%3B&amp;text=&#1072;. &#1080;. &#1087;&#1086;&#1082;&#1088;&#1099;&#1096;&#1082;&#1080;&#1085; &#1082;&#1083;. &#1095;&#1072;&#1089;&amp;uuid=&amp;state=AiuY0DBWFJ4ePaEse6rgeKdnI0e4oXuRYo0IEhrXr7yzC-cy8qJC97rqrEOY1rnngR_TlXOtqI5EumhqywgjF8okGFOb1wTpdI-iLkSx8VgXYGNJ72_54iY5xEuyaDs9VTDk0pFG4hlrbdQNXS8y7h_sle6-Qa9hNHByHg9CIQQHsyiqXyahEigXRjSwacX1lUh-fAIMjmuVv4xP2LjwFj9wKX-N87ur5XrzwV5Wx3WGfnrGYZ712RONdDGjclXbPVmGeaD7fVA&amp;data=UlNrNmk5WktYejR0eWJFYk1LdmtxdnJCcW12ZFpCbEpOMGJveXJOU3ExNjNuX2FzMk1pN3dKbjdmTnFTZ21DQlhxZ0J2TVhwU3NvdEpDeVZkM1p1TW16VjZyMFhDd2trV3h3NWdYR0lITVc4OUVkVXowS3F4QQ&amp;b64e=2&amp;sign=46869626db528c8bdf7f6dc7f1074231&amp;keyno=0&amp;l10n=ru&amp;mc=5.19127178919339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210</Words>
  <Characters>14780</Characters>
  <CharactersWithSpaces>12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22:00Z</dcterms:created>
  <dc:creator>Серега</dc:creator>
  <dc:description/>
  <dc:language>en-US</dc:language>
  <cp:lastModifiedBy/>
  <cp:lastPrinted>2013-04-08T16:21:00Z</cp:lastPrinted>
  <dcterms:modified xsi:type="dcterms:W3CDTF">2014-01-03T11:08:00Z</dcterms:modified>
  <cp:revision>8</cp:revision>
  <dc:subject/>
  <dc:title>«МОУ Майская гимназия Белгородского района Белгород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