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Конспект урока математики по теме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180" w:firstLine="1236"/>
        <w:rPr/>
      </w:pPr>
      <w:r>
        <w:rPr>
          <w:b/>
          <w:i/>
          <w:sz w:val="144"/>
          <w:szCs w:val="144"/>
        </w:rPr>
        <w:t>Единицы        времени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Подготовила :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Постникова Ольга Витальевна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 xml:space="preserve">Грибановской СОШ №3 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ежской области.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об единицах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реобразовывать крупные единицы в мелкие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вычислительные навыки, умение решать задачи с новыми единицами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толерантное отношение друг к другу, умение выслушивать собеседника и поддерживать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интерактивная доска, календарь, модель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едмет помогает определить время? ( час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>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едмет помогает определить дату?  (календар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 xml:space="preserve"> 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лендарём , моделью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инни Пух был приглашён в гости к Ослику к 4 часам дня. Он вышел из дома в 3 часа, прихватив с собой горшочек мёда. 15 минут он добирался до домика Пятачка, 1/6 часа уплетал за обе щеки вкуснейший мёд, 10 минут рассматривал пустой горшочек, ещё 12 минут советовался с мудрой Совой, неся необычный шнурок, 10 минут брёл с друзьями к жилищу Иа. Не опоздал ли герой на праздничный обед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>5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олушка должна была покинуть дворец в полночь, но все дворцовые часы были переведены на час назад. Во сколько часов карета станет тыквой, а наряд Золушки превратиться в простое плать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>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онифаций отправился на каникулы к своей бабушке 13 июня, его каникулы продлились 4 недели. Какого числа он вернулся в цирк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>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от Леопольд терпел обидные выходки мышей 1 месяц 2 недели и 3 дня. На какой по счёту день его терпение лопнул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>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Девочка Элли, храбрый Лев,  мудрый Страшила и пёсик Тотошка летели на воздушном шаре 1 сутки и ещё 15 часов. Сколько времени они затратили на полё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 xml:space="preserve"> 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езнайка сочинял стихи о своих друзьях 3 часа 17 минут. Сколько минут он занимался этой «трудной» работо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лайд №</w:t>
      </w:r>
      <w:r>
        <w:rPr>
          <w:sz w:val="28"/>
          <w:szCs w:val="28"/>
          <w:lang w:val="en-US"/>
        </w:rPr>
        <w:t xml:space="preserve"> 1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 нашего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говорим слово время и глаза невольно смотрят на часы. Что вы знаете о величине – время? (часы, минуты, сутки, месяцы, годы)</w:t>
      </w:r>
    </w:p>
    <w:p>
      <w:pPr>
        <w:pStyle w:val="Normal"/>
        <w:rPr/>
      </w:pPr>
      <w:r>
        <w:rPr>
          <w:sz w:val="28"/>
          <w:szCs w:val="28"/>
        </w:rPr>
        <w:t>-У каждой единицы сво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мире важно знать точное время. Отправление поездов, вылет самолётов, начало рабочего дня,  уроков в школе,  передач по телевизору – всё это происходит в определённое врем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учебником под руководством учителя</w:t>
      </w:r>
      <w:r>
        <w:rPr>
          <w:sz w:val="28"/>
          <w:szCs w:val="28"/>
        </w:rPr>
        <w:t xml:space="preserve"> : № 288.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новой темой.</w:t>
      </w:r>
    </w:p>
    <w:p>
      <w:pPr>
        <w:pStyle w:val="Normal"/>
        <w:rPr/>
      </w:pPr>
      <w:r>
        <w:rPr>
          <w:sz w:val="28"/>
          <w:szCs w:val="28"/>
        </w:rPr>
        <w:t>-Какие вы знаете единицы измерения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становите правильную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оставление таблицы.</w:t>
      </w:r>
      <w:r>
        <w:rPr>
          <w:sz w:val="28"/>
          <w:szCs w:val="28"/>
        </w:rPr>
        <w:t xml:space="preserve">  (Слайд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объединим эти единицы в единую таблицу. Начиная с мелки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и вариан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унда </w:t>
      </w:r>
      <w:r>
        <w:rPr>
          <w:sz w:val="28"/>
          <w:szCs w:val="28"/>
        </w:rPr>
        <w:t>– единица времени, от латинского «второе делен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та </w:t>
      </w:r>
      <w:r>
        <w:rPr>
          <w:sz w:val="28"/>
          <w:szCs w:val="28"/>
        </w:rPr>
        <w:t>– единица времени, равная 60 секундам, от латинского слова «маленький, мелки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 </w:t>
      </w:r>
      <w:r>
        <w:rPr>
          <w:sz w:val="28"/>
          <w:szCs w:val="28"/>
        </w:rPr>
        <w:t>– единица времени, равная 60 мину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тки – </w:t>
      </w:r>
      <w:r>
        <w:rPr>
          <w:sz w:val="28"/>
          <w:szCs w:val="28"/>
        </w:rPr>
        <w:t>единица времени , равная 24 час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еля </w:t>
      </w:r>
      <w:r>
        <w:rPr>
          <w:sz w:val="28"/>
          <w:szCs w:val="28"/>
        </w:rPr>
        <w:t>– промежуток времени, равный 7 сут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яц </w:t>
      </w:r>
      <w:r>
        <w:rPr>
          <w:sz w:val="28"/>
          <w:szCs w:val="28"/>
        </w:rPr>
        <w:t>– промежуток времени, близкий к периоду обращения Луны вокруг Земли.  (30-31 день, февраль 28 – 29 дн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>–промежуток времени, приблизительно равный периоду обращения Земли вокруг Солнца. (365 – 366 дней)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к </w:t>
      </w:r>
      <w:r>
        <w:rPr>
          <w:sz w:val="28"/>
          <w:szCs w:val="28"/>
        </w:rPr>
        <w:t>– промежуток времени, равный 100 календарным годам. XXІ век длится с 1 января 2001 года по 31 декабря 2100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ысячелетие </w:t>
      </w:r>
      <w:r>
        <w:rPr>
          <w:sz w:val="28"/>
          <w:szCs w:val="28"/>
        </w:rPr>
        <w:t>– промежуток времени, равный 1000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 = 60 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 = 60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утки = 24 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= 7 с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яц = 30или 31 сут в феврале 28 или 29 с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= 12 мес = 365 или 366 су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ек = 10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ысячелетие = 1000 л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спользуя таблицу, которую вы составили, вырази:</w:t>
      </w:r>
      <w:r>
        <w:rPr>
          <w:sz w:val="28"/>
          <w:szCs w:val="28"/>
        </w:rPr>
        <w:t xml:space="preserve"> (Слайд №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 секундах:  1 мин. 30с,  6 мин.</w:t>
      </w:r>
    </w:p>
    <w:p>
      <w:pPr>
        <w:pStyle w:val="Normal"/>
        <w:rPr/>
      </w:pPr>
      <w:r>
        <w:rPr>
          <w:sz w:val="28"/>
          <w:szCs w:val="28"/>
        </w:rPr>
        <w:t>2) в минутах:  600 с., 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часах: 10 сут, 1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сутках: 48ч, 72 ч, 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месяцах: 3 года, 8 лет и 4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годах: 24 мес.,96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9 – выполняется под руководством учителя. ( Слайд № 14,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2 – выполняется самостоятельно с последующей взаи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1 – выписать, неравенства,  где допущена ошибка, исправ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Подведение итога урока. Рефлексия. (</w:t>
      </w:r>
      <w:r>
        <w:rPr>
          <w:sz w:val="28"/>
          <w:szCs w:val="28"/>
        </w:rPr>
        <w:t>Слайд №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аботу выполн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каких заданий вызвало у вас затруд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пословицы о единицах времени и объяснить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. О. А. Мокрушина, О. И. Дмитри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математики для 4 класса. М. И. Моро, М. А. Бантова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38:00Z</dcterms:created>
  <dc:creator>Admin</dc:creator>
  <dc:description/>
  <cp:keywords/>
  <dc:language>en-US</dc:language>
  <cp:lastModifiedBy>Admin</cp:lastModifiedBy>
  <dcterms:modified xsi:type="dcterms:W3CDTF">2011-11-07T19:13:00Z</dcterms:modified>
  <cp:revision>11</cp:revision>
  <dc:subject/>
  <dc:title>Конспект урока математики по теме: Единицы времени</dc:title>
</cp:coreProperties>
</file>