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урока математики</w:t>
      </w:r>
    </w:p>
    <w:p>
      <w:pPr>
        <w:pStyle w:val="Normal"/>
        <w:spacing w:lineRule="auto" w:line="240" w:before="0" w:after="0"/>
        <w:ind w:left="-567" w:right="-4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:  Жук Оксана Львовна  </w:t>
      </w:r>
    </w:p>
    <w:p>
      <w:pPr>
        <w:pStyle w:val="Normal"/>
        <w:spacing w:lineRule="auto" w:line="240" w:before="0" w:after="0"/>
        <w:ind w:left="-567" w:right="-45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Прибавление числ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ознанное усвоение правила сложения изученных чисел с числом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; мотивация учебной деятельности на основе предметных действи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познавательные: </w:t>
      </w:r>
      <w:r>
        <w:rPr>
          <w:rFonts w:cs="Times New Roman" w:ascii="Times New Roman" w:hAnsi="Times New Roman"/>
          <w:sz w:val="28"/>
          <w:szCs w:val="28"/>
        </w:rPr>
        <w:t>выполнение заданий с использованием материальных объектов (фишек), рисунков и схем; умение использовать знаково-символические средства (моделирование сложения чисел с помощью схем); работа с источниками информации (учебник, тетрадь, интерактивная доска, ноутбук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 регулятивные: </w:t>
      </w:r>
      <w:r>
        <w:rPr>
          <w:rFonts w:cs="Times New Roman" w:ascii="Times New Roman" w:hAnsi="Times New Roman"/>
          <w:sz w:val="28"/>
          <w:szCs w:val="28"/>
        </w:rPr>
        <w:t>самопроверка на основе использования схем и рисунков; взаимоконтроль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) коммуникативные: 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речи (ответы на вопросы); умение слушать собеседника в паре и группе, строить понятные для партнера высказ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, ТПО, интерактивная доска, документ-камера, ноутб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тапов урок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767"/>
        <w:gridCol w:w="2771"/>
        <w:gridCol w:w="12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УУД</w:t>
            </w:r>
          </w:p>
        </w:tc>
      </w:tr>
      <w:tr>
        <w:trPr>
          <w:trHeight w:val="182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.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кройте учебник на стр. 71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вы думаете, у нас будет урок изучения нового материала или закрепления изучен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мы организуем нашу работу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казывают, как организуют рабо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Р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. Устный счё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у, а наши герои, Маша и Миша, всегда помогают нам,  а мы им разрешить наши задачи. Во сне Мише приснился  звездочёт, который предложил ему несколько заданий. Поможем 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Работа с интерактивной доской (лист 2-5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едующее и предыдущее число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□, □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исло, которое стоит между числами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6, 3…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связаны эти числа между собой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поминают пройденный материал,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ют задания на интерактивной дос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П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Мотивация (самоопределение)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а попросила Мишу написать 4 суммы для того, чтобы ей составить рассказы. Миша составил следующие сумм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+3          4+2        0 ˂ 3            1+5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ны ли вы с ним?  Выберите суммы.  Прочитайте их разными способам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щего в этих суммах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рассказ, используя одну из сумм. (дерево)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ьте математическую за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выбирают нужные суммы и составляют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суммы равно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+2=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П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ыявление места и причины затрудне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образом грачи попали на дерево? Как они приле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положения уче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Актуализация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учебнику №1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рисунк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ниг в руке у Миши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ниг в руке у Маши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тавит чашечки Маша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ниг на полку сразу ставит Миша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математические записи, характеризующие действия Миши и Маши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можете о них сказать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умайте в группах, при помощи какой математической записи можно прибавить к числу 4 число 2, не используя рисунка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это сделать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можем сказать о значениях этих сумм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ачала одну, а потом ещё одну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могут разб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и раз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+1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=5+1=6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>Физкультминут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гает организова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одит самостоятельно  учени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еализация учебных действий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фишки, найдите суммы, в которых второе слагаемое равно 2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уммы в порядке возрастания первого слагаемого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ишите столбик сумм в ТПО  в порядке возрастания первого слагаемого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равно второе слагаемое? 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дут ли отличаться значения этих сумм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значения сумм. Чему равно значение первой суммы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ервое слагаемое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сколько отличается значение первой суммы от значения первого слагаемого? А второй суммы? Третьей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задание «увеличить число на 2»?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Документ-камерой (№2  и ТПО)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2, 1+2, 2+2, 3+2, 4+2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ют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так как отличаются первые слагаемые этих сумм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аз на 2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чит прибавить к этому числу число2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Самостоятельная работа в группах с прове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и 2 групп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ебнике найдите  задание №3 и выполните в ТПО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соответствующую запись для числа фигур, изображённых на схеме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с квадратами и кругами, 2 группа с прямоугольниками и треугольниками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колько увеличилось число фигур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дание №5 на стр.72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из схем те, на которых показано прибавление числа 2. Выполните соответствующие математические записи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атематические записи вы выполнили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 группа: 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прикрепите на доску те суммы, где число увеличивается на 2 (суммы на стенах)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      4+1+1     3+1+1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      2+2          3+2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2      5+0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      1+3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группа: (работа с интерактивной доской)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проверку 4 группы и заносят эти суммы в нужные водовороты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 записях 4+1+1  и 3+1+1 прибавляли 2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ернёмся к нашему рассказу. Как могли прилетать грач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ют на интерактивной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ачала 1, а потом ещё1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уммы в столбик в порядке возрастания их значений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ля этого нужно знать?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игру «Математический гольф» найдите значения этих сумм и расположите в порядке возрастания значений сум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73 №6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этих сумм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с ноутбуками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 (итог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ели мы должны были достигнуть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гли ли мы этой цели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" w:hanging="3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лежат два смайлика. Оцените свою работу на уроке: если вам на уроке всё было понятно, то выберите смайлик с улыбкой, если вы не во всём разобрались, то выбираем смайлик без улыб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иться прибавлять число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Самооцен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К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У СОШ №13 имени Р.А. Наумов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Жук Оксана Льв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User</dc:creator>
  <dc:description/>
  <cp:keywords/>
  <dc:language>en-US</dc:language>
  <cp:lastModifiedBy>oksana</cp:lastModifiedBy>
  <dcterms:modified xsi:type="dcterms:W3CDTF">2013-06-28T09:23:00Z</dcterms:modified>
  <cp:revision>3</cp:revision>
  <dc:subject/>
  <dc:title/>
</cp:coreProperties>
</file>