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2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4449" w:hRule="atLeast"/>
        </w:trPr>
        <w:tc>
          <w:tcPr>
            <w:tcW w:w="10620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margin-left:0pt;margin-top:-187.55pt;width:354.75pt;height:187.45pt;mso-wrap-style:none;v-text-anchor:middle;mso-position-vertical:top" type="_x0000_t136">
                  <v:path textpathok="t"/>
                  <v:textpath on="t" fitshape="t" string="НОВОГОДНИЕ&#10;ЗАБАВЫ" style="font-family:&quot;Times New Roman&quot;;font-size:12pt"/>
                  <v:fill o:detectmouseclick="t" on="false" color2="black"/>
                  <v:stroke color="green" weight="9360" joinstyle="miter" endcap="flat"/>
                  <v:shadow on="t" obscured="f" color="#c7dfd3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клас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</w:t>
            </w:r>
            <w:r>
              <w:rPr>
                <w:sz w:val="32"/>
                <w:szCs w:val="32"/>
              </w:rPr>
              <w:t>Кл.руководитель: Тхаитлова Д.В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3-2014 уч. год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ие лица: Дед Мороз – Иругов Алим (8 «Б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негурочка – Тхаитлова Альбина (7 «Б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Зима – Алагирова Аделина (2  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омовёнок Кузя – Тарканов Аскер (2  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аленькая Бяка – Блиева Лаура (2 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Звучит весёлая музыка, все дети одеты в карнавальные костюмы, в центре наряженная ёлка. На середину зала выходят несколько детей и начинают праздни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Мы приглашаем вас на празд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ежегодный детский б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строим же у нашей ёлки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настоящий карнав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Веселье, игры, песни, тан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ттракционы и сти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могут нам на карнавале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веселиться от 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Сегодня праздник необычный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зможно, сказка к нам прид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чудо, волшебство в подарок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собою непременно принес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Новый год не за горами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оро, скоро он при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бедитесь в этом сами: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окном метель мет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Прилетели к нам ме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лепили снегом щ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кне старик Мороз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ьдинкой росписи нанё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В чисто поле в платье белом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шла Зимушка-з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усть она гуляет смело,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чень рада дет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Лучше нету нашей ё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кого ни спрашив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роши на ней иго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вёздами украш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Кружевной покрыты шалью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дороги и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ж на славу постаралась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сская З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од красивую музыку, кружась, выходит Зим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Вы меня на ёлку зв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т и я сама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вьюгой, снегом, холодами –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сская Зима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 зима студёная, вьюжная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 ледяными ветрами дружная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бушуюсь вьюгою, пороше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веду метель я хорош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я ветер северный подниму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зорным морозищем вас дойм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А мы в ладошки весело захлопаем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дорожкам ножками затоп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Вас ничем не испугаешь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чень смелый вы народ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ас, хороших ребятишек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же холод не бер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има продолжает кружиться под музык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орошая нынче погода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ркает и искрится сне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рхают, кружатся снеж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свой начинают разб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Зиме подбегают снежинки и танцуют все вместе (танец снежино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 Серебристые снежинки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ход снегуроч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Здравствуйте милые, славные дет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авно не встречались мы – целый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ам Дед Мороз поздравления шлё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коро он сам к вам на ёлку придё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ного подарков с собой принесё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к поживали вы? Как вы учились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 двойками, надеюсь, вы не водились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аших родителей, верно, любили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 обижали и не подводили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у, коли так, дорогие друзь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изкий поклон вам всем от ме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ы, конечно, узнали меня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ерно, ребята, Снегурочка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хлопают в ладош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 Новым годом вас, мои дорогие! Я так спешила, так торопилась к вам на ёлку, даже Деда Мороза обогн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Вот принёс нам ёлоч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обрый Новый год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 лесной красав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танем в хоровод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играет му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еребром звен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, как птичка, пес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летит м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Дети водят хоровод и поют песенку («В лесу родилась ёлочка…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Чтобы время не тер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удем весело играть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то умеет хлопать громко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льчуганы иль девчонки?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то активнее у н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лопать будем мы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жалейте пальчики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рогие мальчики!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теперь дружней и звонко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сть похлопают девчонки!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теперь для победителя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сть похлопают роди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Для начала, для разминк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шей сказочной игр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ы на ёлку невидим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удем вешать, что…(ша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А теперь одни мальчишки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усть подвесят к ёлке...(шиш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А теперь пускай по вкус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евочки повесят …(бу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А теперь пусть мамы, папы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м цветные ввинтят…(ламп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А теперь все вместе буде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шу  ёлку наряжа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тоб она могла сегодн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чень ярко засвер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има: </w:t>
      </w:r>
      <w:r>
        <w:rPr>
          <w:sz w:val="28"/>
          <w:szCs w:val="28"/>
        </w:rPr>
        <w:t>Чтоб была наша ёлка нарядной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весим на неё…(гирлян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А на самую верхушк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ы повесим не игрушк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е орех, не лодочку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повесим …(звёздоч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Молодцы, ребята! Но  где же это наш Дед Мороз? Вечно он опаздывает. И всегда тысячу причин для оправдания найдёт. То он спасал зайчика от волка, то долго выбирал подарки для дете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ук в двер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А вот и он</w:t>
      </w:r>
      <w:r>
        <w:rPr>
          <w:i/>
          <w:sz w:val="28"/>
          <w:szCs w:val="28"/>
        </w:rPr>
        <w:t>.( бежит открывать двер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ходит  домовёнок Кузя с сундучком в рук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узя:</w:t>
      </w:r>
      <w:r>
        <w:rPr>
          <w:sz w:val="28"/>
          <w:szCs w:val="28"/>
        </w:rPr>
        <w:t xml:space="preserve"> Ой- ёй-ёй! Ой, беда, беда, огорчение! Куда это я упал? Вернее, поп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А ты 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узя:</w:t>
      </w:r>
      <w:r>
        <w:rPr>
          <w:sz w:val="28"/>
          <w:szCs w:val="28"/>
        </w:rPr>
        <w:t xml:space="preserve"> А я Кузьма, из домовых я, так сказать, хозяин дома, с трудом вот вырвал у Бабы Яги свой сундучок со сказками и иг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Ой, Кузенька, а покажи ребятам какую-нибудь сказку . Ведь сегодня праздник - Н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узя:</w:t>
      </w:r>
      <w:r>
        <w:rPr>
          <w:sz w:val="28"/>
          <w:szCs w:val="28"/>
        </w:rPr>
        <w:t xml:space="preserve"> А что это за праздник такой, и что на нём дел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Ребята, помогите мне, ответьте Куз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Дети отвеч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узя:</w:t>
      </w:r>
      <w:r>
        <w:rPr>
          <w:sz w:val="28"/>
          <w:szCs w:val="28"/>
        </w:rPr>
        <w:t xml:space="preserve"> Это здорово! Это я люблю! Ради праздника можно вас и игрой побаловать!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ойте смирно, не шумите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 начну, а вы смотр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зя раскрывает сундучок, звучит «волшебная» музы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ценка  «Петух и лис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Снегурочка: </w:t>
        <w:br/>
        <w:t xml:space="preserve">Здравствуйте ребята </w:t>
        <w:br/>
        <w:t xml:space="preserve">Вы меня узнали? </w:t>
        <w:br/>
        <w:t xml:space="preserve">Я снегурочка! </w:t>
        <w:br/>
        <w:t xml:space="preserve">Я к вам пришла </w:t>
        <w:br/>
        <w:t xml:space="preserve">Из сказки зимней. </w:t>
        <w:br/>
        <w:t xml:space="preserve">Я вся из снега, серебра. </w:t>
        <w:br/>
        <w:t xml:space="preserve">Мои друзья - метель и вьюга </w:t>
        <w:br/>
        <w:t xml:space="preserve">Я всех люблю, ко всем добра. </w:t>
        <w:br/>
        <w:t xml:space="preserve">Ребята давайте позовем к нам на праздник Деда Мороза. </w:t>
        <w:br/>
        <w:br/>
        <w:t xml:space="preserve">Дети: </w:t>
        <w:br/>
        <w:t xml:space="preserve">Дедушка Мороз! Дедушка Мороз! </w:t>
        <w:br/>
        <w:br/>
        <w:t xml:space="preserve">Входит Дедушка Мороз с песней </w:t>
        <w:br/>
        <w:br/>
        <w:t xml:space="preserve">Дедушка Мороз: </w:t>
        <w:br/>
        <w:t xml:space="preserve">А - у, иду, иду! </w:t>
        <w:br/>
        <w:br/>
        <w:t xml:space="preserve">Дедушка Мороз: </w:t>
        <w:br/>
        <w:t xml:space="preserve">Здравствуйте ребята! </w:t>
        <w:br/>
        <w:t xml:space="preserve">Здравствуйте гости дорогие! </w:t>
        <w:br/>
        <w:t xml:space="preserve">За горами за лесами </w:t>
        <w:br/>
        <w:t xml:space="preserve">Целый день скучал за вами. </w:t>
        <w:br/>
        <w:t xml:space="preserve">Каждый день вас вспоминал </w:t>
        <w:br/>
        <w:t xml:space="preserve">Всем подарки собирал! </w:t>
        <w:br/>
        <w:br/>
        <w:t xml:space="preserve">Выбегает заяц к нему и плачет </w:t>
        <w:br/>
        <w:br/>
        <w:t xml:space="preserve">Дедушка Мороз: </w:t>
        <w:br/>
        <w:t xml:space="preserve">Смотрите, только я сказал про подарки, </w:t>
        <w:br/>
        <w:t xml:space="preserve">Так сразу зайчик прибежал. </w:t>
        <w:br/>
        <w:br/>
        <w:t xml:space="preserve">Заяц: </w:t>
        <w:br/>
        <w:t xml:space="preserve">У -ууу (плачет заяц) </w:t>
        <w:br/>
        <w:br/>
        <w:t xml:space="preserve">Дедушка Мороз: </w:t>
        <w:br/>
        <w:t xml:space="preserve">Здравствуй заинька! </w:t>
        <w:br/>
        <w:br/>
        <w:t xml:space="preserve">Заяц: </w:t>
        <w:br/>
        <w:t xml:space="preserve">Здравствуй Дедушка Мороз! </w:t>
        <w:br/>
        <w:br/>
        <w:t xml:space="preserve">Дедушка Мороз: </w:t>
        <w:br/>
        <w:t xml:space="preserve">Почему ты плачешь заинька? </w:t>
        <w:br/>
        <w:br/>
        <w:t xml:space="preserve">Заяц: </w:t>
        <w:br/>
        <w:t xml:space="preserve">Хитрая лиса меня из моего дома выгнала. </w:t>
        <w:br/>
        <w:br/>
        <w:t xml:space="preserve">Лиса: </w:t>
        <w:br/>
        <w:t xml:space="preserve">Я лисичка - Я плутовка, </w:t>
        <w:br/>
        <w:t xml:space="preserve">Золоченая головка. </w:t>
        <w:br/>
        <w:t xml:space="preserve">Хорошо здесь жить одной, </w:t>
        <w:br/>
        <w:t xml:space="preserve">Этот домик теперь мой. </w:t>
        <w:br/>
        <w:br/>
        <w:t xml:space="preserve">Дедушка Мороз: </w:t>
        <w:br/>
        <w:t xml:space="preserve">Не печалься, заинька </w:t>
        <w:br/>
        <w:t xml:space="preserve">Мы поможем тебе выгнать </w:t>
        <w:br/>
        <w:t xml:space="preserve">Хитрую лисичку из домика. </w:t>
        <w:br/>
        <w:br/>
        <w:t xml:space="preserve">Снегурочка: </w:t>
        <w:br/>
        <w:t xml:space="preserve">Дедушка Мороз, давай позовем к нашему зайчику его Друзей - зайчат. Их много может лиса их испугается и убежит из домика. </w:t>
        <w:br/>
        <w:br/>
        <w:t xml:space="preserve">Дедушка Мороз: </w:t>
        <w:br/>
        <w:t xml:space="preserve">Давай Снегурочка. </w:t>
        <w:br/>
        <w:t xml:space="preserve">Раз попал заяц в беду, </w:t>
        <w:br/>
        <w:t xml:space="preserve">Его друзей я позову. </w:t>
        <w:br/>
        <w:t xml:space="preserve">Эй, зайчата, выбегайте, друга зайца выручайте. </w:t>
        <w:br/>
        <w:br/>
        <w:t xml:space="preserve">Выбегают зайчата (танец зайчат) </w:t>
        <w:br/>
        <w:br/>
        <w:t xml:space="preserve">Дедушка Мороз: </w:t>
        <w:br/>
        <w:t xml:space="preserve">Эй, зайчата поспешите, лису из дома прогоните! </w:t>
        <w:br/>
        <w:br/>
        <w:t xml:space="preserve">Зайцы идут к дому. Стучат. </w:t>
        <w:br/>
        <w:br/>
        <w:t xml:space="preserve">Лиса: </w:t>
        <w:br/>
        <w:t xml:space="preserve">Как выскочу, как выпрыгну! </w:t>
        <w:br/>
        <w:t xml:space="preserve">Пойдут клочки по закоулочкам. </w:t>
        <w:br/>
        <w:br/>
        <w:t xml:space="preserve">Зайцы убегают </w:t>
        <w:br/>
        <w:br/>
        <w:t xml:space="preserve">Дедушка Мороз (подходит к зайцу, тот плачет): </w:t>
        <w:br/>
        <w:t xml:space="preserve">Не плачь заинька, прогоним мы лису! </w:t>
        <w:br/>
        <w:t xml:space="preserve">Позову-ка я медведя на помощь. </w:t>
        <w:br/>
        <w:t xml:space="preserve">Миша, Мишенька, медведь! </w:t>
        <w:br/>
        <w:t xml:space="preserve">Ты оставь свою берлогу, </w:t>
        <w:br/>
        <w:t xml:space="preserve">Выходи к нам, на подмогу! </w:t>
        <w:br/>
        <w:br/>
        <w:t xml:space="preserve">Медведь: </w:t>
        <w:br/>
        <w:t xml:space="preserve">Если только я смогу </w:t>
        <w:br/>
        <w:t xml:space="preserve">Непременно помогу. </w:t>
        <w:br/>
        <w:t xml:space="preserve">Ведь по сказке знают все, </w:t>
        <w:br/>
        <w:t xml:space="preserve">Мы дадим отпор лисе. </w:t>
        <w:br/>
        <w:br/>
        <w:t xml:space="preserve">Медведь подходит к дому </w:t>
        <w:br/>
        <w:br/>
        <w:t xml:space="preserve">Медведь: </w:t>
        <w:br/>
        <w:t xml:space="preserve">Эй, лисица, отвори! </w:t>
        <w:br/>
        <w:t xml:space="preserve">Скорей из дома уходи! </w:t>
        <w:br/>
        <w:br/>
        <w:t xml:space="preserve">Лиса: </w:t>
        <w:br/>
        <w:t xml:space="preserve">Как выскачу, как выпрыгну, пойдут клочки по закоулочкам. </w:t>
        <w:br/>
        <w:br/>
        <w:t xml:space="preserve">Заяц: </w:t>
        <w:br/>
        <w:t xml:space="preserve">Никто не сможет прогнать Лису из моего дома. </w:t>
        <w:br/>
        <w:br/>
        <w:t xml:space="preserve">Снегурочка: </w:t>
        <w:br/>
        <w:t xml:space="preserve">Я знаю! Кто поможет тебе. Это Петушок! </w:t>
        <w:br/>
        <w:t xml:space="preserve">Петя, петя - Петушок </w:t>
        <w:br/>
        <w:t xml:space="preserve">Золотой гребешок, </w:t>
        <w:br/>
        <w:t xml:space="preserve">Ты рано встаешь, </w:t>
        <w:br/>
        <w:t xml:space="preserve">Громко песни поёшь. </w:t>
        <w:br/>
        <w:t xml:space="preserve">Ты погромче спой в лесу, </w:t>
        <w:br/>
        <w:t xml:space="preserve">Испугай-ка там Лису. </w:t>
        <w:br/>
        <w:br/>
        <w:t xml:space="preserve">Петух: </w:t>
        <w:br/>
        <w:t xml:space="preserve">Здесь со мной моя дружина. </w:t>
        <w:br/>
        <w:t xml:space="preserve">Боевые петушки. </w:t>
        <w:br/>
        <w:t xml:space="preserve">Ногами мы затопаем, </w:t>
        <w:br/>
        <w:t xml:space="preserve">Крыльями захлопаем. </w:t>
        <w:br/>
        <w:t xml:space="preserve">Громко закричим, </w:t>
        <w:br/>
        <w:t xml:space="preserve">И лису победим! </w:t>
        <w:br/>
        <w:br/>
        <w:t xml:space="preserve">Петух: </w:t>
        <w:br/>
        <w:t xml:space="preserve">Несу косу на плечи, </w:t>
        <w:br/>
        <w:t xml:space="preserve">Хочу лису по сечи. </w:t>
        <w:br/>
        <w:br/>
        <w:t xml:space="preserve">Выбегает Лиса, Петух за ней. </w:t>
        <w:br/>
        <w:br/>
        <w:t xml:space="preserve">Лиса: </w:t>
        <w:br/>
        <w:t xml:space="preserve">Я виновата, я хитра, </w:t>
        <w:br/>
        <w:t xml:space="preserve">Но вы простите, уж меня. </w:t>
        <w:br/>
        <w:br/>
        <w:t xml:space="preserve">Заяц: </w:t>
        <w:br/>
        <w:t xml:space="preserve">Большое спасибо! </w:t>
        <w:br/>
        <w:t xml:space="preserve">Домик теперь опять мой. </w:t>
        <w:br/>
        <w:br/>
        <w:t xml:space="preserve">Дед Мороз: </w:t>
        <w:br/>
        <w:t xml:space="preserve">А теперь я всех, друзья, </w:t>
        <w:br/>
        <w:t xml:space="preserve">Приглашаю в хоровод. </w:t>
        <w:br/>
        <w:t xml:space="preserve">Чтобы весело и дружно </w:t>
        <w:br/>
        <w:t>Встретить праздник Новый год!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яка: </w:t>
      </w:r>
      <w:r>
        <w:rPr>
          <w:sz w:val="28"/>
          <w:szCs w:val="28"/>
        </w:rPr>
        <w:t>Что это у вас здесь за праздни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то здесь главный? </w:t>
      </w:r>
      <w:r>
        <w:rPr>
          <w:i/>
          <w:sz w:val="28"/>
          <w:szCs w:val="28"/>
        </w:rPr>
        <w:t>(обращается к Кузе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ы, проказни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Это что за чудо - юдо? Здесь не ждали тебя. Вообще-то мы ждём Дедушку Мороза. А ты кто так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яка:</w:t>
      </w:r>
      <w:r>
        <w:rPr>
          <w:sz w:val="28"/>
          <w:szCs w:val="28"/>
        </w:rPr>
        <w:t xml:space="preserve"> Ну вот и встретились, Снегурочка!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дала я этой встречи цел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ди отдыхай теперь, глупая дурочка!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я сейчас повеселю народ!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юблю я делать пакости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омить, ломать, крушить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знаю большей радости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ем детей до слёз доводить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 можешь понять, кто я? </w:t>
      </w:r>
      <w:r>
        <w:rPr>
          <w:i/>
          <w:sz w:val="28"/>
          <w:szCs w:val="28"/>
        </w:rPr>
        <w:t>(обращается к Снегурочке)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имательнее слушай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 маленькая Бяка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 Бяка – забияк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даже Змей Горыныч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казался меня скуш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Вот так, Снегурочка! Можешь быть свободна. Сегодня я здесь буду команд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Маленькая Бяка начинает танцевать. В это время входит Дед Мороз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 въезд Деда Мороза 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Здравствуй, Дедушка Моро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ыть тебе давно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ед Морозовых под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аждалась уж детво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яка:</w:t>
      </w:r>
      <w:r>
        <w:rPr>
          <w:sz w:val="28"/>
          <w:szCs w:val="28"/>
        </w:rPr>
        <w:t xml:space="preserve"> Дед Мороз?! Вот это да!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 уважаю я тебя!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икогда ж тебе я не вредила!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 ругалась я и не грубила!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 ж хорошая, ты ж знае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Так чего ж расхулиганилась,  если хорош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яка: </w:t>
      </w:r>
      <w:r>
        <w:rPr>
          <w:sz w:val="28"/>
          <w:szCs w:val="28"/>
        </w:rPr>
        <w:t xml:space="preserve">А это всё они, они! </w:t>
      </w:r>
      <w:r>
        <w:rPr>
          <w:i/>
          <w:sz w:val="28"/>
          <w:szCs w:val="28"/>
        </w:rPr>
        <w:t>( показывает на Кузю и Снегурочк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.М.:</w:t>
      </w:r>
      <w:r>
        <w:rPr>
          <w:sz w:val="28"/>
          <w:szCs w:val="28"/>
        </w:rPr>
        <w:t xml:space="preserve"> Что – то не пойму всё я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то обидел здесь теб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яка:</w:t>
      </w:r>
      <w:r>
        <w:rPr>
          <w:sz w:val="28"/>
          <w:szCs w:val="28"/>
        </w:rPr>
        <w:t xml:space="preserve"> Вот на праздник не позвали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ступать мене не дали!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 ж полгода собиралась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красиво причесалась!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школу, вишь ли, все собрались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наний всяких нахватались!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 ж сиди теперь тупицей –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разумною девиц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.М.:</w:t>
      </w:r>
      <w:r>
        <w:rPr>
          <w:sz w:val="28"/>
          <w:szCs w:val="28"/>
        </w:rPr>
        <w:t xml:space="preserve">  Да уймись ты, наконец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у, пришла  - и молодец!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теперь постой немножко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й пройти мне дальше в зал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Я ведь главного сегодня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щё  детям не сказал</w:t>
        <w:tab/>
      </w:r>
      <w:r>
        <w:rPr>
          <w:i/>
          <w:sz w:val="28"/>
          <w:szCs w:val="28"/>
        </w:rPr>
        <w:t>( проходит дальше в з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дравствуйте, детиш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вчонки и мальчишки!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мню: ровно год наз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идел этих я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д промчался, словно 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 и не замети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т я снова среди в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рогие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Пожелай же ты ребята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то б мечты сбывалис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Чтоб огни на ёлке нашей </w:t>
      </w:r>
      <w:r>
        <w:rPr>
          <w:i/>
          <w:sz w:val="28"/>
          <w:szCs w:val="28"/>
        </w:rPr>
        <w:t>(поворачивается к ёл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Ярко загор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.М: </w:t>
      </w:r>
      <w:r>
        <w:rPr>
          <w:sz w:val="28"/>
          <w:szCs w:val="28"/>
        </w:rPr>
        <w:t>Пусть мечты любые ва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дуя, сбываются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усть огни на ёлке вашей </w:t>
      </w:r>
      <w:r>
        <w:rPr>
          <w:i/>
          <w:sz w:val="28"/>
          <w:szCs w:val="28"/>
        </w:rPr>
        <w:t>(поворачивается к ёл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рко загораю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 Кто из лес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узя:</w:t>
      </w:r>
      <w:r>
        <w:rPr>
          <w:sz w:val="28"/>
          <w:szCs w:val="28"/>
        </w:rPr>
        <w:t xml:space="preserve"> - Дедушка Мороз! А огоньки новогодние не горя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.М.:</w:t>
      </w:r>
      <w:r>
        <w:rPr>
          <w:sz w:val="28"/>
          <w:szCs w:val="28"/>
        </w:rPr>
        <w:t xml:space="preserve"> Сейчас зажгу я ёлку для дорогих гостей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пусть не умолкает весёлый сме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ы зажгись пушистая, ёлочка мо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ы гори душистая, лапочка м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Ёлочка загорает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Ай да ёлка! Ай да диво!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 нарядна и красива!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усть весёлый хоро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вым встретит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 «4 шаг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.М.</w:t>
      </w:r>
      <w:r>
        <w:rPr>
          <w:sz w:val="28"/>
          <w:szCs w:val="28"/>
        </w:rPr>
        <w:t xml:space="preserve"> А теперь давайте поиграем (Игра  со стулями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граю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.М:</w:t>
      </w:r>
      <w:r>
        <w:rPr>
          <w:sz w:val="28"/>
          <w:szCs w:val="28"/>
        </w:rPr>
        <w:t xml:space="preserve"> Ох, устал я, уморил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Ребята, пусть Дедушка Мороз отдохнёт, а мы станцуем для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 Пяточка, носоче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зя:</w:t>
      </w:r>
      <w:r>
        <w:rPr>
          <w:sz w:val="28"/>
          <w:szCs w:val="28"/>
        </w:rPr>
        <w:t xml:space="preserve"> А чего ему сид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а на всех на нас смотреть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яка:</w:t>
      </w:r>
      <w:r>
        <w:rPr>
          <w:sz w:val="28"/>
          <w:szCs w:val="28"/>
        </w:rPr>
        <w:t xml:space="preserve"> Ну что, Дед Мороз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мотришь, удивляешься?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ли к полу ты приро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нцевать стесняеш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арежками хлоп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аленками топ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друзей, для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пляши весел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.М:</w:t>
      </w:r>
      <w:r>
        <w:rPr>
          <w:sz w:val="28"/>
          <w:szCs w:val="28"/>
        </w:rPr>
        <w:t xml:space="preserve"> На свете танцев столь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 не запомнить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 мне признаться «быстр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лее всех других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вучит музыка, дети танцуют «Танец маленьких утя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.М:</w:t>
      </w:r>
      <w:r>
        <w:rPr>
          <w:sz w:val="28"/>
          <w:szCs w:val="28"/>
        </w:rPr>
        <w:t xml:space="preserve"> Ай, какие удальцы –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 ребята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лицах вижу я румя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ас утомил, наверно, тане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 Всё вокруг запорошил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.М:</w:t>
      </w:r>
      <w:r>
        <w:rPr>
          <w:sz w:val="28"/>
          <w:szCs w:val="28"/>
        </w:rPr>
        <w:t xml:space="preserve"> Как хорошо и весело сегодня здесь  у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Да весёлый празд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.М:</w:t>
      </w:r>
      <w:r>
        <w:rPr>
          <w:sz w:val="28"/>
          <w:szCs w:val="28"/>
        </w:rPr>
        <w:t xml:space="preserve"> Боюсь, внученька, что нам с тобой уже пора уходить, ведь нас ждут другие ребяти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Дедушка Мороз, а ты ничего не забы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.М:</w:t>
      </w:r>
      <w:r>
        <w:rPr>
          <w:sz w:val="28"/>
          <w:szCs w:val="28"/>
        </w:rPr>
        <w:t xml:space="preserve"> Да вроде бы нич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Ты с детьми игр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.М:</w:t>
      </w:r>
      <w:r>
        <w:rPr>
          <w:sz w:val="28"/>
          <w:szCs w:val="28"/>
        </w:rPr>
        <w:t xml:space="preserve"> Игр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Возле ёлочки пляс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.М:</w:t>
      </w:r>
      <w:r>
        <w:rPr>
          <w:sz w:val="28"/>
          <w:szCs w:val="28"/>
        </w:rPr>
        <w:t xml:space="preserve"> Пляс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Песни пел, детей смеш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.М:</w:t>
      </w:r>
      <w:r>
        <w:rPr>
          <w:sz w:val="28"/>
          <w:szCs w:val="28"/>
        </w:rPr>
        <w:t xml:space="preserve">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А подарки подар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.М:</w:t>
      </w:r>
      <w:r>
        <w:rPr>
          <w:sz w:val="28"/>
          <w:szCs w:val="28"/>
        </w:rPr>
        <w:t xml:space="preserve"> Ах, и вправду забы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лжен, детки, вам призна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 меня сюрприз для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де? Узнаете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за закройте, отвернитесь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- два- три!-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ждый, кто сегодня в зале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ой Сюрприз бе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лучают подарки от Деда Мороз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А вот теперь, Дедушка Мороз, нам можно идти к другим ребятиш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Мы прощаемся с вами, дети, ненадолго – всего лишь на один год. Зимушка, Кузя, Маленькая Бяка, попрощайтесь с ребятами т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яка:</w:t>
      </w:r>
      <w:r>
        <w:rPr>
          <w:sz w:val="28"/>
          <w:szCs w:val="28"/>
        </w:rPr>
        <w:t xml:space="preserve"> Дед Мороз, Снегурочка, нам так понравилось зд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узя:</w:t>
      </w:r>
      <w:r>
        <w:rPr>
          <w:sz w:val="28"/>
          <w:szCs w:val="28"/>
        </w:rPr>
        <w:t xml:space="preserve"> Мы решили ост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Мы остаёмся, ведь сейчас всё только начин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ардинский тане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Ну, что ж, детишки, не скуч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о нас не забывайте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усть останется в сердц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вонкий смех, огней сверка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о свиданья! До свида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И мне проститься с вами нужн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сех поздравляю от души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стречайте Новый год все дружно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взрослые, и малы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Дед Мороз и Снегурочка уходя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 звуки бубенцов)</w:t>
      </w:r>
    </w:p>
    <w:p>
      <w:pPr>
        <w:pStyle w:val="Normal"/>
        <w:jc w:val="center"/>
        <w:rPr>
          <w:b/>
          <w:b/>
          <w:i/>
          <w:i/>
          <w:color w:val="333300"/>
          <w:sz w:val="28"/>
          <w:szCs w:val="28"/>
        </w:rPr>
      </w:pPr>
      <w:r>
        <w:rPr>
          <w:b/>
          <w:i/>
          <w:color w:val="333300"/>
          <w:sz w:val="28"/>
          <w:szCs w:val="28"/>
        </w:rPr>
      </w:r>
    </w:p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0" w:gutter="0" w:header="0" w:top="70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5:07:00Z</dcterms:created>
  <dc:creator>Татьяна</dc:creator>
  <dc:description/>
  <cp:keywords/>
  <dc:language>en-US</dc:language>
  <cp:lastModifiedBy>Джульетта</cp:lastModifiedBy>
  <cp:lastPrinted>2013-12-10T14:57:00Z</cp:lastPrinted>
  <dcterms:modified xsi:type="dcterms:W3CDTF">2014-01-09T17:28:00Z</dcterms:modified>
  <cp:revision>38</cp:revision>
  <dc:subject/>
  <dc:title>Новогодний утренник во 2 классе</dc:title>
</cp:coreProperties>
</file>