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рыева Татьяна Владимировна</w:t>
      </w:r>
    </w:p>
    <w:p>
      <w:pPr>
        <w:pStyle w:val="Normal"/>
        <w:shd w:fill="FFFFFF" w:val="clear"/>
        <w:spacing w:lineRule="exact" w:line="312"/>
        <w:ind w:right="46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lineRule="exact" w:line="312"/>
        <w:ind w:right="46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бюджетное общеобразовательное учреждение «Мелиховская средняя общеобразовательная школа</w:t>
      </w:r>
    </w:p>
    <w:p>
      <w:pPr>
        <w:pStyle w:val="Normal"/>
        <w:shd w:fill="FFFFFF" w:val="clear"/>
        <w:spacing w:lineRule="exact" w:line="312"/>
        <w:ind w:right="46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очанского района Белгородской области»</w:t>
      </w:r>
    </w:p>
    <w:p>
      <w:pPr>
        <w:pStyle w:val="Normal"/>
        <w:tabs>
          <w:tab w:val="clear" w:pos="708"/>
          <w:tab w:val="left" w:pos="3307" w:leader="none"/>
        </w:tabs>
        <w:rPr>
          <w:b/>
          <w:b/>
          <w:sz w:val="44"/>
          <w:szCs w:val="44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5.55pt;margin-top:-21.9pt;width:395.95pt;height:134.45pt;mso-wrap-style:none;v-text-anchor:middle" type="_x0000_t172">
            <v:path textpathok="t"/>
            <v:textpath on="t" fitshape="t" string="У зимней сказки &#10;не бывает каникул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ная програм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лотить детей во время игры, развивать смекалку, фантазию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андаши, альбомы, иллюстрации на зимнюю тему, кроссворд в виде снегов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8450</wp:posOffset>
            </wp:positionH>
            <wp:positionV relativeFrom="paragraph">
              <wp:posOffset>379095</wp:posOffset>
            </wp:positionV>
            <wp:extent cx="1356360" cy="191897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, дорогие друзья. Я поздравляю вас с тем, что вы попали в зимнюю сказ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а зимняя рядо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шь вокруг посмотр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ноцветной гирляндо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етвях снегир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за чащей лесною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тогов на лугу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це рыжей лисо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емлет в синем лес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в эту зимнюю сказку мы и попали. А главными героями этой сказки будут команд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</w:t>
        <w:tab/>
        <w:tab/>
        <w:tab/>
        <w:tab/>
        <w:tab/>
        <w:t>Мороз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ценивать выступление команд будет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оцениваются снежинками, команда – победительница набирает большее количество снеж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. «Стихотворение о зим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 наш народ зиму-зимушку. И на санках покататься можно и в снежки поиграть. А длинными, зимними вечерами можно и сказку послушать, и песню спеть, и загадки загадать, и стихи по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о зиме написано стихов?! Их великое множество. Сейчас мы их послуш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Участники читают стихи о зиме. За лучшее исполнение вручается снежин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 можно загадать загадки о зиме или спеть песни и т.д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1745</wp:posOffset>
            </wp:positionH>
            <wp:positionV relativeFrom="paragraph">
              <wp:posOffset>170180</wp:posOffset>
            </wp:positionV>
            <wp:extent cx="1649730" cy="16478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нкурс-эстафета «Загадочный кроссвор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ушайте стихотворение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снежную бабу слепили вчер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шляпа у бабы была из ведра,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нос из морковки, а руки из палк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ла из метлы, а коса из мочал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мы слепили хороших снеговиков. Только это не простые снеговики, на них разместились кроссворды. Команды выстраиваются в две шеренги, им вручаются загадки (сначала загадка№1, затем №2 и т.д.), которые надо отгадать, а ответы записать на снеговике. Кто быстро, правильно все сделает, получает снеж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ая морковка, зимой растет. (Сосульк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 снег, и не лед, а серебром деревья уберет (Иней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рук и без ног, а ворота открывает (Ветер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летает белой стаей и сверкает на свету, он звездой прохладной тает на ладони и во рту?  (Снег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видимкой осторожно он является ко мне и рисует, как художник, он узоры на окне? (Мороз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рошила дорожки, разукрасила окошки, радость детям принесла и на санках пронесла7   (Зим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, ребята у меня, два серебряных коня, езжу сразу на обоих, что за кони у меня? (Коньки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Снежные фантазии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замечательный художник, который без красок и кистей расписывает зимой окна домов. Что это за художник? Правильно, это мороз. Прикоснется этот художник к стеклу и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стает лес, белый весь, пешком в него не войти, и на коне не въехать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 Каждой команде нарисовать морозные узоры. /Участникам выдается ватман, белая и синяя гуашь. Во время выполнения задания включается какая-нибудь зимняя песня.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Зимние забавы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ние1</w:t>
      </w:r>
      <w:r>
        <w:rPr>
          <w:sz w:val="28"/>
          <w:szCs w:val="28"/>
        </w:rPr>
        <w:t>: Передай елочку. Вместо эстафетной палочки детям дается фигурка елочки, один участник бежит с елочкой на определенное расстояние, ставит ее там и прибегает назад, другой бежит, берет елочку и несет ее следующему участнику команды и т.д.  Можно елочку не ставить, а передавать другому участни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2: Попади снежком в корз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ы 2 корзины  и мячи. Дети с расстояния забрасывают мячи в корзину. Побеждает тот, кто больше забросит снеж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Собери снежинку из льдинок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ьдинках написаны названия предметов из разных сказок, а на снежинках - названия этих сказок. Необходимо предмет поместить в нужную сказ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звания сказок: </w:t>
      </w:r>
      <w:r>
        <w:rPr>
          <w:b/>
          <w:i/>
          <w:sz w:val="28"/>
          <w:szCs w:val="28"/>
        </w:rPr>
        <w:t>Царевна-лягушка, Лиса и журавль, По щучьему веленью, Снегурочка, Петушок и бобовое зернышко, Маша и медведь, Лиса, заяц и петух, Солдатская каш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меты: </w:t>
      </w:r>
      <w:r>
        <w:rPr>
          <w:b/>
          <w:i/>
          <w:sz w:val="28"/>
          <w:szCs w:val="28"/>
        </w:rPr>
        <w:t>Болото, кувшин, печка, костер, зернышко, короб, избушка ледяная, топор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2345</wp:posOffset>
            </wp:positionH>
            <wp:positionV relativeFrom="paragraph">
              <wp:posOffset>90805</wp:posOffset>
            </wp:positionV>
            <wp:extent cx="1245870" cy="142684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Вырежи снежинку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: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за звездочки сквозные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альто и на платк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сквозные – вырезные,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озьмешь – вода в рук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о, это снежинка. А сейчас каждой команде нужно вырезать снежинку из бумаги. Кто быстрее и красиве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онкурс: «Назови зимние сказки»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больш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/Морозко, Снежная королева, Снегурочка, Мороз Иванович, Зимовье зверей, 12 месяцев, Два мороза, Госпожа Метелица и т.д.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онкурс «Кто быстрее?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 Кай собирал из льдинок слово. Вам нужно собрать это слово сейчас. Какая команда быстре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/Дети среди «льдинок» находят буквы и собирают слово «</w:t>
      </w:r>
      <w:r>
        <w:rPr>
          <w:b/>
          <w:sz w:val="28"/>
          <w:szCs w:val="28"/>
        </w:rPr>
        <w:t>ВЕЧНОСТЬ</w:t>
      </w:r>
      <w:r>
        <w:rPr>
          <w:sz w:val="28"/>
          <w:szCs w:val="28"/>
        </w:rPr>
        <w:t>»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ока судьи подводят итоги конкурсов, для ребят проводится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икторина.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9 конкурс Вопросы: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Чем награждался победитель в Древней Греции?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а) лавровым венком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) золотой медалью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) деньгами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Какая страна является родиной олимпийских игр?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а) Китай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) Греция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) Америка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Девиз Олимпийских игр: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а) «Быстрее, глубже, длиннее»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) «Быстрее, выше»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) «Быстрее, сильнее, выше»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.Назовите цвета колец Олимпийского флага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а) зеленый, черный, желтый, голубой, красный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) зеленый лиловый, желтый, коричневый, красный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) оранжевый, черный, салатовый, голубой, красный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5.Как называется начало и конец в беге? (</w:t>
      </w:r>
      <w:r>
        <w:rPr>
          <w:rStyle w:val="C6"/>
          <w:sz w:val="28"/>
          <w:szCs w:val="28"/>
        </w:rPr>
        <w:t>старт и финиш)</w:t>
      </w:r>
    </w:p>
    <w:p>
      <w:pPr>
        <w:pStyle w:val="C1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6.Сколько человек в футбольной команде? </w:t>
      </w:r>
      <w:r>
        <w:rPr>
          <w:rStyle w:val="C6"/>
          <w:sz w:val="28"/>
          <w:szCs w:val="28"/>
        </w:rPr>
        <w:t>(11 человек)</w:t>
      </w:r>
    </w:p>
    <w:p>
      <w:pPr>
        <w:pStyle w:val="C1"/>
        <w:spacing w:before="0" w:after="0"/>
        <w:jc w:val="both"/>
        <w:rPr>
          <w:rStyle w:val="C6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Спеть всем классом любую песню на зимнюю тему. (Оценивает исполнение жюри по 5 бальной системе, максимум 5 баллов, отсутствие песни -10 баллов "минус") 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 Отгадать загадки предложенные жюри (4 загадки, каждая отгадка стоит 2 балла, загадки на зимнюю темат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29:00Z</dcterms:created>
  <dc:creator>Home</dc:creator>
  <dc:description/>
  <cp:keywords/>
  <dc:language>en-US</dc:language>
  <cp:lastModifiedBy>Home</cp:lastModifiedBy>
  <dcterms:modified xsi:type="dcterms:W3CDTF">2013-12-26T18:11:00Z</dcterms:modified>
  <cp:revision>4</cp:revision>
  <dc:subject/>
  <dc:title/>
</cp:coreProperties>
</file>