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Агеева Марина Ивановна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МБОУ СОШ №6 г. Бугульма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Математика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оценка индивидуальных достижений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х результатов освоения основной образовательной программы начального общего образования по математике для проведения процедур оценки качества начального образования (для оценки индивидуальных достижений обучающихся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стирование включает планируемые результаты освоения основной образовательной программы начального общего образования по предмету «Математика». Он разработан на основе федерального государственного стандарта начального общего образования (приказ Министерства образо</w:t>
        <w:softHyphen/>
        <w:t>вания и науки РФ № 373 от 06.10.2009 г.). При его составлении учитыва</w:t>
        <w:softHyphen/>
        <w:t>лись следующие документы и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: текст с изм. и доп. На 2011 г. / М-во образования и науки Рос. Федерации. – М.: Просвещение, 2011. – 33 с. – (Стандарты второго покол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Начальная школа / [сост. Е.С. Савинов]. – 2, 3-е изд., перераб. – М.: Просвещение, 2010, 2011. – 204 с. (с. 60-63, 137-139, 180-182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. – 1, 2, 3-е изд. – М.: Просвещение, 2009, 2010, 2011. – 120 с. (с. 57-69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планируемых результатов обучения в начальной школе / (М.Ю. Демидова, С.В. Иванов и др.); под ред. Г.С. Ковалевой, О.Б. Логиновой. – 1, 2, 3-е изд. – М.: Просвещение, 2009, 2010, 2011. – 215 с. (с. 46-1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стирование содержит перечень планируемых результатов освоения основной образовательной программы по предмету «Математика». В него включен только один (первый) блок планируемых результатов, которые характеризуют требования стандарта, представленные в рубриках «Выпускник научится» и «Выпускник получит возможность научиться». Согласно установкам стандарта первый блок требований относится к содержанию обучения, подлежащему обязательному изучению и последующему контролю за его усвоением каждым учащимся. Поэтому он определяет требования, достижение которых должно проверяться при проведении индивидуальной оценки уровня подготовки выпускников за курс начальной школы. В свою очередь второй блок требований относится к содержанию обучения, которое подлежит изучению, но не является объектом обязатель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вой работы для выпускников начальной школы по математике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оценки индивидуальных достижений обучающих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КИ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данной работы – осуществить объективн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ую оценку учебных достижений за курс математики началь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 помощью этой работы на уровне образовательного учреждения осуществляется оценка качества освоения учащимся основной образовательной программы начального общего образования по предмету «Математика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, определяющие содержание КИМ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итоговой работы по предмету «Математика» разработаны на основе следующих документов и методических материал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: текст с изм. и доп. На 2011 г. / М-во образования и науки Рос. Федерации. – М.: Просвещение, 2011. – 33 с. – (Стандарты второго покол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Начальная школа / [сост. Е.С. Савинов]. – 2, 3-е изд., перераб. – М.: Просвещение, 2010, 2011. – 204 с. (с. 60-63, 137-139, 180-182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. – 1, 2, 3-е изд. – М.: Просвещение, 2009, 2010, 2011. – 120 с. (с. 57-69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планируемых результатов обучения в начальной школе / (М.Ю. Демидова, С.В. Иванов и др.); под ред. Г.С. Ковалевой, О.Б. Логиновой. – 1, 2, 3-е изд. – М.: Просвещение, 2009, 2010, 2011. – 215 с. (с. 46-10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их документов и материалов разработан кодификатор, определяющий в соответствии с требованиями ФГОС начального общего образования перечень планируемых результатов освоения основной образовательной программы начального общего образования по предмету «Математика». Этот перечень используется в качестве содержательной и критериальной основы при разработке инструментария для проведения процедур оценки качества начального образования (оценки индивидуальных достижений учащих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ая ча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1-А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ит 10 заданий. К ним даются варианты ответов, и вам предстоит выбрать из них один правильный. Номер правильного ответа нужно отметить крестиком в бланке ответов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1.   В числе 75321 цифрой 5 обозначено коли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тысяч                       2)  единиц                    3)  сотен                  4)  деся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2.  Чему равна разность чисел  608794  и  51765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1547                     2)  552647                     3)557029                  4) 650547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3. Вычисли:  4140 : 207+34668 ∙ (18 ∙3 - 27∙2) : 428 =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</w:t>
        <w:tab/>
        <w:tab/>
        <w:tab/>
        <w:t>2)34488</w:t>
        <w:tab/>
        <w:tab/>
        <w:t>3) 135</w:t>
        <w:tab/>
        <w:tab/>
        <w:tab/>
        <w:t>4)20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4.   Чему равно произведение чисел  576 и 438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12298                        2) 252288                    3) 241198                   4) 3422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5.  Чему равно частное чисел  22260 и 70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1)  94                               2) 940                            3)318                         4) 18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6.  В каком из данных уравнений неизвестное находится  умножение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: 10 = 480                2)  10∙Х = 480</w:t>
        <w:tab/>
        <w:tab/>
        <w:t>3) 480: Х=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7. Как правильно выразить 12 т 6 ц в центнерах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1260 ц</w:t>
        <w:tab/>
        <w:tab/>
        <w:t>2) 126 ц</w:t>
        <w:tab/>
        <w:tab/>
        <w:t>3) 1206 ц</w:t>
        <w:tab/>
        <w:tab/>
        <w:t>4)  1026 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8. Значение какого выражения самое маленькое?</w:t>
      </w:r>
    </w:p>
    <w:p>
      <w:pPr>
        <w:pStyle w:val="Normal"/>
        <w:spacing w:lineRule="auto" w:line="240" w:before="0" w:after="0"/>
        <w:ind w:right="-7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суток 11 часов + 2 суток 18 часов</w:t>
      </w:r>
    </w:p>
    <w:p>
      <w:pPr>
        <w:pStyle w:val="Normal"/>
        <w:spacing w:lineRule="auto" w:line="240" w:before="0" w:after="0"/>
        <w:ind w:right="-7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7 часов 48 минут - 6 часов 17 минут</w:t>
      </w:r>
    </w:p>
    <w:p>
      <w:pPr>
        <w:pStyle w:val="Normal"/>
        <w:spacing w:lineRule="auto" w:line="240" w:before="0" w:after="0"/>
        <w:ind w:right="-7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9 суток 8 часов - 17 суток 15 час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80 минут 38 секунд + 48 минут 24 секу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  Чему равна площадь квадрата, периметр которого 32 с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2)  54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>3) 81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64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10.  Реши задач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посёлков одновременно навстречу друг другу вышли два пешехода. Расстояние между посёлками 21 км. Первый шёл со скоростью 3 км/ч, а второй - со скоростью 4 км/ч. Через сколько часов они встретилис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ч                                  2)  3ч                        3) 21ч                         4) 14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стоит из 2-х зад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1 – В 2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Впиши ответ в бланк №1 для части В без пробелов и запятых. Ответ на один вопрос части В занимает одну строку в бланке ответа №1 части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иблиотеке есть книги по истории, математике и физике. Обложки этих книг красные, зелёные и голубые. Нам известно, что обложки книг по истории не голубые, обложки математических книг либо голубые, либо зелёные, и что обложки книг по физике не красные, и не зелёные. Какого  цвета обложки книг по ис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ри друга живут в соседних домах, следующих друг за другом: под номерами 34, 36 и 38.  У каждого из них разный цвет волос и разное хобби. Брюнет любит удить рыбу. Блондин живёт в доме, номер которого делится на 4. А тот, кто любит играть в футбол, счастлив, потому, что сумма цифр номера его дома в точности равна 11, что равно числу игроков команды в его любимом виде спорта. В доме с каким номером живёт человек, чьё хобби — музыкальная жизнь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части С содержится два зад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1 – С2), к первому заданию необходимо сделать чертеж и решить задачу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 второму заданию нужно дать развёрнутый ответ. Ответы записать  в бланке ответа  №2.</w:t>
      </w:r>
    </w:p>
    <w:p>
      <w:pPr>
        <w:pStyle w:val="Normal"/>
        <w:spacing w:lineRule="auto" w:line="240" w:before="0" w:after="0"/>
        <w:ind w:right="67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ёлтых фломастеров на 9 штук больше, чем синих, и на 12 меньше чем зелёных. На сколько синих фломастеров меньше, чем зелёных?</w:t>
      </w:r>
    </w:p>
    <w:p>
      <w:pPr>
        <w:pStyle w:val="Normal"/>
        <w:spacing w:lineRule="auto" w:line="240" w:before="0" w:after="0"/>
        <w:ind w:righ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огорбые и двугорбые верблюды пересекают пустыню. У всех у них 14 горбов и 40 ног. На каждом втором двугорбом верблюде сидит погонщик. Сколько всего погонщиков путешествуют вместе с верблюдам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ая ча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1-А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ит 10 заданий. К ним даются варианты ответов, и вам предстоит выбрать из них один правильный. Номер правильного ответа нужно отметить крестиком в бланке ответов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1.  В числе 416325  цифрой 3 обозначено коли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тысяч                       2)  единиц                   3)  сотен                  4)  деся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2.  Чему равна разность чисел  781145 и 62758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8387                     2)   798387                  3)  518387                 4) 650547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3.  Вычислите: (48 ∙ 250 - 2000) + 5984: (32 – 15 ∙ 2)=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1</w:t>
        <w:tab/>
        <w:tab/>
        <w:tab/>
        <w:t>2) 10992</w:t>
        <w:tab/>
        <w:tab/>
        <w:t>3) 12992</w:t>
        <w:tab/>
        <w:tab/>
        <w:t>4)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4.   Чему равно произведение чисел  897 и 256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8631                      2)  209642                  3) 229632                  4) 215632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5.  Чему равно частное чисел  45840 и 80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1)  74                            2) 573                          3) 714                         4) 8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6.  В каком из данных уравнений неизвестное находится  вычитание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- 307 = 154                2)  Х - 154 = 307</w:t>
        <w:tab/>
        <w:tab/>
        <w:t>3) 307 - Х= 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7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Выразите  8 т 300 кг в центне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4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0 ц</w:t>
        <w:tab/>
        <w:tab/>
        <w:t>2) 8300 ц</w:t>
        <w:tab/>
        <w:tab/>
        <w:t>3) 803 ц</w:t>
        <w:tab/>
        <w:tab/>
        <w:t>4) 83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 xml:space="preserve"> Выразите  13 м 5 см в миллиметр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5" w:hanging="4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 мм</w:t>
        <w:tab/>
        <w:tab/>
        <w:t>2) 1350 мм</w:t>
        <w:tab/>
        <w:tab/>
        <w:t>3) 13500мм</w:t>
        <w:tab/>
        <w:tab/>
        <w:t>4) 1305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  Чему равна площадь квадрата, периметр которого 24 с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5" w:hanging="5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2)  48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>3) 7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36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ый поезд за 6 ч прошёл 720 км. На сколько нужно увеличить скорость поезда, чтобы он прошёл то же расстояние за 5 ч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 км/ч             2)  24  км/ч             3)  144  км/ч              4) 264 км/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стоит из 2-х зад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1 – В 2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пиши ответы в бланк №1 для части В без пробелов и запятых. Ответ на один вопрос части В занимает одну строку в бланке ответа №1 части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иблиотеке есть книги по географии, математике и о природе. Обложки этих книг красные, зелёные и голубые. Нам известно, что обложки книг по географии не голубые, обложки математических книг либо голубые, либо зелёные, и что обложки книг о природе не красные, и не зелёные. Какого  цвета обложки книг по географ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камейке сидит Света, ее мама, бабушка и кошка. Бабушка сидит рядом с внучкой, но не рядом с кошкой. Кошка не сидит рядом с мамой. Кто сидит рядом с мамой Светы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части С содержится два зад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1 – С2), к первому заданию необходимо сделать чертеж и решить задачу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 второму заданию нужно дать развёрнутый ответ. Ответы записать  в бланке ответа  №2.</w:t>
      </w:r>
    </w:p>
    <w:p>
      <w:pPr>
        <w:pStyle w:val="Normal"/>
        <w:spacing w:lineRule="auto" w:line="240" w:before="0" w:after="0"/>
        <w:ind w:right="67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елёных карандашей на 7 штук больше, чем синих, и на 9 меньше чем красных. На сколько синих карандашей меньше, чем красных?</w:t>
      </w:r>
    </w:p>
    <w:p>
      <w:pPr>
        <w:pStyle w:val="Normal"/>
        <w:spacing w:lineRule="auto" w:line="240" w:before="0" w:after="0"/>
        <w:ind w:right="6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иил закрыл свой велосипед на замок с секретным кодом, составленным из двух цифр и обратил внимание, что сумма цифр равна 10. Назавтра он забыл этот код, но, к счастью, запомнил сумму цифр кода. Он решил выписать все возможные варианты на листочке. Сколько пройдёт времени, и Даниил наверняка сможет освободить свой велосипед, если на проверку одного кода ему нужна 1 минут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ая ча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1-А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ит 10 заданий. К ним даются варианты ответов, и вам предстоит выбрать из них один правильный. Номер правильного ответа нужно отметить крестиком в бланке ответов №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  Укажите правильную запись  числа 972 в виде суммы разрядных слагае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900+72                          2) 9+7+2                      3) 970+2                  4) 900+70+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2.  Чему равна разность чисел  986543 и 43229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17254                     2)  923314                    3) 943314                  4) 656714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 Вычислите:  1616 ∙ 125 + 101244 ∙ (144 – 2 ∙ 72) : (374 - 122) =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0</w:t>
        <w:tab/>
        <w:tab/>
        <w:t xml:space="preserve"> </w:t>
        <w:tab/>
        <w:t>2) 101446</w:t>
        <w:tab/>
        <w:tab/>
        <w:t>3) 202000</w:t>
        <w:tab/>
        <w:tab/>
        <w:t>4)  20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   Чему равно произведение чисел  972  и  548?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532656                 2) 432676                       3)  632607               4) 422506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5.  Чему равно частное чисел  39200 и 700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1)  56                           2) 52                               3) 71                         4) 4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.  При каком значении  Х  верно равенство: 700 – Х = 249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1</w:t>
        <w:tab/>
        <w:tab/>
        <w:t>2) 451</w:t>
        <w:tab/>
        <w:tab/>
        <w:tab/>
        <w:t>3) 949</w:t>
        <w:tab/>
        <w:tab/>
        <w:tab/>
        <w:t>4) 620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7. Вычислите: 48 кг 480 г +17 кг 878 г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66 кг </w:t>
        <w:tab/>
        <w:tab/>
        <w:tab/>
        <w:t>2) 66 кг 358 г              3) 65358 г                  4) 56 кг 358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Выразите в метрах 75 км 81 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4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</w:rPr>
        <w:t>750081 м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16"/>
        </w:rPr>
        <w:t>750801 м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16"/>
        </w:rPr>
        <w:t>750810 м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16"/>
        </w:rPr>
        <w:t>75081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  Чему равен периметр  квадрата, длина стороны которого 9 с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см                         2)  36 см</w:t>
        <w:tab/>
        <w:tab/>
        <w:t>3) 62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38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0.  Реши задач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истани в противоположных  направлениях одновременно отошли два катера. Скорость одного 18 км/ч, скорость другого 16 км/ч. На каком расстоянии друг от друга они будут находиться через 2 ч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км                        2) 72  км                      3) 36  км                      4) 68 км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стоит из 2-х зад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1 – В2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пиши ответы в бланк №1 для части В без пробелов и запятых. Ответ на один вопрос части В занимает одну строку в бланке ответа №1 части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иблиотеке есть книги по истории, математике и о природе. Обложки этих книг синие, зелёные и жёлтые. Нам известно, что обложки книг по истории не жёлтые, обложки математических книг либо жёлтые, либо зелёные, и что обложки книг о природе не синие, и не зелёные. Какого  цвета обложки книг по ис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тверо детей строили Песчаные дворцы. Дворец каждого из ребят был различной высоты. Детей попросили рассказать о построенных ими сооружениях, и все они дали правдивые ответ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ша: «Мой Дворец не выше, чем дворец Светы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: «Светин Дворец не меньше, чем Дворец Кат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: «Елена построила более низкий Дворец, чем Даша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а: «Дворец Елены  - не самый маленький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асположите все Дворцы в порядке уменьшения их высот, то чей Дворец у Вас окажется на третьем 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части С содержится два зад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1 – С2), к первому заданию необходимо сделать чертеж и решить задачу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 второму заданию нужно дать развёрнутый ответ. Ответы записать  в бланке ответа  №2.</w:t>
      </w:r>
    </w:p>
    <w:p>
      <w:pPr>
        <w:pStyle w:val="Normal"/>
        <w:spacing w:lineRule="auto" w:line="240" w:before="0" w:after="0"/>
        <w:ind w:right="67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ма купила 38 штук мандарин и яблок. Мандарин на 12 штук больше, чем яблок. Сколько яблок купила мама?</w:t>
      </w:r>
    </w:p>
    <w:p>
      <w:pPr>
        <w:pStyle w:val="Normal"/>
        <w:spacing w:lineRule="auto" w:line="240" w:before="0" w:after="0"/>
        <w:ind w:righ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нна продаёт груши  на рынке. У неё есть чашечные двухрычажные весы и гири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г, 5 кг и две по 3 кг. Может ли она взвесить с помощью этих гирь любое целое число килограмм покупки до 12 кг (включительно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ая ча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1-А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ит 10 заданий. К ним даются варианты ответов, и вам предстоит выбрать из них один правильный. Номер правильного ответа нужно отметить крестиком в бланке ответов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1.  Укажи правильную запись  числа 862 в виде суммы разрядных слагае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00+62                     2) 8+6+2                      3) 800+60+2</w:t>
        <w:tab/>
        <w:tab/>
        <w:t xml:space="preserve">4) 860+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2.  Чему равна разность чисел  785467 и 43219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1547                     2)  760048                     3) 750658                  4) 742248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3. Вычисли: 888 ∙ 125 - 202144 ∙ (250 – 2 ∙ 125) : 370 =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1000</w:t>
        <w:tab/>
        <w:tab/>
        <w:t>2)111000</w:t>
        <w:tab/>
        <w:tab/>
        <w:t>3) 10000</w:t>
        <w:tab/>
        <w:tab/>
        <w:t>4) 99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4.   Чему равно произведение чисел  783 и 954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49852                       2)  746982                   3)  647942                 4) 546987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5.  Чему равно частное чисел  63200 и 800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1)  89                            2) 79                              3) 71                          4) 8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6.  При каком значении  Х  верно равенство: Х - 376 = 60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2</w:t>
        <w:tab/>
        <w:tab/>
        <w:tab/>
        <w:tab/>
        <w:t>2) 228</w:t>
        <w:tab/>
        <w:tab/>
        <w:tab/>
        <w:t>3) 949</w:t>
        <w:tab/>
        <w:tab/>
        <w:tab/>
        <w:t>4) 9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7. Увеличить 18 кг 900 г на 30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кг 200 г                 2) 19 кг 200 г            3) 20 кг 200 г           4) 19 кг 30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Вырази  17 м 3 см в миллиметрах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73 мм</w:t>
        <w:tab/>
        <w:tab/>
        <w:tab/>
        <w:t>2) 1730 мм</w:t>
        <w:tab/>
        <w:tab/>
        <w:t>3) 17300мм</w:t>
        <w:tab/>
        <w:tab/>
        <w:t>4) 1703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  Чему равна  сторона   квадрата, периметр которого 168 с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см                           2)  44 см</w:t>
        <w:tab/>
        <w:tab/>
        <w:t>3) 64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42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10.  Реши задач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городов, расстояние между которыми 300 км, одновременно навстречу друг другу выехали автомобиль со скоростью 80 км/ч и велосипедист со скоростью 20 км/ч. Через сколько времени они встретят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                                2)  15 ч                    3) 3 ч                         4) 7 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стоит из 2-х зад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1 – В 2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 заданиям этой части должен быть дан ответ, содержащий одно или несколько слов. Впиши их в бланк ответа №1 для части В без пробелов и запятых. Ответ на один вопрос части В занимает одну строку в бланке ответа №1 части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поросенка построили три домика из соломы, из прутьев, из камней. Каждый из них получил один домик: Ниф-Ниф – не из камней, и не из прутьев; Нуф-Нуф не из камней. Какой домик достался Наф-Нафу.</w:t>
      </w:r>
    </w:p>
    <w:p>
      <w:pPr>
        <w:pStyle w:val="Normal"/>
        <w:spacing w:lineRule="auto" w:line="240" w:before="0" w:after="0"/>
        <w:ind w:right="53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ндрей, Борис, Володя и Дима – коллекционеры марок. Вот что нам известно про их колле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имы больше марок, чем у Волод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ндрея и Бориса вместе такое же количество марок, как у Володи и Димы вмест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 и Володя вместе имеют больше марок, чем два другие мальчика вмест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положить всех коллекционеров марок по размеру их коллекций, (начиная с обладателя самой большой коллекции), кто окажется на третьем 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части С содержится два зад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1 – С2), к первому заданию необходимо сделать чертеж и решить задачу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 второму заданию нужно дать развёрнутый ответ. Ответы записать  в бланке ответа  №2.</w:t>
      </w:r>
    </w:p>
    <w:p>
      <w:pPr>
        <w:pStyle w:val="Normal"/>
        <w:spacing w:lineRule="auto" w:line="240" w:before="0" w:after="0"/>
        <w:ind w:right="67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ма купила 27 штук груш и яблок. Груш на 5 штук больше, чем яблок. Сколько яблок купила мама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приходом весны школьники младших классов решили посадить кактусы в пустыне. Они посадили в одну линию 19 какту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каждыми двумя кактусами постоянное и равно 1 метру. Чему равно расстояние между первым и последним кактусом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ри выполнении заданий А1-А14 в бланке ответов под номером выполняемого задания поставьте знак «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» в клеточке, номер которой соответствует номеру выбранного вами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</w:t>
        <w:tab/>
        <w:t xml:space="preserve">Двадцать тысяч пятьсот шесть –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20056</w:t>
        <w:tab/>
        <w:tab/>
        <w:t>2) 2506</w:t>
        <w:tab/>
        <w:tab/>
        <w:t>3) 200506</w:t>
        <w:tab/>
        <w:tab/>
        <w:t>4) 205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2</w:t>
        <w:tab/>
        <w:t>Если сумму чисел 84 и 53 уменьшить на разность этих чисел, то получится выра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(84+53)+(84 – 53) </w:t>
        <w:tab/>
        <w:tab/>
        <w:tab/>
        <w:t>2) (84 – 53) – (84+5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(84+53) – (84 – 53)</w:t>
        <w:tab/>
        <w:tab/>
        <w:tab/>
        <w:t>4) (84+53) : (84 – 5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3</w:t>
        <w:tab/>
        <w:t>При делении каких чисел получится остаток 8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53 и 9</w:t>
        <w:tab/>
        <w:tab/>
        <w:t>2) 29 и 6</w:t>
        <w:tab/>
        <w:tab/>
        <w:t>3) 48 и 5</w:t>
        <w:tab/>
        <w:tab/>
        <w:t>4) 79 и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4</w:t>
        <w:tab/>
        <w:t xml:space="preserve">В выраж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е дей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ычитание</w:t>
        <w:tab/>
        <w:tab/>
        <w:t>2) умножение</w:t>
        <w:tab/>
        <w:tab/>
        <w:t>3) деление</w:t>
        <w:tab/>
        <w:tab/>
        <w:t>4) с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5</w:t>
        <w:tab/>
        <w:t>Какое число в данной числовой последовательности 2, 4, 8, 16, …будет следующ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24</w:t>
        <w:tab/>
        <w:tab/>
        <w:tab/>
        <w:t>2) 32</w:t>
        <w:tab/>
        <w:tab/>
        <w:tab/>
        <w:t>3) 18</w:t>
        <w:tab/>
        <w:tab/>
        <w:tab/>
        <w:t>4)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6</w:t>
        <w:tab/>
        <w:t>Продолжительность любимой передачи Маши 1 час 20 минут. Выразите это время в мину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80 минут</w:t>
        <w:tab/>
        <w:tab/>
        <w:t>2) 120 минут</w:t>
        <w:tab/>
        <w:t>3) 100 минут</w:t>
        <w:tab/>
        <w:t>4) 3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7</w:t>
        <w:tab/>
        <w:t>Выберите наибольшую дли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40 дм</w:t>
        <w:tab/>
        <w:tab/>
        <w:t>2) 4000 см</w:t>
        <w:tab/>
        <w:tab/>
        <w:t>3) 4 м</w:t>
        <w:tab/>
        <w:tab/>
        <w:tab/>
        <w:t>4) 400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8</w:t>
        <w:tab/>
        <w:t>Решите уравнение  х – 24 =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94</w:t>
        <w:tab/>
        <w:tab/>
        <w:tab/>
        <w:t>2) 48</w:t>
        <w:tab/>
        <w:tab/>
        <w:tab/>
        <w:t>3) 3</w:t>
        <w:tab/>
        <w:tab/>
        <w:tab/>
        <w:t>4)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9</w:t>
        <w:tab/>
        <w:t>Петя и Саша одновременно стартовали и пошли, не останавливаясь, по одной и той же лыжне. Скорость Пети 108 м/мин, Саши – 114 м/мин. Какое расстояние будет между ними через 12 минут после стар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18 м.</w:t>
        <w:tab/>
        <w:tab/>
        <w:t>2) 72 м.</w:t>
        <w:tab/>
        <w:tab/>
        <w:t>3) 48 м.</w:t>
        <w:tab/>
        <w:tab/>
        <w:t xml:space="preserve">4) 6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0</w:t>
        <w:tab/>
        <w:t>Для изготовления двух ёлочных гирлянд использовали 120 одинаковых лампочек. Сколько таких лампочек потребуется для изготовления 16 таких же гирлянд? С помощью какого выражения можно решить эту задач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8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7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43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1</w:t>
        <w:tab/>
        <w:t>На школьном стадионе 120 мест для зрителей. Во время футбольного матча треть всех мест заняли родители. Сколько мест заняли родит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360</w:t>
        <w:tab/>
        <w:tab/>
        <w:t>2) 36</w:t>
        <w:tab/>
        <w:tab/>
        <w:tab/>
        <w:t>3) 30</w:t>
        <w:tab/>
        <w:tab/>
        <w:tab/>
        <w:t>4) 4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2</w:t>
        <w:tab/>
        <w:t>С одной грядки собрали 367 кг. лука, а с другой 281 кг. Весь лук разложили в мешки по 24 кг.. Сколько мешков для этого потребова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17</w:t>
        <w:tab/>
        <w:tab/>
        <w:tab/>
        <w:t>2) 22</w:t>
        <w:tab/>
        <w:tab/>
        <w:tab/>
        <w:t>3) 27</w:t>
        <w:tab/>
        <w:tab/>
        <w:tab/>
        <w:t>4)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800100" cy="4572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3pt;width:63pt;height:36pt" coordorigin="5940,86" coordsize="1260,720">
                <v:rect id="shape_0" fillcolor="white" stroked="t" o:allowincell="f" style="position:absolute;left:5940;top:86;width:125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40,86" to="7199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86" to="7199,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3</w:t>
        <w:tab/>
        <w:t xml:space="preserve">Сколько на рисунке треугольник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4</w:t>
        <w:tab/>
        <w:tab/>
        <w:t>2) 5</w:t>
        <w:tab/>
        <w:tab/>
        <w:t>3) 6</w:t>
        <w:tab/>
        <w:tab/>
        <w:t>4)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4</w:t>
        <w:tab/>
        <w:t>Выберите число, обладающее свойствами: оно четное, все его цифры различны, а число сотен в два раза больше числа еди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1234</w:t>
        <w:tab/>
        <w:tab/>
        <w:t>2) 4874</w:t>
        <w:tab/>
        <w:tab/>
        <w:t>3) 4683</w:t>
        <w:tab/>
        <w:tab/>
        <w:t>4) 84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Ответом на задания В1-В6  должно быть некоторое целое число. Это число надо записать в бланке ответов справа от номера выполняемого задания. Единицы измерений писать не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1</w:t>
        <w:tab/>
        <w:t>На сколько скорость кита меньше скорости дельфина, если кит за 6 часов может проплыть 240 км, а дельфин это расстояние проплывает за 4 ча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2</w:t>
        <w:tab/>
        <w:t>Какое наибольшее число прямоугольных рамок со стороной 10 см и 15 см можно сделать из проволоки длиной 340 с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3</w:t>
        <w:tab/>
        <w:t xml:space="preserve"> В зоопарк привезли корм для животных. 72 кг овощей, мяса на 18 кг меньше, чем овощей, а фруктов  в 6 раз больше, чем мяса. Сколько всего  кг кормов привезли в зоопар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779145" cy="914400"/>
            <wp:effectExtent l="0" t="0" r="0" b="0"/>
            <wp:wrapNone/>
            <wp:docPr id="7" name="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4</w:t>
        <w:tab/>
        <w:t xml:space="preserve"> Найдите площадь четырехуг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5</w:t>
        <w:tab/>
        <w:t>Булочка и стакан молока вместе стоят 14 рублей, а три булочки и 2 стакана молока стоят 33 рубля. Сколько рублей стоит стакан моло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6</w:t>
        <w:tab/>
        <w:t>«Сколько мальчиков в нашем классе?» - спросила Яна у Насти. Настя, подумав немного, ответила: «Если отнять от наибольшего двузначного числа число, записанное двумя наибольшими четными цифрами, и к полученному числу прибавить наименьшее двузначное число, то как раз получится число мальчиков в нашем классе». Сколько же было мальчиков в этом класс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ст по математике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Число «восемь миллионов триста семь тысяч четыреста двенадцать» записывается цифрами т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37412;   б) 8037412;   в) 8307412;   г) 83070412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Запись 40000+700+5 является суммой разрядных слагаемых чис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75;   б) 40705;   в) 47005;   г) 40750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ятизначным числом будет значение су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478+4567;   б) 4648+5349;   в) 6098+3908;   г) 2798+7189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Число 1266 равно значению раз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2042–777;   б) 2114–888;   в) 2515</w:t>
      </w:r>
      <w:r>
        <w:rPr>
          <w:rFonts w:eastAsia="Times New Roman" w:cs="Times New Roman" w:ascii="Times New Roman" w:hAnsi="Times New Roman"/>
          <w:b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>893;   г) 2105–839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ифрой 2 оканчивается значение произ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788·99999;   б) 5432·9872;   в) 60606·70707;   г) 7573·9874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 4 делится чис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882;   б) 9756;   в) 4450;   г) 11300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ерными являются равен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5:5=57;   б) 4942:7=76;   в) 8088:8=1101;   г) 1305:9=145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За пять карандашей заплатили 45 рублей. За шесть ручек заплатили 48 рублей. За семь тетрадей заплатили 49 рублей. За восемь блокнотов заплатили 64 рубля. Какой из этих товаров самый дорог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арандаш;   б) ручка;   в) тетрадь;   г) блокнот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Остаток 1 получится при дел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78:5;   б) 999:2;   в) 889:8;   г) 306: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Число 13 является значением выра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(1005-888):9;  б) 704:8:8;   в) 37–288:12;   г) 156:(132:11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Вычитанием решается уравн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7239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71374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в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72390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г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800100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Делением решается уравн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8102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73342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в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944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г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4770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Число 12 является корнем урав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7715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76275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в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4770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;   г)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83820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4. Катер плыл 2 часа со скоростью 16 км/ч, а затем 3 часа он плыл со скоростью 14 км/ч. Всего катер проплы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70 км;   б) 68 км;   в) 74 км;   г) 72 км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5. Если 3 пряника стоят 105 рублей, то 4 таких пряника будут стои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35 рублей;  б) 140 рублей;   в) 150 рублей;   г) 160 рублей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Ученик начертил четыре отрезка такой д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AB</w:t>
      </w:r>
      <w:r>
        <w:rPr>
          <w:rFonts w:eastAsia="Times New Roman" w:cs="Times New Roman" w:ascii="Times New Roman" w:hAnsi="Times New Roman"/>
          <w:lang w:eastAsia="ru-RU"/>
        </w:rPr>
        <w:t xml:space="preserve">=12 см;  </w:t>
      </w:r>
      <w:r>
        <w:rPr>
          <w:rFonts w:eastAsia="Times New Roman" w:cs="Times New Roman" w:ascii="Times New Roman" w:hAnsi="Times New Roman"/>
          <w:i/>
          <w:lang w:val="en-US" w:eastAsia="ru-RU"/>
        </w:rPr>
        <w:t>CD</w:t>
      </w:r>
      <w:r>
        <w:rPr>
          <w:rFonts w:eastAsia="Times New Roman" w:cs="Times New Roman" w:ascii="Times New Roman" w:hAnsi="Times New Roman"/>
          <w:lang w:eastAsia="ru-RU"/>
        </w:rPr>
        <w:t xml:space="preserve">=135 мм;  </w:t>
      </w:r>
      <w:r>
        <w:rPr>
          <w:rFonts w:eastAsia="Times New Roman" w:cs="Times New Roman" w:ascii="Times New Roman" w:hAnsi="Times New Roman"/>
          <w:i/>
          <w:lang w:val="en-US" w:eastAsia="ru-RU"/>
        </w:rPr>
        <w:t>EF</w:t>
      </w:r>
      <w:r>
        <w:rPr>
          <w:rFonts w:eastAsia="Times New Roman" w:cs="Times New Roman" w:ascii="Times New Roman" w:hAnsi="Times New Roman"/>
          <w:lang w:eastAsia="ru-RU"/>
        </w:rPr>
        <w:t xml:space="preserve">=1 дм 1 см;  </w:t>
      </w:r>
      <w:r>
        <w:rPr>
          <w:rFonts w:eastAsia="Times New Roman" w:cs="Times New Roman" w:ascii="Times New Roman" w:hAnsi="Times New Roman"/>
          <w:i/>
          <w:lang w:val="en-US" w:eastAsia="ru-RU"/>
        </w:rPr>
        <w:t>GH</w:t>
      </w:r>
      <w:r>
        <w:rPr>
          <w:rFonts w:eastAsia="Times New Roman" w:cs="Times New Roman" w:ascii="Times New Roman" w:hAnsi="Times New Roman"/>
          <w:lang w:eastAsia="ru-RU"/>
        </w:rPr>
        <w:t>=1 дм 2 см 3 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неравенства являются верны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lang w:val="en-US" w:eastAsia="ru-RU"/>
        </w:rPr>
        <w:t>AB</w:t>
      </w:r>
      <w:r>
        <w:rPr>
          <w:rFonts w:eastAsia="Times New Roman" w:cs="Times New Roman" w:ascii="Times New Roman" w:hAnsi="Times New Roman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lang w:val="en-US" w:eastAsia="ru-RU"/>
        </w:rPr>
        <w:t>GH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i/>
          <w:lang w:val="en-US" w:eastAsia="ru-RU"/>
        </w:rPr>
        <w:t>CD</w:t>
      </w:r>
      <w:r>
        <w:rPr>
          <w:rFonts w:eastAsia="Times New Roman" w:cs="Times New Roman" w:ascii="Times New Roman" w:hAnsi="Times New Roman"/>
          <w:lang w:eastAsia="ru-RU"/>
        </w:rPr>
        <w:t>&gt;</w:t>
      </w:r>
      <w:r>
        <w:rPr>
          <w:rFonts w:eastAsia="Times New Roman" w:cs="Times New Roman" w:ascii="Times New Roman" w:hAnsi="Times New Roman"/>
          <w:i/>
          <w:lang w:val="en-US" w:eastAsia="ru-RU"/>
        </w:rPr>
        <w:t>EF</w:t>
      </w:r>
      <w:r>
        <w:rPr>
          <w:rFonts w:eastAsia="Times New Roman" w:cs="Times New Roman" w:ascii="Times New Roman" w:hAnsi="Times New Roman"/>
          <w:lang w:eastAsia="ru-RU"/>
        </w:rPr>
        <w:t xml:space="preserve">;   в) </w:t>
      </w:r>
      <w:r>
        <w:rPr>
          <w:rFonts w:eastAsia="Times New Roman" w:cs="Times New Roman" w:ascii="Times New Roman" w:hAnsi="Times New Roman"/>
          <w:i/>
          <w:lang w:val="en-US" w:eastAsia="ru-RU"/>
        </w:rPr>
        <w:t>GH</w:t>
      </w:r>
      <w:r>
        <w:rPr>
          <w:rFonts w:eastAsia="Times New Roman" w:cs="Times New Roman" w:ascii="Times New Roman" w:hAnsi="Times New Roman"/>
          <w:lang w:eastAsia="ru-RU"/>
        </w:rPr>
        <w:t>&gt;</w:t>
      </w:r>
      <w:r>
        <w:rPr>
          <w:rFonts w:eastAsia="Times New Roman" w:cs="Times New Roman" w:ascii="Times New Roman" w:hAnsi="Times New Roman"/>
          <w:i/>
          <w:lang w:val="en-US" w:eastAsia="ru-RU"/>
        </w:rPr>
        <w:t>CD</w:t>
      </w:r>
      <w:r>
        <w:rPr>
          <w:rFonts w:eastAsia="Times New Roman" w:cs="Times New Roman" w:ascii="Times New Roman" w:hAnsi="Times New Roman"/>
          <w:lang w:eastAsia="ru-RU"/>
        </w:rPr>
        <w:t xml:space="preserve">;   г) </w:t>
      </w:r>
      <w:r>
        <w:rPr>
          <w:rFonts w:eastAsia="Times New Roman" w:cs="Times New Roman" w:ascii="Times New Roman" w:hAnsi="Times New Roman"/>
          <w:i/>
          <w:lang w:val="en-US" w:eastAsia="ru-RU"/>
        </w:rPr>
        <w:t>EF</w:t>
      </w:r>
      <w:r>
        <w:rPr>
          <w:rFonts w:eastAsia="Times New Roman" w:cs="Times New Roman" w:ascii="Times New Roman" w:hAnsi="Times New Roman"/>
          <w:lang w:eastAsia="ru-RU"/>
        </w:rPr>
        <w:t>&gt;</w:t>
      </w:r>
      <w:r>
        <w:rPr>
          <w:rFonts w:eastAsia="Times New Roman" w:cs="Times New Roman" w:ascii="Times New Roman" w:hAnsi="Times New Roman"/>
          <w:i/>
          <w:lang w:val="en-US" w:eastAsia="ru-RU"/>
        </w:rPr>
        <w:t>AB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7. Площадь 12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: а) имеет один прямоугольник; б) имеют два прямоугольника; в) имеют три прямоугольника; г) имеют четыре прямоугольник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8. Имея 100 рублей, можно купи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95070</wp:posOffset>
                </wp:positionH>
                <wp:positionV relativeFrom="paragraph">
                  <wp:posOffset>142240</wp:posOffset>
                </wp:positionV>
                <wp:extent cx="5928995" cy="251142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6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ab/>
                              <w:tab/>
                              <w:t>8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д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д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 д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 см             30 д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0с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197.75pt;mso-wrap-distance-left:9pt;mso-wrap-distance-right:9pt;mso-wrap-distance-top:0pt;mso-wrap-distance-bottom:0pt;margin-top:11.2pt;mso-position-vertical-relative:text;margin-left:9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6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pict>
                          <v:rect id="shape_0" fillcolor="white" stroked="t" o:allowincell="f" style="position:absolute;margin-left:7.5pt;margin-top:14.05pt;width:226.7pt;height:42.4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85.4pt;margin-top:15.15pt;width:136pt;height:70.8pt;mso-wrap-style:none;v-text-anchor:middle;rotation:180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.5pt;margin-top:95pt;width:283.4pt;height:33.9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tab/>
                        <w:tab/>
                        <w:t>8 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15д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20д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48 д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pict>
                          <v:rect id="shape_0" fillcolor="white" stroked="t" o:allowincell="f" style="position:absolute;margin-left:331.5pt;margin-top:23.95pt;width:85pt;height:85pt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25 см             30 д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300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178435</wp:posOffset>
                </wp:positionV>
                <wp:extent cx="2879725" cy="53975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4.05pt;width:226.7pt;height:42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4580</wp:posOffset>
                </wp:positionH>
                <wp:positionV relativeFrom="paragraph">
                  <wp:posOffset>192405</wp:posOffset>
                </wp:positionV>
                <wp:extent cx="1727835" cy="89979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8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5.15pt;width:136pt;height:70.8pt;mso-wrap-style:none;v-text-anchor:middle;rotation:18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1206500</wp:posOffset>
                </wp:positionV>
                <wp:extent cx="3599815" cy="4318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95pt;width:283.4pt;height:33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050</wp:posOffset>
                </wp:positionH>
                <wp:positionV relativeFrom="paragraph">
                  <wp:posOffset>304165</wp:posOffset>
                </wp:positionV>
                <wp:extent cx="1080135" cy="108013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23.95pt;width:85pt;height: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амолет и тракто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амолет, паровоз и ракет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рактор, трамвай и парово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трамвай, паровоз и рак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95070</wp:posOffset>
                </wp:positionH>
                <wp:positionV relativeFrom="paragraph">
                  <wp:posOffset>109855</wp:posOffset>
                </wp:positionV>
                <wp:extent cx="5715635" cy="682625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[Самолет]    [Трактор]    [Трамвай]    [Паровоз]    [Ракета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р 50к      57р50к       26р           27р        28р 50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53.75pt;mso-wrap-distance-left:9pt;mso-wrap-distance-right:9pt;mso-wrap-distance-top:0pt;mso-wrap-distance-bottom:0pt;margin-top:8.65pt;mso-position-vertical-relative:text;margin-left:9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[Самолет]    [Трактор]    [Трамвай]    [Паровоз]    [Ракета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43р 50к      57р50к       26р           27р        28р 50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Лесник измерил высоту нескольких деревьев и записал результаты измерений в таблиц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766570" cy="148844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с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 м 5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 м 7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 м 4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 м 6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ед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 м 90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17.2pt;mso-wrap-distance-left:9pt;mso-wrap-distance-right:0pt;mso-wrap-distance-top:0pt;mso-wrap-distance-bottom:0pt;margin-top:6.6pt;mso-position-vertical-relative:text;margin-left:3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01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с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 м 5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ре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 м 7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 м 4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 м 6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ед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 м 90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колько деревьев имеют высоту больше 14 м, но меньше 17 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ва дерева; б) три дерева; в) четыре дерева; г) больше четырех дерев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. Две трети круга закрашены на рисунке:  а)   б)   в)   г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33170</wp:posOffset>
                </wp:positionH>
                <wp:positionV relativeFrom="paragraph">
                  <wp:posOffset>66675</wp:posOffset>
                </wp:positionV>
                <wp:extent cx="5547995" cy="1368425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)             б)             в)            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07.75pt;mso-wrap-distance-left:9pt;mso-wrap-distance-right:9pt;mso-wrap-distance-top:0pt;mso-wrap-distance-bottom:0pt;margin-top:5.2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pict>
                          <v:group id="shape_0" style="position:absolute;margin-left:14.95pt;margin-top:12.9pt;width:72.05pt;height:72pt" coordorigin="299,258" coordsize="1441,1440">
                            <v:rect id="shape_0" coordsize="10799,10800" path="l0,21600xee" stroked="t" o:allowincell="f" style="position:absolute;left:1021;top:258;width:718;height:719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299;top:258;width:1441;height:1440">
                              <v:rect id="shape_0" coordsize="10799,10800" path="l0,21600xee" fillcolor="yellow" stroked="t" o:allowincell="f" style="position:absolute;left:1021;top:978;width:718;height:719;mso-wrap-style:none;v-text-anchor:middle;rotation:90">
                                <v:fill o:detectmouseclick="t" type="solid" color2="blue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10799,10800" path="l0,21600xee" fillcolor="yellow" stroked="t" o:allowincell="f" style="position:absolute;left:300;top:258;width:718;height:719;flip:x;mso-wrap-style:none;v-text-anchor:middle">
                                <v:fill o:detectmouseclick="t" type="solid" color2="blue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10799,10800" path="l0,21600xee" fillcolor="yellow" stroked="t" o:allowincell="f" style="position:absolute;left:301;top:978;width:718;height:719;flip:x;mso-wrap-style:none;v-text-anchor:middle;rotation:90">
                                <v:fill o:detectmouseclick="t" type="solid" color2="blue" opacity="0.47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</w:pict>
                        <w:pict>
                          <v:group id="shape_0" style="position:absolute;margin-left:123pt;margin-top:8.8pt;width:72pt;height:82.6pt" coordorigin="2460,176" coordsize="1440,1652">
                            <v:group id="shape_0" style="position:absolute;left:2460;top:176;width:1440;height:1091">
                              <v:rect id="shape_0" coordsize="10800,16364" path="l0,21600xee" fillcolor="aqua" stroked="t" o:allowincell="f" style="position:absolute;left:3180;top:176;width:719;height:1090;mso-wrap-style:none;v-text-anchor:middle">
                                <v:fill o:detectmouseclick="t" type="solid" color2="red" opacity="0.46"/>
                                <v:stroke color="black" weight="6480" joinstyle="miter" endcap="flat"/>
                                <w10:wrap type="none"/>
                              </v:rect>
                              <v:rect id="shape_0" coordsize="10800,16364" path="l0,21600xee" fillcolor="aqua" stroked="t" o:allowincell="f" style="position:absolute;left:2460;top:176;width:719;height:1090;flip:x;mso-wrap-style:none;v-text-anchor:middle">
                                <v:fill o:detectmouseclick="t" type="solid" color2="red" opacity="0.46"/>
                                <v:stroke color="black" weight="6480" joinstyle="miter" endcap="flat"/>
                                <w10:wrap type="none"/>
                              </v:rect>
                            </v:group>
                            <v:rect id="shape_0" coordsize="10800,16364" path="l0,21600xee" stroked="t" o:allowincell="f" style="position:absolute;left:2783;top:739;width:719;height:1090;flip:xy;mso-wrap-style:none;v-text-anchor:middle;rotation:300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220.8pt;margin-top:8.65pt;width:75pt;height:75.25pt" coordorigin="4416,173" coordsize="1500,1505">
                            <v:group id="shape_0" style="position:absolute;left:4416;top:173;width:754;height:1146">
                              <v:rect id="shape_0" coordsize="9204,10800" path="l0,21600xee" stroked="t" o:allowincell="f" style="position:absolute;left:4417;top:599;width:612;height:719;flip:x;mso-wrap-style:none;v-text-anchor:middle;rotation:60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coordsize="9204,10800" path="l0,21600xee" stroked="t" o:allowincell="f" style="position:absolute;left:4559;top:173;width:612;height:719;flip:x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group id="shape_0" style="position:absolute;left:4717;top:173;width:1199;height:1505">
                              <v:rect id="shape_0" coordsize="9204,10800" path="l0,21600xee" fillcolor="#ff6600" stroked="t" o:allowincell="f" style="position:absolute;left:5303;top:614;width:612;height:719;mso-wrap-style:none;v-text-anchor:middle;rotation:60">
                                <v:fill o:detectmouseclick="t" type="solid" color2="#0099ff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9204,10800" path="l0,21600xee" fillcolor="#ff6600" stroked="t" o:allowincell="f" style="position:absolute;left:5160;top:173;width:612;height:719;mso-wrap-style:none;v-text-anchor:middle">
                                <v:fill o:detectmouseclick="t" type="solid" color2="#0099ff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9204,10800" path="l0,21600xee" fillcolor="#ff6600" stroked="t" o:allowincell="f" style="position:absolute;left:5003;top:959;width:612;height:719;mso-wrap-style:none;v-text-anchor:middle;rotation:120">
                                <v:fill o:detectmouseclick="t" type="solid" color2="#0099ff" opacity="0.47"/>
                                <v:stroke color="black" weight="6480" joinstyle="miter" endcap="flat"/>
                                <w10:wrap type="none"/>
                              </v:rect>
                              <v:rect id="shape_0" coordsize="9204,10800" path="l0,21600xee" fillcolor="#ff6600" stroked="t" o:allowincell="f" style="position:absolute;left:4718;top:959;width:612;height:719;flip:x;mso-wrap-style:none;v-text-anchor:middle;rotation:120">
                                <v:fill o:detectmouseclick="t" type="solid" color2="#0099ff" opacity="0.47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</w:pict>
                        <w:pict>
                          <v:group id="shape_0" style="position:absolute;margin-left:321pt;margin-top:-0.5pt;width:72pt;height:82.75pt" coordorigin="6420,-10" coordsize="1440,1655">
                            <v:group id="shape_0" style="position:absolute;left:6420;top:553;width:1440;height:1091">
                              <v:rect id="shape_0" coordsize="10800,16364" path="l0,21600xee" stroked="t" o:allowincell="f" style="position:absolute;left:7140;top:554;width:719;height:1090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coordsize="10800,16364" path="l0,21600xee" stroked="t" o:allowincell="f" style="position:absolute;left:6420;top:554;width:719;height:1090;flip:x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rect id="shape_0" coordsize="10800,16364" path="l0,21600xee" fillcolor="lime" stroked="t" o:allowincell="f" style="position:absolute;left:6743;top:-10;width:719;height:1090;flip:x;mso-wrap-style:none;v-text-anchor:middle;rotation:300">
                              <v:fill o:detectmouseclick="t" type="solid" color2="fuchsia" opacity="0.47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а)             б)             в)             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63830</wp:posOffset>
                </wp:positionV>
                <wp:extent cx="915035" cy="913765"/>
                <wp:effectExtent l="3810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3680"/>
                          <a:chOff x="0" y="0"/>
                          <a:chExt cx="915120" cy="913680"/>
                        </a:xfrm>
                      </wpg:grpSpPr>
                      <wps:wsp>
                        <wps:cNvSpPr/>
                        <wps:spPr>
                          <a:xfrm>
                            <a:off x="45792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887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887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5120" cy="91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8280" y="456840"/>
                              <a:ext cx="456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</a:path>
                              </a:pathLst>
                            </a:custGeom>
                            <a:solidFill>
                              <a:srgbClr val="ffff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6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</a:path>
                              </a:pathLst>
                            </a:custGeom>
                            <a:solidFill>
                              <a:srgbClr val="ffff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" y="456840"/>
                              <a:ext cx="456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88795"/>
                                </a:path>
                              </a:pathLst>
                            </a:custGeom>
                            <a:solidFill>
                              <a:srgbClr val="ffff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2.9pt;width:72.05pt;height:72pt" coordorigin="299,258" coordsize="1441,1440">
                <v:rect id="shape_0" coordsize="10799,10800" path="l0,21600xee" stroked="t" o:allowincell="f" style="position:absolute;left:1021;top:258;width:718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299;top:258;width:1441;height:1440">
                  <v:rect id="shape_0" coordsize="10799,10800" path="l0,21600xee" fillcolor="yellow" stroked="t" o:allowincell="f" style="position:absolute;left:1021;top:978;width:718;height:719;mso-wrap-style:none;v-text-anchor:middle;rotation:90">
                    <v:fill o:detectmouseclick="t" type="solid" color2="blue" opacity="0.47"/>
                    <v:stroke color="black" weight="6480" joinstyle="miter" endcap="flat"/>
                    <w10:wrap type="none"/>
                  </v:rect>
                  <v:rect id="shape_0" coordsize="10799,10800" path="l0,21600xee" fillcolor="yellow" stroked="t" o:allowincell="f" style="position:absolute;left:300;top:258;width:718;height:719;flip:x;mso-wrap-style:none;v-text-anchor:middle">
                    <v:fill o:detectmouseclick="t" type="solid" color2="blue" opacity="0.47"/>
                    <v:stroke color="black" weight="6480" joinstyle="miter" endcap="flat"/>
                    <w10:wrap type="none"/>
                  </v:rect>
                  <v:rect id="shape_0" coordsize="10799,10800" path="l0,21600xee" fillcolor="yellow" stroked="t" o:allowincell="f" style="position:absolute;left:301;top:978;width:718;height:719;flip:x;mso-wrap-style:none;v-text-anchor:middle;rotation:90">
                    <v:fill o:detectmouseclick="t" type="solid" color2="blue" opacity="0.47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111760</wp:posOffset>
                </wp:positionV>
                <wp:extent cx="914400" cy="1075055"/>
                <wp:effectExtent l="381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4960"/>
                          <a:chOff x="0" y="0"/>
                          <a:chExt cx="91440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</a:path>
                              </a:pathLst>
                            </a:custGeom>
                            <a:solidFill>
                              <a:srgbClr val="00ffff">
                                <a:alpha val="47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</a:path>
                              </a:pathLst>
                            </a:custGeom>
                            <a:solidFill>
                              <a:srgbClr val="00ffff">
                                <a:alpha val="47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8000000">
                            <a:off x="205200" y="357120"/>
                            <a:ext cx="4572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64">
                                <a:moveTo>
                                  <a:pt x="10800" y="0"/>
                                </a:moveTo>
                                <a:arcTo wR="10800" hR="10800" stAng="-5400000" swAng="7260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64">
                                <a:moveTo>
                                  <a:pt x="10800" y="0"/>
                                </a:moveTo>
                                <a:arcTo wR="10800" hR="10800" stAng="-5400000" swAng="726087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8.8pt;width:72pt;height:82.6pt" coordorigin="2460,176" coordsize="1440,1652">
                <v:group id="shape_0" style="position:absolute;left:2460;top:176;width:1440;height:1091">
                  <v:rect id="shape_0" coordsize="10800,16364" path="l0,21600xee" fillcolor="aqua" stroked="t" o:allowincell="f" style="position:absolute;left:3180;top:176;width:719;height:1090;mso-wrap-style:none;v-text-anchor:middle">
                    <v:fill o:detectmouseclick="t" type="solid" color2="red" opacity="0.46"/>
                    <v:stroke color="black" weight="6480" joinstyle="miter" endcap="flat"/>
                    <w10:wrap type="none"/>
                  </v:rect>
                  <v:rect id="shape_0" coordsize="10800,16364" path="l0,21600xee" fillcolor="aqua" stroked="t" o:allowincell="f" style="position:absolute;left:2460;top:176;width:719;height:1090;flip:x;mso-wrap-style:none;v-text-anchor:middle">
                    <v:fill o:detectmouseclick="t" type="solid" color2="red" opacity="0.46"/>
                    <v:stroke color="black" weight="6480" joinstyle="miter" endcap="flat"/>
                    <w10:wrap type="none"/>
                  </v:rect>
                </v:group>
                <v:rect id="shape_0" coordsize="10800,16364" path="l0,21600xee" stroked="t" o:allowincell="f" style="position:absolute;left:2783;top:739;width:719;height:1090;flip:xy;mso-wrap-style:none;v-text-anchor:middle;rotation:30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04465</wp:posOffset>
                </wp:positionH>
                <wp:positionV relativeFrom="paragraph">
                  <wp:posOffset>109855</wp:posOffset>
                </wp:positionV>
                <wp:extent cx="1153795" cy="1010920"/>
                <wp:effectExtent l="0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010880"/>
                          <a:chOff x="0" y="0"/>
                          <a:chExt cx="115380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0" cy="782280"/>
                          </a:xfrm>
                        </wpg:grpSpPr>
                        <wps:wsp>
                          <wps:cNvSpPr/>
                          <wps:spPr>
                            <a:xfrm flipH="1" rot="18000000">
                              <a:off x="100440" y="27036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962640" cy="101088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471960" y="28008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solidFill>
                              <a:srgbClr val="ff66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solidFill>
                              <a:srgbClr val="ff66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281520" y="49896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solidFill>
                              <a:srgbClr val="ff66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0000">
                              <a:off x="100440" y="498960"/>
                              <a:ext cx="389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800">
                                  <a:moveTo>
                                    <a:pt x="10800" y="0"/>
                                  </a:moveTo>
                                  <a:arcTo wR="10800" hR="10800" stAng="-5400000" swAng="3507425"/>
                                </a:path>
                              </a:pathLst>
                            </a:custGeom>
                            <a:solidFill>
                              <a:srgbClr val="ff660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8.65pt;width:75pt;height:75.25pt" coordorigin="4416,173" coordsize="1500,1505">
                <v:group id="shape_0" style="position:absolute;left:4416;top:173;width:754;height:1146">
                  <v:rect id="shape_0" coordsize="9204,10800" path="l0,21600xee" stroked="t" o:allowincell="f" style="position:absolute;left:4417;top:599;width:612;height:719;flip:x;mso-wrap-style:none;v-text-anchor:middle;rotation:60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9204,10800" path="l0,21600xee" stroked="t" o:allowincell="f" style="position:absolute;left:4559;top:173;width:612;height:719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717;top:173;width:1199;height:1505">
                  <v:rect id="shape_0" coordsize="9204,10800" path="l0,21600xee" fillcolor="#ff6600" stroked="t" o:allowincell="f" style="position:absolute;left:5303;top:614;width:612;height:719;mso-wrap-style:none;v-text-anchor:middle;rotation:60">
                    <v:fill o:detectmouseclick="t" type="solid" color2="#0099ff" opacity="0.47"/>
                    <v:stroke color="black" weight="6480" joinstyle="miter" endcap="flat"/>
                    <w10:wrap type="none"/>
                  </v:rect>
                  <v:rect id="shape_0" coordsize="9204,10800" path="l0,21600xee" fillcolor="#ff6600" stroked="t" o:allowincell="f" style="position:absolute;left:5160;top:173;width:612;height:719;mso-wrap-style:none;v-text-anchor:middle">
                    <v:fill o:detectmouseclick="t" type="solid" color2="#0099ff" opacity="0.47"/>
                    <v:stroke color="black" weight="6480" joinstyle="miter" endcap="flat"/>
                    <w10:wrap type="none"/>
                  </v:rect>
                  <v:rect id="shape_0" coordsize="9204,10800" path="l0,21600xee" fillcolor="#ff6600" stroked="t" o:allowincell="f" style="position:absolute;left:5003;top:959;width:612;height:719;mso-wrap-style:none;v-text-anchor:middle;rotation:120">
                    <v:fill o:detectmouseclick="t" type="solid" color2="#0099ff" opacity="0.47"/>
                    <v:stroke color="black" weight="6480" joinstyle="miter" endcap="flat"/>
                    <w10:wrap type="none"/>
                  </v:rect>
                  <v:rect id="shape_0" coordsize="9204,10800" path="l0,21600xee" fillcolor="#ff6600" stroked="t" o:allowincell="f" style="position:absolute;left:4718;top:959;width:612;height:719;flip:x;mso-wrap-style:none;v-text-anchor:middle;rotation:120">
                    <v:fill o:detectmouseclick="t" type="solid" color2="#0099ff" opacity="0.47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0</wp:posOffset>
                </wp:positionH>
                <wp:positionV relativeFrom="paragraph">
                  <wp:posOffset>-31115</wp:posOffset>
                </wp:positionV>
                <wp:extent cx="914400" cy="1075690"/>
                <wp:effectExtent l="3810" t="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5680"/>
                          <a:chOff x="0" y="0"/>
                          <a:chExt cx="91440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383040"/>
                            <a:ext cx="914400" cy="69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457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64">
                                  <a:moveTo>
                                    <a:pt x="10800" y="0"/>
                                  </a:moveTo>
                                  <a:arcTo wR="10800" hR="10800" stAng="-5400000" swAng="726087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3600000">
                            <a:off x="205200" y="24480"/>
                            <a:ext cx="4572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64">
                                <a:moveTo>
                                  <a:pt x="10800" y="0"/>
                                </a:moveTo>
                                <a:arcTo wR="10800" hR="10800" stAng="-5400000" swAng="7260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64">
                                <a:moveTo>
                                  <a:pt x="10800" y="0"/>
                                </a:moveTo>
                                <a:arcTo wR="10800" hR="10800" stAng="-5400000" swAng="7260871"/>
                              </a:path>
                            </a:pathLst>
                          </a:custGeom>
                          <a:solidFill>
                            <a:srgbClr val="00ff00">
                              <a:alpha val="48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0.5pt;width:72pt;height:82.75pt" coordorigin="6420,-10" coordsize="1440,1655">
                <v:group id="shape_0" style="position:absolute;left:6420;top:553;width:1440;height:1091">
                  <v:rect id="shape_0" coordsize="10800,16364" path="l0,21600xee" stroked="t" o:allowincell="f" style="position:absolute;left:7140;top:554;width:719;height:1090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6364" path="l0,21600xee" stroked="t" o:allowincell="f" style="position:absolute;left:6420;top:554;width:719;height:1090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coordsize="10800,16364" path="l0,21600xee" fillcolor="lime" stroked="t" o:allowincell="f" style="position:absolute;left:6743;top:-10;width:719;height:1090;flip:x;mso-wrap-style:none;v-text-anchor:middle;rotation:300">
                  <v:fill o:detectmouseclick="t" type="solid" color2="fuchsia" opacity="0.47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азработано учителем начальных классов МБОУ СОШ №6 г. Бугульма Агеевой М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59:00Z</dcterms:created>
  <dc:creator>Anton</dc:creator>
  <dc:description/>
  <dc:language>en-US</dc:language>
  <cp:lastModifiedBy>Anton</cp:lastModifiedBy>
  <dcterms:modified xsi:type="dcterms:W3CDTF">2013-05-01T07:17:00Z</dcterms:modified>
  <cp:revision>7</cp:revision>
  <dc:subject/>
  <dc:title/>
</cp:coreProperties>
</file>