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о 2-м класс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ножение и деление на 7. Седьмая часть числ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ить умения и навыки детей в решении примеров и задач изученных видов, умении составлять и решать задачи на делени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ять учащихся в закреплении таблицы умножения и деления на 7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внимания и культуры умственного труд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борудование:  компьютер, линейка, мел,  доска, учебник “Математика 2 класс” В.Н. Рудницкая, Т.В. Юдачева по программе “Начальная школа ХХI века”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момент. </w:t>
      </w:r>
      <w:r>
        <w:rPr>
          <w:sz w:val="28"/>
          <w:szCs w:val="28"/>
        </w:rPr>
        <w:t>Мотивация к учебной деятельности.</w:t>
      </w:r>
    </w:p>
    <w:p>
      <w:pPr>
        <w:pStyle w:val="Style18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рада, что вы собрались здесь, друзья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думаю, встретились мы не зря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будем учиться сегодня решать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ть, сранивать и рассуждать,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крет математики вновь открывать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для начала, как всегда,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жна гимнастика у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д развитием, каких умений мы будем с вами сегодня работать?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яется запись на экране: (слайд 1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равнивать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ссуждать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исследовать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шать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общать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елать выводы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Устный сч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уммы трех чисел, написанных вдоль сторон треугольника, имеют одинаковые знач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эти значения и недостающие слагаемые (слайд 2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5405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2. Задач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ту разрезали на 5 одинаковых по длине кусков по 3 метра. Какой длины была лента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ите фигуры на экране (слайд3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их объединяет? (Это четырехугольники, которые разделили на равные части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ая часть четырехугольника закреплена на каждом рисунк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узнаем, как найти седьмую часть числ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я цветные фишки, учащиеся выполняют задание учите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олните действие: 14 : 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1230" cy="536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 : 7 =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кажите седьмую часть числа 1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найти седьмую часть числа? (Надо разделить данное число на 7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адание № 23 (с. 31). Самостоятельная рабо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по цепочке (слайд 4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№ 24 (с. 32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читайте задач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ую часть февраля составляет одна неделя февраля? (Четвертую часть, так как в феврале 4 недели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ую часть недели составляет один день? (Седьмую часть, так как в неделе семь дней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№ 25 (с. 32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я карточку-помощницу, учащиеся находят неизвестное чис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8715" cy="883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№ 27 (с. 32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ая часть круга вырезана на первом рисунке? (Четвертая часть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ая часть круга вырезана на втором рисунке? (Седьмая часть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чертите четырехугольник и разделите его на семь равных час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иним цветом закрасьте седьмую часть фигу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сным цветом закрасьте две седьмых части четырехугольни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ая часть фигуры закрашена? (Три седьмых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ая часть фигуры осталась незакрашенной? (Четыре седьмых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 пройденного материал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абота в печатной тетради № 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№48( взаимопроверк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№ 50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читайте задач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известн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ребуется узна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пишите кратко условие зада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№ 5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выполнить задание, учащиеся должны сделать некоторые дополнительные постро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бота по учебни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№ 17 (с. 31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самостоятельно выполняют деление и осуществляют взаимопроверку в пар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 Рефлексия учебной деятель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вычислить седьмую часть числ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зовите признаки окруж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умения помогли вам сегодня на урок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знания вы использовали и приобрели? Дополняется таблиц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сравнивать,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исследовать,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ссужд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шать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находить 7 часть чис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анализиров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ботать в па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ее задание: задание № 22 (учебник); № 47, 51, 53(рабочая тетрадь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8:00Z</dcterms:created>
  <dc:creator>Admin</dc:creator>
  <dc:description/>
  <cp:keywords/>
  <dc:language>en-US</dc:language>
  <cp:lastModifiedBy>Admin</cp:lastModifiedBy>
  <dcterms:modified xsi:type="dcterms:W3CDTF">2012-03-30T13:30:00Z</dcterms:modified>
  <cp:revision>6</cp:revision>
  <dc:subject/>
  <dc:title/>
</cp:coreProperties>
</file>