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44"/>
        </w:rPr>
        <w:t>«ПРАЗДНИК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лошина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-2014 учебный год</w:t>
      </w:r>
    </w:p>
    <w:p>
      <w:pPr>
        <w:pStyle w:val="Normal"/>
        <w:shd w:fill="FFFFFF" w:val="clear"/>
        <w:spacing w:lineRule="auto" w:line="240" w:before="28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3"/>
          <w:lang w:eastAsia="ru-RU"/>
        </w:rPr>
        <w:t>ПРАЗДНИК ОСЕНИ 2013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Цели и задачи меропри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гащение знаний учащихся о приметах осени; сплочение классного коллектива; формирование коммуникативных навыков между учащимися разновозрастных групп; пропаганда здорового питания.</w:t>
      </w:r>
    </w:p>
    <w:p>
      <w:pPr>
        <w:pStyle w:val="Normal"/>
        <w:shd w:fill="FFFFFF" w:val="clear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ходит тихо Лето,</w:t>
        <w:br/>
        <w:t>Одетое в листву,</w:t>
        <w:br/>
        <w:t>И остается где-то</w:t>
        <w:br/>
        <w:t>Во сне иль наяв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ручеёк стеклянный,</w:t>
        <w:br/>
        <w:t>И тёплая земля,</w:t>
        <w:br/>
        <w:t>И над лесной поляной</w:t>
        <w:br/>
        <w:t>Жужжание шм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ходит тихо Осень,</w:t>
        <w:br/>
        <w:t>Одетая в туман,</w:t>
        <w:br/>
        <w:t>Она дожди приносит</w:t>
        <w:br/>
        <w:t>Из зарубежных стра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листьев жёлтый ворох,</w:t>
        <w:br/>
        <w:t>И аромат лесной.</w:t>
        <w:br/>
        <w:t>Осенний бал весёлый</w:t>
        <w:br/>
        <w:t>Несёт она с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окнами сейчас осень… По-разному мы называем её: холодной, золотой, щедрой, дождливой, грустной… Но, как бы там ни было, осень – прекрасное время года, это время сбора урожая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ень — самое выразительное время года. Хочется застыть в восторге от разноцветья осенних красок. Любуйся — не налюбуешьс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(ПРЕЗЕНТАЦИЯ Фотографий ОСЕН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Песня «Осень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 себе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шли в осенний лес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и веселиться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им со всеми здес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подружиться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дорогие путешественники, как красиво осенью. Фея Осень уже побывала здесь со своими яркими красками. Берёзы и клёны она покрыла лимонной желтизной. Листья осинок разрумянила, как спелые яблоки. А могучий столетний дуб – богатырь одела в медную кованую броню. А ещё, как вы знаете, осень щедра на грибы. Сейчас вы по лесу гуляете, а вокруг столько грибов! И вам не терпится их собрать. Ну что ж дело за вами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у, кто правильно ответит на вопрос, вручается по осеннему листу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Назвался груздем – полезай в кузовок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аком грибе идёт речь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лесу стоя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его не брал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й шапке модно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да не годный. (мухомор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 осиновых ветве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й шапочкой свое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ягодка гори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– «Вот я!» - говори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ть яркий вид имее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жь – мгновенно посинеет. (Подосиновик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гриб смертельно страше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менее опасе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ден, чуть зеленоват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ит сильнейший яд. (Бледная поганка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емьёй семья в сосёнках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ата в клейких плёнка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ались в жёлтые комочк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маленькие кочки. (Маслята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 толстой ножке бело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ркой шапке загорело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лесу его найдет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от радости поёт. (белый гриб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о спрятаться умее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лес с березняком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ушке он чернее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бел его излом (Подберёзовик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ибные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ьте ушки на макуш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шайте вним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 грибы споём частушки  очень замеч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на дереве сидела,  с высоты грибы смотр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одуло ветерком,  я с берёзы кувыр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олько лет тебе,  Сморчок? Ты, наверно, старич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ивил грибок меня:  возраст мой всего два 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ёня рано-рано встал,   все грибы в лесу соб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алится грибочками   с беленькими т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бы, кабы, да кабы,  на носу росли гриб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и бы варилися,   да и в рот катил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вочки – поганочки  пляшут на поляноч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жалеют каблуков,  распугали гриб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лесочку шла я шла,  много я грибов на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увидела медведя,  еле ноги уне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частушки вам пропели,  хорошо ли, плохо 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теперь мы вас попросим,  чтобы вы похлопали!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 «Съедобные – несъедобн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 буду называть грибы, а вы, если они  несъедобные- 3 раза притоп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если съедобные – 3 раза прихлоп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: съедобные - несъедоб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вниматель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аслёнок! Сестричка! Рыжик! Телёнок! Боровик! Чижик! Поганка! Дождевик! Пыжик! Поганка! Лесовик! Опёнок! Лисичка! Лесовик! Слонёнок! Подберёзовик! Поддубовик! Груздь! Свинушка!  Горькушка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следующая остановка – осенний парк. Всем командам даётся задание. За определённое время вы должны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ирлянду из осенних лист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кого гирлянда получится длиннее и оригинальнее, тот и победит. А судить этот конкурс будут наши классные руководители. Ребята, задание понятно? Тогда приготовились, начали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rStyle w:val="StrongEmphasis"/>
          <w:color w:val="000000"/>
          <w:szCs w:val="23"/>
        </w:rPr>
        <w:t>1-й ребенок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Птицы улетают в теплые кра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И деревья желтые осенью стоя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Падают листочки, в воздухе круж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Стройные березки на ветру дрожа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rStyle w:val="StrongEmphasis"/>
          <w:color w:val="000000"/>
          <w:szCs w:val="23"/>
        </w:rPr>
        <w:t>2-й ребенок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Расцветают астры в цветнике мое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Я букетик сделаю, отнесу их в д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Пахнут они осенью, яркие цветы —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Не найдешь прекраснее этой красот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rStyle w:val="StrongEmphasis"/>
          <w:color w:val="000000"/>
          <w:szCs w:val="23"/>
        </w:rPr>
        <w:t>3-й ребенок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Клинья журавлиные по небу плыву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И в края далекие нас с тобой зову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Вот они, крикливые, улетают вдал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Лета улетевшего нам немного жал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rStyle w:val="StrongEmphasis"/>
          <w:color w:val="000000"/>
          <w:szCs w:val="23"/>
        </w:rPr>
        <w:t>4-й ребенок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И зима холодная скоро подойд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Люди будут праздновать скоро Новый год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А пока хозяйкою осень здесь цари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Мелким-мелким дождиком тихо мороси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проверю, знаете ли вы осенние месяц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ел колхозный сад.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..</w:t>
        <w:br/>
        <w:t>Что за месяц к нам пришёл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нтябрь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мрачней лицо природы,</w:t>
        <w:br/>
        <w:t>Почернели огороды,</w:t>
        <w:br/>
        <w:t>Оголяются леса,</w:t>
        <w:br/>
        <w:t>Смолкли птичьи голос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ёрзнет в поле озимь ржи...</w:t>
        <w:br/>
        <w:t>Что за месяц, подскаж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ктябрь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чёрно-белым стало,</w:t>
        <w:br/>
        <w:t>Падает то дождь, то снег,</w:t>
        <w:br/>
        <w:t>А ещё похолодало,</w:t>
        <w:br/>
        <w:t>Льдом сковало воды рек.</w:t>
        <w:br/>
        <w:t>Медведь в спячку завалился... </w:t>
        <w:br/>
        <w:t>Что за месяц к нам явилс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ябрь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 сейчас, ребята, давайте вспомним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сенние примет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ети по очереди: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Если журавли осенью летят высоко, значит, осень будет долго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Если в сентябре месяце вдруг гром загремит или паутина щедро сплетётся - жди осеннего тепл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Если осенью листья у берёз начнут желтеть с верхушки – значит, весна будет рання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А зажелтеют берёзы снизу - жди поздней весны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Следующая остановка автобус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«На огороде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 xml:space="preserve">1)Игра «Кто быстрее съест яблоко»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По 2 участника от класса. Один держит яблоко, другой без помощи рук ест это яблок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се знают, какой вкусный и полезный картофель. Очень часто всем нам приходится, как сажать его, так и убирать. Я предлагаю следующим участником игры собрать урожа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>Игра называется «Собери картошку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 xml:space="preserve">Игра «Узнай овощ»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Участники должны закрытыми глазами определить овощ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)Конкурс «Накорми сосед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завязанными глазами дети кормят друг друга яблоком, морков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) Конкурс «Кто быстре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сках рис и фасоль для переборки. Пока звучит музыка, дети перебирают. Побеждают те, кто первым закон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  <w:lang w:eastAsia="ru-RU"/>
        </w:rPr>
        <w:t>Частушки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 саду ли, в огороде были мы,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м споём сейчас частушки, что растут на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 – румяная редиска, поклонюсь вам низко – ни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хвалить себя зачем? Я и так известна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, картошка, так скромна, слова не сказ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 картошка так нужна и большим, и ма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 меня рассказ не длинный: кто не знает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й всегда морковный сок – будешь крепок и зд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ёклу надо для борща и для винег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ушай сам и угощай – лучше свёклы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 большой, как мяч футбольный, если спелый – все дово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к приятен и на вкус – замечательный арб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глядите – вот кочан, вот кочан капу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о одёжек и тюрбан, и внутри не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месте: Во саду ли, в огороде пели вам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чень просим извинить, коль  устали ушки.</w:t>
      </w:r>
    </w:p>
    <w:p>
      <w:pPr>
        <w:pStyle w:val="Normal"/>
        <w:shd w:fill="FFFFFF" w:val="clear"/>
        <w:spacing w:lineRule="auto" w:line="240" w:before="280" w:after="200"/>
        <w:ind w:firstLine="3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ень вам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ипасл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Сам видит и не слышит, ходит, бродит, рыщет , свищет (Ветер).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Сидит – зеленеет , падает – желтеет, лежит – чернеет. (Лист)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Назовите признаки осени. По каким приметам мы узнаем, что наступила осень?( похолодало, желтеют и опадают листья, птицы улетают на юг, дожди и одежда, зонты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Какое время года идет следом за осенью?(зима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Какие птицы улетают от нас на юг?( журавли, соловьи, гуси, ласточки, дрозды, лебеди +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Какие птицы остаются зимовать с нами?(снегири, синицы, воробьи, голуби, вороны, клесты- даже выводят зимой птенцов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7. Какие животные впадают в спячку? (медведи, ежи, лягушки,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Как в древности называли сентябрь? ХМУРЕНЬ - за частое ненасть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 У октября старинное название – ГРЯЗНИК, ЗИМНИК, ЛИСТОБОЙ все эти названия отражали состояние погоды и природ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 Старинное название ноября – ПОЛУЗИМНИК, СТУДЕНЬ. По народным приметам ноябрь считался воротами зимы, сумерками год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Песня «Зонтики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и голые стучат,   галки чёрны кри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чах редко просинь –   наступила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динка хрустнет звонко. Крикнет птица тонк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есть попросит, -  наступила ос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ёзда чёрные пусты,   меньше сделались куст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листья носит:  Осень, Осень, Осен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 xml:space="preserve">Осень сегодня полностью вступила в свои права. Мы благодарим эту осень, что она собрала нас всех на осенний б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 xml:space="preserve">Впереди зима, весна, лето … А потом снова осень. Сколько их еще будет в нашей жизн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 xml:space="preserve">Мы надеемся, что еще не раз зажгутся для всех нас в нашей школе золотые огни Осеннего бала. 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 Перед уходом я хочу всех угостить своими дарам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0"/>
          <w:lang w:eastAsia="ru-RU"/>
        </w:rPr>
        <w:t xml:space="preserve">Ведущие помогают угостить всех присутствующих яблоками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0"/>
          <w:lang w:eastAsia="ru-RU"/>
        </w:rPr>
        <w:t>Все участники и гости праздника приглашаются на чаепит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10:00Z</dcterms:created>
  <dc:creator>Николаевич Николай</dc:creator>
  <dc:description/>
  <cp:keywords/>
  <dc:language>en-US</dc:language>
  <cp:lastModifiedBy>User</cp:lastModifiedBy>
  <cp:lastPrinted>2013-10-25T12:31:00Z</cp:lastPrinted>
  <dcterms:modified xsi:type="dcterms:W3CDTF">2013-12-07T16:40:00Z</dcterms:modified>
  <cp:revision>8</cp:revision>
  <dc:subject/>
  <dc:title/>
</cp:coreProperties>
</file>