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7 «ЭДЕЛЬВЕЙС» НАХОДКИНСКОГО ГОРОДСКОГО ОКРУГ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учителей начальных классов</w:t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классных руководителей</w:t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классного часа для 4 класс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Россия — моя Родин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 учитель начальных классов:</w:t>
      </w:r>
    </w:p>
    <w:p>
      <w:pPr>
        <w:pStyle w:val="Textbody1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ончик Галина Викторовна, </w:t>
      </w:r>
    </w:p>
    <w:p>
      <w:pPr>
        <w:pStyle w:val="Textbody1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safonch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Textbody1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Находки, Приморского края</w:t>
      </w:r>
    </w:p>
    <w:p>
      <w:pPr>
        <w:pStyle w:val="Textbody1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Находка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  <w:r>
        <w:br w:type="page"/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Textbody1"/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ние любви к большой и малой Родине, к родной природ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1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сширить знания учащихся о своей Родине;</w:t>
      </w:r>
    </w:p>
    <w:p>
      <w:pPr>
        <w:pStyle w:val="Textbody1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чувство гордости за свою Родину; учить бережному отношению к  историческому наследию России;</w:t>
      </w:r>
    </w:p>
    <w:p>
      <w:pPr>
        <w:pStyle w:val="Textbody1"/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ознавательную активность учащихся, интеллект, умение работать в группе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. Родина. Столица.  Патриот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 «Россия — моя Родина»,  акростихи о Находке Н.Будановой, выставка рисунков, звукозапись оркестра имени Н.П. Осипова, композиция «Липа вековая».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фронтальная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.</w:t>
      </w:r>
      <w:r>
        <w:rPr>
          <w:rFonts w:cs="Times New Roman" w:ascii="Times New Roman" w:hAnsi="Times New Roman"/>
          <w:sz w:val="28"/>
          <w:szCs w:val="28"/>
        </w:rPr>
        <w:t xml:space="preserve"> Планируя урок, заранее попросила детей выучить стихотворения Н.Будановой. Провели конкурс рисунков «Находка — моя родина». На уроке русского языка написали сочинение на предложенные по выбору темы: «Мой родной город», «Моя Родина – Россия». Дома дети написали стихотворения о Находк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оссия — Родина моя.</w:t>
      </w:r>
    </w:p>
    <w:p>
      <w:pPr>
        <w:pStyle w:val="Textbody1"/>
        <w:numPr>
          <w:ilvl w:val="0"/>
          <w:numId w:val="1"/>
        </w:numPr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говорим с вами о нашей Родине – России.</w:t>
      </w:r>
    </w:p>
    <w:p>
      <w:pPr>
        <w:pStyle w:val="Textbody1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нашему занятию будет пословиц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1)</w:t>
      </w:r>
    </w:p>
    <w:p>
      <w:pPr>
        <w:pStyle w:val="Textbody1"/>
        <w:spacing w:lineRule="auto" w:line="360"/>
        <w:ind w:lef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 дело жизни _-  служить Отечеству.</w:t>
      </w:r>
    </w:p>
    <w:p>
      <w:pPr>
        <w:pStyle w:val="Textbody1"/>
        <w:numPr>
          <w:ilvl w:val="0"/>
          <w:numId w:val="1"/>
        </w:numPr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ее понимаете?</w:t>
      </w:r>
    </w:p>
    <w:p>
      <w:pPr>
        <w:pStyle w:val="Textbody1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судим - «Что такое Родина?». Послушайте три высказывания и ответьте, какое из них является верным?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на – это место, где человеку хорошо жить.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на – это место, где человек родился, вырос, где живут его родные и близкие люди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на – это место, где человек живет, учится и работает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 хотелось прочитать слова писателя В.Астафьева, которые, на мой взгляд, очень подходят к нашей теме:</w:t>
      </w:r>
    </w:p>
    <w:p>
      <w:pPr>
        <w:pStyle w:val="Textbody1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– это прежде всего язык, природа, древняя история края, народные сказания, память о предках»</w:t>
      </w:r>
    </w:p>
    <w:p>
      <w:pPr>
        <w:pStyle w:val="Textbody1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красивых и даже необыкновенных в России немало. Вместе с родителями вы побывали уже во многих уголках страны.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  составленного семейного фотоальбома)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… с чего же начинается Родина? (Ответы детей)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историк и этнограф А.В. Камкин писал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)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ие народы находят для своего Отечества какие-то очень значимые и точные словесные определения-образы. Итальянцы называют свою Родину "солнечной". Англичане любят выражение "старая Англия". Французы говорят  о "прекрасной Франции". Немцы – об "ученой Германии". Наши же предки именовали свое Отечество Святой Русью. Это не значит, что все в ней было свято, - это значит, что она стремилась к святости. Это идеал русского народа. В нем просияло миру множество святых» .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значит стремиться к святости?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к идеалу. Быть лучше духовно, нравственно, морально.      </w:t>
      </w:r>
    </w:p>
    <w:p>
      <w:pPr>
        <w:pStyle w:val="Textbody1"/>
        <w:spacing w:lineRule="auto" w:line="36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будет звучать русская мелодия («Липа вековая), попробуйте подобрать прилагательные к слову «Родина» - какая она для вас? Какой вы ее видите?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произошло слово «родина»? Давайте подберем родственные слова к слову «родина» и дадим  им толкование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е ответы детей)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sz w:val="28"/>
          <w:szCs w:val="28"/>
        </w:rPr>
        <w:t xml:space="preserve">произошло от древнего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род,</w:t>
      </w:r>
      <w:r>
        <w:rPr>
          <w:rFonts w:cs="Times New Roman" w:ascii="Times New Roman" w:hAnsi="Times New Roman"/>
          <w:sz w:val="28"/>
          <w:szCs w:val="28"/>
        </w:rPr>
        <w:t xml:space="preserve"> которое обозначает группу людей, объединенных кровным родством. Каждый из нас – потомок какого–либо старинного древнего рода. А само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ает древнейшего бога славян Рода. Главный город племени россов (так раньше назывался русский народ) был город </w:t>
      </w:r>
      <w:r>
        <w:rPr>
          <w:rFonts w:cs="Times New Roman" w:ascii="Times New Roman" w:hAnsi="Times New Roman"/>
          <w:b/>
          <w:i/>
          <w:sz w:val="28"/>
          <w:szCs w:val="28"/>
        </w:rPr>
        <w:t>Родень</w:t>
      </w:r>
      <w:r>
        <w:rPr>
          <w:rFonts w:cs="Times New Roman" w:ascii="Times New Roman" w:hAnsi="Times New Roman"/>
          <w:sz w:val="28"/>
          <w:szCs w:val="28"/>
        </w:rPr>
        <w:t xml:space="preserve"> (Родня). Он был посвящен богу Роду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sz w:val="28"/>
          <w:szCs w:val="28"/>
        </w:rPr>
        <w:t>– это и отечество, и страна, и место рождения человека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одить</w:t>
      </w:r>
      <w:r>
        <w:rPr>
          <w:rFonts w:cs="Times New Roman" w:ascii="Times New Roman" w:hAnsi="Times New Roman"/>
          <w:sz w:val="28"/>
          <w:szCs w:val="28"/>
        </w:rPr>
        <w:t xml:space="preserve"> – значит произвести на свет потомство. Родит женщина, родит животное, родит почва, земля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>– мать и отец, у которых рождаются дети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ч </w:t>
      </w:r>
      <w:r>
        <w:rPr>
          <w:rFonts w:cs="Times New Roman" w:ascii="Times New Roman" w:hAnsi="Times New Roman"/>
          <w:sz w:val="28"/>
          <w:szCs w:val="28"/>
        </w:rPr>
        <w:t>– родственник, член рода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ня </w:t>
      </w:r>
      <w:r>
        <w:rPr>
          <w:rFonts w:cs="Times New Roman" w:ascii="Times New Roman" w:hAnsi="Times New Roman"/>
          <w:sz w:val="28"/>
          <w:szCs w:val="28"/>
        </w:rPr>
        <w:t>– родственники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ословная </w:t>
      </w:r>
      <w:r>
        <w:rPr>
          <w:rFonts w:cs="Times New Roman" w:ascii="Times New Roman" w:hAnsi="Times New Roman"/>
          <w:sz w:val="28"/>
          <w:szCs w:val="28"/>
        </w:rPr>
        <w:t>– перечень поколений одного рода. Люди гордятся своей родословной, изучают ее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</w:rPr>
        <w:t xml:space="preserve"> – нация, народность, жители страны. Есть еще немало слов с корнем  –род-: народность, народить, зарождение и други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инонимы к слову «Родина»  (Отечество, отчизна, родная сторона, родной край, родное пепелище, колыбель)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  - чужбина.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4)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К. Честертон писа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один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аша фамильная крепость с флагом на башне, и чем хуже в ней дела, тем меньше у нас прав уйти»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5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бираем каждую фразу определения: фамильная крепость – это не страна проживания, которую можно поменять, если в другой больше платят. Это то, что кровно связано с нами, потому что оставлено, доверено предками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лаг на башне – как известно, если полк теряет знамя на поле боя, то полк расформировывали</w:t>
        <w:softHyphen/>
        <w:t>, поскольку он оставил на этом поле свою честь. Так что даже если в стране кризис, если кругом кричат, что все плохо – это только лишний повод поднять выше флаг и все свои силы и способности отдать на возрождение Родины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ак мы поступаем и с родными – «чем хуже в ней дела…». Если вдруг родные заболеют, то нормальные дети не сдадут их в дом престарелых, а употребят все возможности, чтобы по</w:t>
        <w:softHyphen/>
        <w:t>ставить их на ноги.  Когда вы кого-то любите, счастье его, тем более несчастье, умножает вашу любовь. И Родину называют Матушкой и Отечеством, ведь к ней отношение всегда было такое, как к родителям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ую землю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ую землю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мы родились и живем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одиной светлой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одиной нашей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одиной милой зовем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             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Лисянский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Малая родина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свои представления с понятием «родина».  Для одних это страна, в которой родился человек, для других  дом, в котором он живет, для третьих место, где жили его предки. А для кого-то родина начинается с родного порога и березки у дома. Есть такое понятие «малая родина»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это значит?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родиной мы назовем  свой любимый город. В котором многие из нас родились и в котором мы живем. Наша Находка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?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акростихи Н.Будановой, в которых она выразила  свою любовь и преданность малой родине - Находк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Находке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 карте мира – маленькая точка,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в жизни – город, что роднее нет.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рам на Тобольской, море и корвет.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гней ночных алмазная цепочка.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руемый как благо белый свет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едровый шум, сияние берез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квамарин волны и шепот звезд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7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м сделан подарок царский: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вгуст, сентябрь и октябрь!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оть загорай, хоть купайся –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сени солнца не жаль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обрым теплом запасайся!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лёны багрянцем горят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стры на звезды глядят…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8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 за горами город мой, не за долами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здесь, на сопках, овеваемых ветрами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ранимый Богом и любимый нами…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ркестра звукового чистый звук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рузей надёжных тесный круг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рвет «Америка», летящий над волнами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нсамбль моря и тайги под небесами…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9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громкая мелодия рассвета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прельский ветер, свежий, озорной.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рустальный город … сказка? Или это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кон знакомых свет живой?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ыханье моря, шум прибоя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руженье чаек над волной…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это город мой родной!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10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бесный свод в себя вбирает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квамарин и блеск волны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олмы(нет сопки!) полыхают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гнем багульника, дыханием весны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лекие пути – рыбацкие, морские –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 родному берегу ведут,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дома любят, верят, ждут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11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 семи холмах стоит столица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сколько сопок в городе моем?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орошо б на все подняться и спуститься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ойти все улицы вдвоем!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льняя, Рыбацкая, Морская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рабельная, Береговая,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на любимой улице - наш дом!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лайд 12)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обыкновенный город!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зарта в нём задора много,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орошей дружбе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н открыт, в нем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ух романтики царит.</w:t>
      </w:r>
    </w:p>
    <w:p>
      <w:pPr>
        <w:pStyle w:val="Standard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питанский характер у города,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 выглядит город молодо!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понятие  Родины – страна, в которой человек родился. Что значит для вас «малая родина»? (ответы детей)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ыдержек из сочинений «Мой родной город», «Мой город в будущем»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рисунков на тему «Находка — моя родина», рассказы детей по рисункам о том, каким они видят свой город в будущем, чтение своих стихов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 человека перед Родиной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всего мы говорим: Родину «надо любить», «надо беречь», «надо защищать»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лово, в котором выражается долг человека перед Родиной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овек должен любить Родину, должен беречь Родину, должен защищать Родину. Какое местоимение нужно поставить вместо слова «человек», чтобы каждый мог выразить свое отношение к Родине? </w:t>
      </w:r>
      <w:r>
        <w:rPr>
          <w:rFonts w:cs="Times New Roman" w:ascii="Times New Roman" w:hAnsi="Times New Roman"/>
          <w:b/>
          <w:bCs/>
          <w:sz w:val="28"/>
          <w:szCs w:val="28"/>
        </w:rPr>
        <w:t>Я (слайд13)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олжен любить Родину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Я должен беречь Родину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олжен защищать Родину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человек, любящий свою  Родину? (патриот)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называют патриотом?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 – человек, который любит свою Родину и совершает полезные дела во имя ее процветания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 граждане России, поэтому должны быть верными своему Отечеству, а это значит выполнять гражданские обязанности, быть готовыми встать на защиту интересов России, гордиться ею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мероприятия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нчивая урок, давайте еще раз вспомним, о чем мы говорили сегодня? О чем должны помнить всегда?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Россию – нет России другой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ее тишину и покой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бо и солнце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хлеб на столе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одное оконце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абытом селе…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Россию –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нее нам не жить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ее,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ечно ей быть!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Синицин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1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открыток Нелли Будановой «Моя Находка»: г.Находка ТП№2, 2013;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запись оркестра имени Н.П. Осипова, композиция «Липа вековая»;</w:t>
      </w:r>
    </w:p>
    <w:p>
      <w:pPr>
        <w:pStyle w:val="Textbody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ихотворения Синицина «Берегите Россию – нет России другой»;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Лисянского «Великую землю»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Галина</dc:creator>
  <dc:description/>
  <cp:keywords/>
  <dc:language>en-US</dc:language>
  <cp:lastModifiedBy>Галина</cp:lastModifiedBy>
  <dcterms:modified xsi:type="dcterms:W3CDTF">2014-01-05T00:21:00Z</dcterms:modified>
  <cp:revision>11</cp:revision>
  <dc:subject/>
  <dc:title>Классный час</dc:title>
</cp:coreProperties>
</file>