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 кружка по математике «Клуб юных математиков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 результате этих занятий  ребята достигают значительных успехов в своём развитии. Занятия помогают углублению знаний по программному материалу, </w:t>
      </w:r>
      <w:r>
        <w:rPr>
          <w:color w:val="000000"/>
          <w:sz w:val="28"/>
          <w:szCs w:val="28"/>
        </w:rPr>
        <w:t>знакомят  с  историей математики</w:t>
      </w:r>
      <w:r>
        <w:rPr>
          <w:sz w:val="28"/>
          <w:szCs w:val="28"/>
        </w:rPr>
        <w:t>, развитию  представлений о её практическом применении.</w:t>
      </w:r>
    </w:p>
    <w:p>
      <w:pPr>
        <w:pStyle w:val="Normal"/>
        <w:ind w:firstLine="708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8"/>
        </w:rPr>
        <w:t>Цель: </w:t>
      </w:r>
      <w:r>
        <w:rPr>
          <w:rFonts w:cs="Times New Roman"/>
          <w:color w:val="000000"/>
          <w:sz w:val="28"/>
        </w:rPr>
        <w:t>привитие интереса учащимися к математике, систематизация и углубление знаний по математике</w:t>
      </w:r>
    </w:p>
    <w:p>
      <w:pPr>
        <w:pStyle w:val="Normal"/>
        <w:ind w:firstLine="708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</w:rPr>
        <w:t>             </w:t>
      </w:r>
      <w:r>
        <w:rPr>
          <w:rFonts w:cs="Times New Roman"/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</w:rPr>
        <w:t>создание условий для формирования и развития практических умений    обучающихся решать нестандартные задачи, используя различные методы и   приемы;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</w:rPr>
        <w:t>развитие умения самостоятельно приобретать и применять знания;</w:t>
      </w:r>
    </w:p>
    <w:p>
      <w:pPr>
        <w:pStyle w:val="Normal"/>
        <w:numPr>
          <w:ilvl w:val="0"/>
          <w:numId w:val="3"/>
        </w:numPr>
        <w:ind w:left="714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</w:rPr>
        <w:t>повышение математической культуры ученика;</w:t>
      </w:r>
    </w:p>
    <w:p>
      <w:pPr>
        <w:pStyle w:val="Normal"/>
        <w:numPr>
          <w:ilvl w:val="0"/>
          <w:numId w:val="3"/>
        </w:numPr>
        <w:ind w:left="720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8"/>
        </w:rPr>
        <w:t>воспитание настойчивости, инициативы.</w:t>
      </w:r>
    </w:p>
    <w:p>
      <w:pPr>
        <w:pStyle w:val="Normal"/>
        <w:jc w:val="both"/>
        <w:rPr>
          <w:rFonts w:ascii="Arial" w:hAnsi="Arial" w:cs="Times New Roman"/>
          <w:color w:val="000000"/>
          <w:sz w:val="28"/>
          <w:szCs w:val="22"/>
        </w:rPr>
      </w:pPr>
      <w:r>
        <w:rPr>
          <w:rFonts w:cs="Times New Roman" w:ascii="Arial" w:hAnsi="Arial"/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</w:rPr>
        <w:t>Принципы программы:</w:t>
      </w:r>
    </w:p>
    <w:p>
      <w:pPr>
        <w:pStyle w:val="Normal"/>
        <w:numPr>
          <w:ilvl w:val="0"/>
          <w:numId w:val="6"/>
        </w:numPr>
        <w:ind w:left="720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</w:rPr>
        <w:t>Актуальность. </w:t>
      </w:r>
      <w:r>
        <w:rPr>
          <w:rFonts w:cs="Times New Roman"/>
          <w:color w:val="000000"/>
          <w:sz w:val="28"/>
        </w:rPr>
        <w:t>Создание условий для повышения мотивации к обучению математики, стремление развивать интеллектуальные возможности  учащихся.</w:t>
      </w:r>
    </w:p>
    <w:p>
      <w:pPr>
        <w:pStyle w:val="Normal"/>
        <w:numPr>
          <w:ilvl w:val="0"/>
          <w:numId w:val="6"/>
        </w:numPr>
        <w:ind w:left="720" w:firstLine="708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</w:rPr>
        <w:t>Научность.</w:t>
      </w:r>
      <w:r>
        <w:rPr>
          <w:rFonts w:cs="Times New Roman"/>
          <w:color w:val="000000"/>
          <w:sz w:val="28"/>
        </w:rPr>
        <w:t> 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6"/>
        </w:numPr>
        <w:ind w:left="720" w:firstLine="708"/>
        <w:jc w:val="both"/>
        <w:rPr>
          <w:rFonts w:ascii="Arial" w:hAnsi="Arial"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  <w:sz w:val="28"/>
        </w:rPr>
        <w:t>Практическая направленность.</w:t>
      </w:r>
      <w:r>
        <w:rPr>
          <w:rFonts w:cs="Times New Roman"/>
          <w:color w:val="000000"/>
          <w:sz w:val="28"/>
        </w:rPr>
        <w:t> 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6"/>
        </w:numPr>
        <w:ind w:left="720" w:firstLine="708"/>
        <w:jc w:val="both"/>
        <w:rPr>
          <w:rFonts w:ascii="Arial" w:hAnsi="Arial"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Обеспечение мотивации. </w:t>
      </w:r>
      <w:r>
        <w:rPr>
          <w:rFonts w:cs="Times New Roman"/>
          <w:color w:val="000000"/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беспечивает достижение у учащихся определенных личностных, метапредметных и предметны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Личностные результаты:</w:t>
      </w:r>
      <w:r>
        <w:rPr>
          <w:sz w:val="28"/>
          <w:szCs w:val="28"/>
        </w:rPr>
        <w:t>:</w:t>
      </w:r>
    </w:p>
    <w:p>
      <w:pPr>
        <w:pStyle w:val="1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ительноеотношение и интерес к изучению математики.</w:t>
      </w:r>
    </w:p>
    <w:p>
      <w:pPr>
        <w:pStyle w:val="1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Целостное восприятие окружающего мира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—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флексивную самооценку, умение анализировать свои действия и управлять ими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 сотрудничества с взрослыми и сверстниками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новку наздоровый образ жизни, </w:t>
      </w:r>
      <w:r>
        <w:rPr>
          <w:color w:val="000000"/>
          <w:sz w:val="28"/>
          <w:szCs w:val="28"/>
          <w:lang w:val="ru-RU"/>
        </w:rPr>
        <w:t>наличие мотивации к творческому труду, к работе на результат.</w:t>
      </w:r>
    </w:p>
    <w:p>
      <w:pPr>
        <w:pStyle w:val="1"/>
        <w:spacing w:lineRule="auto" w:line="276"/>
        <w:ind w:left="2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Метапредметные результаты:</w:t>
      </w:r>
      <w:r>
        <w:rPr>
          <w:sz w:val="28"/>
          <w:szCs w:val="28"/>
        </w:rPr>
        <w:t>: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владение способ</w:t>
      </w:r>
      <w:r>
        <w:rPr>
          <w:color w:val="000000"/>
          <w:sz w:val="28"/>
          <w:szCs w:val="28"/>
          <w:lang w:val="ru-RU"/>
        </w:rPr>
        <w:t>ами</w:t>
      </w:r>
      <w:r>
        <w:rPr>
          <w:sz w:val="28"/>
          <w:szCs w:val="28"/>
          <w:lang w:val="ru-RU"/>
        </w:rPr>
        <w:t xml:space="preserve"> выполнения заданий творческого и поискового характера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рабатывать полученную информацию: сравнивать и группировать объекты, как числа, числовые выражения, равенства, неравенства, плоские геометрические фигуры.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1"/>
        <w:ind w:left="0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Предметные результаты 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.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34 часа, 1 час в неделю. (2 класс)</w:t>
      </w:r>
    </w:p>
    <w:p>
      <w:pPr>
        <w:pStyle w:val="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7"/>
        <w:gridCol w:w="16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ное занятие 1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водное занятие. Математические игры, лабиринты, кроссвор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истории математики  8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ди учились счита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нные системы записи чис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дивительное рядом или старинные меры дли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000000"/>
                <w:sz w:val="28"/>
                <w:szCs w:val="28"/>
                <w:lang w:val="ru-RU"/>
              </w:rPr>
              <w:t>Иероглифическая система древних египтян. Упражнения, игры, зада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ru-RU"/>
              </w:rPr>
              <w:t>Римские цифры. Как читать римские цифры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lang w:val="ru-RU"/>
              </w:rPr>
              <w:t>Римские цифры. Как читать римские цифры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bidi="he-IL"/>
              </w:rPr>
              <w:t>Пифагор и его шко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математических открыт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метрические фигуры и величины 9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333333"/>
                <w:sz w:val="28"/>
                <w:szCs w:val="28"/>
                <w:lang w:val="ru-RU"/>
              </w:rPr>
              <w:t>Длина. Придумывание новых мерок. Измерение, исследовательская раб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  <w:lang w:val="ru-RU"/>
              </w:rPr>
              <w:t>Построение прямоугольника на нелинованной бумаге. Получение квадрата из бумаги прямоугольной форм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  <w:lang w:val="ru-RU"/>
              </w:rPr>
              <w:t>Деление квадрата на прямоугольники, квадраты, треугольни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  <w:lang w:val="ru-RU"/>
              </w:rPr>
              <w:t>Построение прямоугольника (квадрата) из простейших геометрических фигур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  <w:lang w:val="ru-RU"/>
              </w:rPr>
              <w:t>Изображение окружности с помощью циркул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  <w:lang w:val="ru-RU"/>
              </w:rPr>
              <w:t>Круг. Изготовление модели круга из бумаг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аппликаций из кругов, квадратов, прямоуголь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333333"/>
                <w:sz w:val="28"/>
                <w:szCs w:val="28"/>
              </w:rPr>
              <w:t>Масса. Новые мерки. Измер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Style w:val="Applestylespan"/>
                <w:rFonts w:ascii="Helvetica" w:hAnsi="Helvetica" w:cs="Helvetica"/>
                <w:color w:val="33333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. Часы.</w:t>
            </w:r>
            <w:r>
              <w:rPr>
                <w:sz w:val="28"/>
                <w:szCs w:val="28"/>
                <w:lang w:val="ru-RU" w:bidi="he-IL"/>
              </w:rPr>
              <w:t xml:space="preserve"> Упражнения, игры, зада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овые задачи 9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he-IL"/>
              </w:rPr>
              <w:t xml:space="preserve">Задача в стихах. Логические задачи. </w:t>
            </w:r>
            <w:r>
              <w:rPr>
                <w:sz w:val="28"/>
                <w:szCs w:val="28"/>
                <w:lang w:bidi="he-IL"/>
              </w:rPr>
              <w:t>Загад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he-IL"/>
              </w:rPr>
              <w:t xml:space="preserve">Задача в стихах. Логические задачи. </w:t>
            </w:r>
            <w:r>
              <w:rPr>
                <w:sz w:val="28"/>
                <w:szCs w:val="28"/>
                <w:lang w:bidi="he-IL"/>
              </w:rPr>
              <w:t>Загад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повышенной труд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 повышенной труд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Математические тренажё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Математические тренажёр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ц - турнир по решению зада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ножение и деление 4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bidi="he-IL"/>
              </w:rPr>
              <w:t>Умножение. Упражнения, игры, зада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bidi="he-IL"/>
              </w:rPr>
              <w:t>Умножение. Упражнения, игры, зада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. Упражнения, игры, задач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лится или не делитс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тельная математика 5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лимпиадных задач,</w:t>
            </w:r>
            <w:r>
              <w:rPr>
                <w:sz w:val="28"/>
                <w:szCs w:val="28"/>
                <w:lang w:val="ru-RU" w:bidi="he-IL"/>
              </w:rPr>
              <w:t xml:space="preserve"> счёт. Загадки-смекал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матические фокус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нежные знаки.</w:t>
            </w:r>
            <w:r>
              <w:rPr>
                <w:sz w:val="28"/>
                <w:szCs w:val="28"/>
                <w:lang w:bidi="he-IL"/>
              </w:rPr>
              <w:t xml:space="preserve"> Загадки-смекал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гра «Смекай, решай, отгадывай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>ВН</w:t>
            </w:r>
            <w:r>
              <w:rPr>
                <w:sz w:val="28"/>
                <w:szCs w:val="28"/>
              </w:rPr>
              <w:t xml:space="preserve"> «Царица наук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</w:tbl>
    <w:p>
      <w:pPr>
        <w:pStyle w:val="Normal"/>
        <w:jc w:val="both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color w:val="000000"/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1000 олимпиадных заданий по математике в начальной школе: учебное пособие/Н. Ф. Дик Ростов н/Д: Феникс, 2010год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ружка по математике «Математика для увлеченных». 2-й класс. Щербатова Н.И.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/articles/414175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занятия «Как прочитать римские цифры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ознавательного интереса обучающихся к совместной деятельности по ознакомлению с понятием «Римские цифры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 римские цифры, применять полученные знания в жизненных ситуациях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оперативной памяти, математической речи, лгического мыш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536"/>
        <w:gridCol w:w="213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момен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на дос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 3  5       </w:t>
            </w:r>
            <w:r>
              <w:rPr>
                <w:b/>
                <w:sz w:val="28"/>
                <w:szCs w:val="28"/>
              </w:rPr>
              <w:t>7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ите закономерность, и продолжи её на два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- На доске и у вас на парте на листе с заданиями   модель числового отре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место данных чисел на числовом отрезке и запишите и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77565" cy="408305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можете сказать о получившемся ряде чисе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 числовой отрезок числами, ответив на вопросы. У доски работает уча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лагаемое 6 , 2 слагаемое 2, найди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6 вычитаемое 4, найди раз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уменьшить на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ьте 4 на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цифр мы использовали в запис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сего цифр нам извест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цифру не добав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те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отличаются цифра от числа? </w:t>
            </w:r>
          </w:p>
          <w:p>
            <w:pPr>
              <w:pStyle w:val="Normal"/>
              <w:spacing w:lineRule="atLeas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сегда идет,</w:t>
              <w:br/>
              <w:t xml:space="preserve">А с места не сойдет? </w:t>
            </w:r>
          </w:p>
          <w:p>
            <w:pPr>
              <w:pStyle w:val="Normal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смотрите на циферблат и определите время.</w:t>
            </w:r>
          </w:p>
          <w:p>
            <w:pPr>
              <w:pStyle w:val="Normal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к еще можно прочитать это время?</w:t>
            </w:r>
          </w:p>
          <w:p>
            <w:pPr>
              <w:pStyle w:val="Normal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показывает часы с циферблатом из римских цифр и просит определить время (6ч. 45 мин.).</w:t>
            </w:r>
          </w:p>
          <w:p>
            <w:pPr>
              <w:pStyle w:val="Normal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торый сейчас час?</w:t>
            </w:r>
          </w:p>
          <w:p>
            <w:pPr>
              <w:pStyle w:val="Normal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чему же возникло затруднение?</w:t>
            </w:r>
          </w:p>
          <w:p>
            <w:pPr>
              <w:pStyle w:val="Normal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же надо сделать, чтобы преодолеть трудности?</w:t>
            </w:r>
          </w:p>
          <w:p>
            <w:pPr>
              <w:pStyle w:val="Normal"/>
              <w:spacing w:lineRule="atLeast" w:line="320" w:before="0" w:after="16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- Вот сегодня на уроке мы познакомимся с Римским числами и научимся читать и записывать их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ы нечетные числа или число увеличивается 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: 11,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числа нечётные, увеличиваются на 2, расположены в порядке возрас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мы пишем. Числами обозначаем количество предметов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 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15 минут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м этих знаков,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, что это за знак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юди научились считать давно, а вот записывать числа – гораздо позже. Сначала они обозначали числа зарубками на камне, на дереве, узлами на веревке и только потом придумали для обозначения чисел значки – цифры. При этом у многих народов эти знаки были раз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писывали числа разные народы?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то римские цифры</w:t>
            </w:r>
            <w:r>
              <w:rPr>
                <w:sz w:val="28"/>
                <w:szCs w:val="28"/>
                <w:shd w:fill="FFFFFF" w:val="clear"/>
              </w:rPr>
              <w:t>. Оказывается одно и тоже число можно записывать разными цифрами: например, арабскими и римскими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Римская цифровая система одна из самых древних. Она возникла более 25 веков назад.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Исследовательская работа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тавьте, что вы древние римляне и не знаете цифр. Посоветуйтесь в паре, с помощью чего изобразили бы число 2? 3?1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действительно пальцы сыграли немалую роль в истории счета. А как изобразить число 5?</w:t>
              <w:br/>
              <w:t xml:space="preserve">- На руке человека 5 пальцев. Чтобы не писать 5палочек, стали изображать руку. Вместо того чтобы рисовать всю руку, ее изображали знаком V , и этот значок стал обозначать цифру </w:t>
            </w:r>
            <w:r>
              <w:rPr>
                <w:i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е. Высказывают мнни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1.  Моделирование из палочек римских чисел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остройте из палочек цифру 5. Прибавьте 1палочку справа. Какое число получилось?</w:t>
              <w:br/>
              <w:t>Две палочки.</w:t>
              <w:br/>
              <w:t>А сколько палочек надо прибавить, чтобы получилось 8?</w:t>
              <w:br/>
              <w:t>- Ну, а как короче записать число 4? Ведь 4 палочки долго пересчиты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бы сократить запись числа, римляне придумали ставить перед числом столько палочек, чтобы при  их вычитании получалось нужное число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А как записать число 10? Мы знаем, что 10 состоит из двух пятерок, поэтому 10 в римской нумерации изображали двумя пятерками: одна пятерка стоит как обычно, а другая перевернута вниз - X .</w:t>
              <w:br/>
              <w:t>- Постройте 10 с помощью палочек. Поставьте рядом еще одну палочку, какое число получилось?</w:t>
              <w:br/>
              <w:t>Две палочки?</w:t>
              <w:br/>
              <w:t>- А если поставить слева палочку получиться какое число?</w:t>
              <w:br/>
              <w:br/>
            </w:r>
            <w:r>
              <w:rPr>
                <w:rStyle w:val="Appleconvertedspace"/>
                <w:b/>
                <w:sz w:val="28"/>
                <w:szCs w:val="28"/>
                <w:shd w:fill="FFFFFF" w:val="clear"/>
              </w:rPr>
              <w:t xml:space="preserve">1. Самостоятельная работа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Задание. </w:t>
            </w:r>
            <w:r>
              <w:rPr>
                <w:sz w:val="28"/>
                <w:szCs w:val="28"/>
              </w:rPr>
              <w:t>Запишите  числа парами (арабскими и римски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629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6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17320" cy="10623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C2"/>
                <w:b/>
                <w:sz w:val="28"/>
                <w:szCs w:val="28"/>
              </w:rPr>
              <w:t>2. Дифференцированное задани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Программный уровен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   Запишите значение выражений римскими цифрам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5-3=            10-5=            9+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4=            14-13=         0+6</w:t>
              <w:br/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Опережающий уровень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ыполни сложение и вычитание записанные римскими цифрам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=   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=  </w:t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1"/>
              <w:spacing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 xml:space="preserve">Итак, что такое цифра? </w:t>
            </w:r>
          </w:p>
          <w:p>
            <w:pPr>
              <w:pStyle w:val="C9c1"/>
              <w:spacing w:before="0" w:after="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9c1"/>
              <w:spacing w:before="0" w:after="0"/>
              <w:jc w:val="both"/>
              <w:rPr>
                <w:rStyle w:val="C2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 xml:space="preserve">- Что делаем с помощью чисел? </w:t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К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акими цифрами вы сегодня познакоми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думаете, всё ли мы узнали о римских цифра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ской системе нумераций 7 цифр, а вот какие ещё цифры есть, мы узнаем поз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можно встретить римские числа?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очитайте предложени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ы живём в XXI веке и учимся </w:t>
            </w:r>
            <w:r>
              <w:rPr>
                <w:sz w:val="28"/>
                <w:szCs w:val="28"/>
              </w:rPr>
              <w:t>во II класс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Оцените свою деятельность на уроке в еженедельнике. При помощи цветных кру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ЫЙ» - все поня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ЛТЫЙ» - были затруд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ЫЙ» - ни чего не поня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Я знаю, что такое римские цифры.</w:t>
              <w:br/>
              <w:t>-Я знаю, правила, по которым записываются римские цифры.</w:t>
              <w:br/>
              <w:t>-Я знаю, где используются римские цифры.</w:t>
              <w:br/>
              <w:t>-В самостоятельной работе у меня всё получилось.</w:t>
              <w:br/>
              <w:t>-Я доволен своей работой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лодцы</w:t>
            </w:r>
            <w:r>
              <w:rPr>
                <w:i/>
                <w:sz w:val="28"/>
                <w:szCs w:val="28"/>
                <w:shd w:fill="FFFFFF" w:val="clear"/>
              </w:rPr>
              <w:t xml:space="preserve">!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iCs/>
                <w:sz w:val="28"/>
                <w:szCs w:val="28"/>
              </w:rPr>
              <w:t>Знак числа. С помощью цифр мы записываем числа</w:t>
            </w:r>
            <w:r>
              <w:rPr>
                <w:rStyle w:val="C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rStyle w:val="C2"/>
                <w:sz w:val="28"/>
                <w:szCs w:val="28"/>
              </w:rPr>
              <w:t>Считаем предметы, называем их порядок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2070"/>
        </w:tabs>
        <w:ind w:left="2070" w:hanging="1950"/>
      </w:pPr>
      <w:rPr>
        <w:u w:val="single"/>
      </w:r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 w:cs="Times New Roman"/>
      <w:lang w:bidi="ar-S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c1">
    <w:name w:val="c9 c1"/>
    <w:basedOn w:val="Normal"/>
    <w:qFormat/>
    <w:pPr>
      <w:spacing w:before="280" w:after="280"/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17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47:00Z</dcterms:created>
  <dc:creator>User</dc:creator>
  <dc:description/>
  <cp:keywords/>
  <dc:language>en-US</dc:language>
  <cp:lastModifiedBy>User</cp:lastModifiedBy>
  <dcterms:modified xsi:type="dcterms:W3CDTF">2014-09-14T19:47:00Z</dcterms:modified>
  <cp:revision>2</cp:revision>
  <dc:subject/>
  <dc:title/>
</cp:coreProperties>
</file>