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Emphasis"/>
        </w:rPr>
        <w:t>Дорофеевой Наталье Васильевне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Кийминская средняя школа-сад им. К.Ускенбаева  с.Киймы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учителю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160675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>Ссылка на страницу с регистрацией Вашего сайта на портале «Продленка»: http://www.prodlenka.org/saity-uchitelia/blog.html</w:t>
      </w:r>
    </w:p>
    <w:p>
      <w:pPr>
        <w:pStyle w:val="Normal"/>
        <w:rPr/>
      </w:pPr>
      <w:r>
        <w:rPr>
          <w:rStyle w:val="Emphasis"/>
        </w:rPr>
        <w:t>Дата регистрации 8 декабря 2013 года (совпадает с датой получения уведомления о публикации материал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Кийминская школа- сад им. К. Ускенбае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2.45pt;width:361.6pt;height:122.35pt;mso-wrap-style:none;v-text-anchor:middle;mso-position-vertical:top" type="_x0000_t172">
            <v:path textpathok="t"/>
            <v:textpath on="t" fitshape="t" string="Внеклассное&#10;мероприят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гра « Поле чудес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на тему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mc:AlternateContent>
          <mc:Choice Requires="wps">
            <w:drawing>
              <wp:inline distT="0" distB="0" distL="0" distR="0">
                <wp:extent cx="5284470" cy="892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40" cy="89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Если хочешь быть здор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3pt;width:416.05pt;height:7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Если хочешь быть здоров»</w:t>
                      </w:r>
                    </w:p>
                  </w:txbxContent>
                </v:textbox>
                <v:path textpathok="t"/>
                <v:textpath on="t" fitshape="t" string="«Если хочешь быть здоров»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1 «б»класс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sz w:val="52"/>
          <w:szCs w:val="52"/>
        </w:rPr>
        <w:t>Провела: Дорофеева Н.В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rFonts w:eastAsia="Monotype Corsiva" w:cs="Monotype Corsiva" w:ascii="Monotype Corsiva" w:hAnsi="Monotype Corsiva"/>
          <w:sz w:val="36"/>
          <w:szCs w:val="52"/>
        </w:rPr>
        <w:t xml:space="preserve">                                                </w:t>
      </w:r>
      <w:r>
        <w:rPr>
          <w:rFonts w:cs="Monotype Corsiva" w:ascii="Monotype Corsiva" w:hAnsi="Monotype Corsiva"/>
          <w:sz w:val="36"/>
          <w:szCs w:val="52"/>
        </w:rPr>
        <w:t>2013 -2014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sz w:val="32"/>
        </w:rPr>
        <w:t xml:space="preserve"> </w:t>
      </w:r>
      <w:r>
        <w:rPr>
          <w:b/>
        </w:rPr>
        <w:t>Тема : « Если хочешь быть здоров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Цель:</w:t>
      </w:r>
      <w:r>
        <w:rPr/>
        <w:t xml:space="preserve"> познакомить  с понятием  «здоровый образ жизни», привлечь учащихся к  здоровому образу жизни, включающему высокую двигательную активность, правильное питание, соблюдение режима дня, соблюдение гигиенических требований; проводить пропаганду здорового образа жизни сред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 :</w:t>
      </w:r>
      <w:r>
        <w:rPr/>
        <w:t xml:space="preserve"> детские рисунки о здоровом образе жизни, цветок (середина и лепестки со   словами), презентация « Поле чудес», песня «Если хочешь быть здоров- закаляй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а проведения: игра и бес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Ход урока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рг .момент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урока и сообщение темы.</w:t>
      </w:r>
    </w:p>
    <w:p>
      <w:pPr>
        <w:pStyle w:val="Normal"/>
        <w:rPr/>
      </w:pPr>
      <w:r>
        <w:rPr/>
        <w:t>1. Учитель – Здравствуйте!</w:t>
      </w:r>
    </w:p>
    <w:p>
      <w:pPr>
        <w:pStyle w:val="Normal"/>
        <w:rPr/>
      </w:pPr>
      <w:r>
        <w:rPr/>
        <w:t>Это важное и ценное слово. Когда мы так  приветствуем  друг друга, мы выражаем своё желание видеть этого человека здоровым, бодрым и жизнерадостным.</w:t>
      </w:r>
    </w:p>
    <w:p>
      <w:pPr>
        <w:pStyle w:val="Normal"/>
        <w:rPr/>
      </w:pPr>
      <w:r>
        <w:rPr/>
        <w:t xml:space="preserve">    </w:t>
      </w:r>
      <w:r>
        <w:rPr/>
        <w:t xml:space="preserve">Здоровье – не просто отсутствие болезней, это состояние благополучия, хорошего настроения, активности человека.Наш классный час сегодня необычный, т.к. у нас много гостей. Посмотрите на гостей, посмотрите в глаза друг другу, улыбнитесь, пожелайте хорошего настроения. </w:t>
      </w:r>
    </w:p>
    <w:p>
      <w:pPr>
        <w:pStyle w:val="Style16"/>
        <w:rPr>
          <w:b/>
          <w:b/>
        </w:rPr>
      </w:pPr>
      <w:r>
        <w:rPr>
          <w:b/>
          <w:bCs/>
        </w:rPr>
        <w:t>2. Вступительная беседа. Сообщение темы классного часа.</w:t>
      </w:r>
    </w:p>
    <w:p>
      <w:pPr>
        <w:pStyle w:val="Style16"/>
        <w:rPr/>
      </w:pPr>
      <w:r>
        <w:rPr>
          <w:bCs/>
        </w:rPr>
        <w:t xml:space="preserve">– </w:t>
      </w:r>
      <w:r>
        <w:rPr/>
        <w:t>Ребята! Сегодня мы будем говорить о самом дорогом богатстве человека – о здоровье. Наше государство проявляет постоянную заботу о здоровье граждан страны, особенно о здоровье детей. Родители и – учителя заботятся о том, чтобы вы росли здоровыми и счастливыми. Но, несмотря на все усилия, вы иногда болеете. Здоровье- это наш клад, самое большое богатство и его надо беречь. Если нет здоровья, нет счастья, нет настроения. Пословица гласит: « Мудрый человек предотвращает болезни, а не лечит их.» Поэтому очень важно вести здоровый образ жизни, ведь соблюдение правил здорового образа жизни укрепляет здоровье, воспитывает волю, характер человека.</w:t>
      </w:r>
    </w:p>
    <w:p>
      <w:pPr>
        <w:pStyle w:val="Style16"/>
        <w:rPr/>
      </w:pPr>
      <w:r>
        <w:rPr/>
        <w:t xml:space="preserve">– </w:t>
      </w:r>
      <w:r>
        <w:rPr/>
        <w:t>Как вы чувствуете себя, когда вы здоровы?</w:t>
        <w:br/>
      </w:r>
      <w:r>
        <w:rPr>
          <w:iCs/>
        </w:rPr>
        <w:t>(Хорошее настроение; хочется много играть, бегать; хочется читать, писать, что-нибудь рассказывать.)</w:t>
      </w:r>
    </w:p>
    <w:p>
      <w:pPr>
        <w:pStyle w:val="Style16"/>
        <w:rPr/>
      </w:pPr>
      <w:r>
        <w:rPr/>
        <w:t xml:space="preserve">– </w:t>
      </w:r>
      <w:r>
        <w:rPr/>
        <w:t xml:space="preserve">Как вы чувствуете себя, когда болеете? </w:t>
        <w:br/>
      </w:r>
      <w:r>
        <w:rPr>
          <w:iCs/>
        </w:rPr>
        <w:t>(Все болит; хочется плакать; не хочется вставать с постели; не хочется есть, пить.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Тема нашего классного часа « Если хочешь быть здоров».</w:t>
      </w:r>
    </w:p>
    <w:p>
      <w:pPr>
        <w:pStyle w:val="Style16"/>
        <w:rPr/>
      </w:pPr>
      <w:r>
        <w:rPr/>
        <w:t xml:space="preserve">  </w:t>
      </w:r>
      <w:r>
        <w:rPr/>
        <w:t>Сегодня мы поговорим о правилах здорового образа жизни, о том, как следует себя вести, чтобы  сохранить здоровье.</w:t>
      </w:r>
    </w:p>
    <w:p>
      <w:pPr>
        <w:pStyle w:val="Style16"/>
        <w:numPr>
          <w:ilvl w:val="0"/>
          <w:numId w:val="4"/>
        </w:numPr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Основная часть.</w:t>
      </w:r>
    </w:p>
    <w:p>
      <w:pPr>
        <w:pStyle w:val="Style16"/>
        <w:rPr/>
      </w:pPr>
      <w:r>
        <w:rPr/>
        <w:t xml:space="preserve"> </w:t>
      </w:r>
      <w:r>
        <w:rPr/>
        <w:t xml:space="preserve">Просмотр видеоролика. Видеоролик « Азбука здоровья»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к вы думаете, что надо делать  людям  для того чтобы  быть здоровыми, сильными,</w:t>
        <w:tab/>
        <w:tab/>
      </w:r>
    </w:p>
    <w:p>
      <w:pPr>
        <w:pStyle w:val="Normal"/>
        <w:rPr/>
      </w:pPr>
      <w:r>
        <w:rPr/>
        <w:tab/>
        <w:t>Мы создадим цветок здоровья, каждый лепесток которого- это правил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ставление цветка здоровья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694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94160"/>
                          <a:chOff x="0" y="0"/>
                          <a:chExt cx="2743200" cy="169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07120" y="947520"/>
                            <a:ext cx="28188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47520"/>
                            <a:ext cx="65160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947520"/>
                            <a:ext cx="28188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47520"/>
                            <a:ext cx="65160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444600"/>
                            <a:ext cx="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1760"/>
                            <a:ext cx="65160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645840"/>
                            <a:ext cx="65160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164600"/>
                            <a:ext cx="74304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352440"/>
                            <a:ext cx="74304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33.4pt" coordorigin="0,0" coordsize="4320,2668">
                <v:rect id="shape_0" stroked="f" o:allowincell="f" style="position:absolute;left:0;top:0;width:4319;height:2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1,1492" to="1714,1649" ID="_s107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stroked="t" o:allowincell="f" style="position:absolute;left:314;top:1492;width:102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604,1492" to="3047,1649" ID="_s10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stroked="t" o:allowincell="f" style="position:absolute;left:2979;top:1492;width:102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ж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160,700" to="2160,1015" ID="_s107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stroked="t" o:allowincell="f" style="position:absolute;left:1647;top:66;width:102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77" stroked="t" o:allowincell="f" style="position:absolute;left:1647;top:1017;width:102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42" stroked="t" o:allowincell="f" style="position:absolute;left:1710;top:1834;width:1169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90;top:555;width:1169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Чистота.  </w:t>
      </w:r>
    </w:p>
    <w:p>
      <w:pPr>
        <w:pStyle w:val="Normal"/>
        <w:ind w:left="360" w:hanging="0"/>
        <w:rPr/>
      </w:pPr>
      <w:r>
        <w:rPr/>
        <w:t xml:space="preserve">2. Личная гигиена. </w:t>
      </w:r>
    </w:p>
    <w:p>
      <w:pPr>
        <w:pStyle w:val="Normal"/>
        <w:ind w:left="360" w:hanging="0"/>
        <w:rPr/>
      </w:pPr>
      <w:r>
        <w:rPr/>
        <w:t>3. Правильное питание.</w:t>
      </w:r>
    </w:p>
    <w:p>
      <w:pPr>
        <w:pStyle w:val="Normal"/>
        <w:ind w:left="360" w:hanging="0"/>
        <w:rPr/>
      </w:pPr>
      <w:r>
        <w:rPr/>
        <w:t>4. Режим дня</w:t>
      </w:r>
    </w:p>
    <w:p>
      <w:pPr>
        <w:pStyle w:val="Normal"/>
        <w:ind w:left="360" w:hanging="0"/>
        <w:rPr/>
      </w:pPr>
      <w:r>
        <w:rPr/>
        <w:t>5. Спорт .</w:t>
      </w:r>
    </w:p>
    <w:p>
      <w:pPr>
        <w:pStyle w:val="Normal"/>
        <w:ind w:left="360" w:hanging="0"/>
        <w:rPr/>
      </w:pPr>
      <w:r>
        <w:rPr/>
        <w:t>6. Закали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 природы есть закон – </w:t>
      </w:r>
    </w:p>
    <w:p>
      <w:pPr>
        <w:pStyle w:val="Normal"/>
        <w:ind w:left="360" w:hanging="0"/>
        <w:rPr/>
      </w:pPr>
      <w:r>
        <w:rPr/>
        <w:t xml:space="preserve">счастлив будет только тот, </w:t>
      </w:r>
    </w:p>
    <w:p>
      <w:pPr>
        <w:pStyle w:val="Normal"/>
        <w:ind w:left="360" w:hanging="0"/>
        <w:rPr/>
      </w:pPr>
      <w:r>
        <w:rPr/>
        <w:t xml:space="preserve">кто здоровье сбережет.        </w:t>
      </w:r>
    </w:p>
    <w:p>
      <w:pPr>
        <w:pStyle w:val="Normal"/>
        <w:ind w:left="360" w:hanging="0"/>
        <w:rPr/>
      </w:pPr>
      <w:r>
        <w:rPr/>
        <w:t xml:space="preserve">Прочь гони-ка все хворобы!                     </w:t>
      </w:r>
    </w:p>
    <w:p>
      <w:pPr>
        <w:pStyle w:val="Normal"/>
        <w:ind w:left="360" w:hanging="0"/>
        <w:rPr/>
      </w:pPr>
      <w:r>
        <w:rPr/>
        <w:t>Поучись-ка быть  здоровым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Чтение стихов ученикам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1.Чтоб здоровье сохранить,</w:t>
        <w:br/>
        <w:t>Организм свой укрепить,</w:t>
        <w:br/>
        <w:t>Знает вся моя семья</w:t>
        <w:br/>
        <w:t xml:space="preserve">Должен быть режим у дня. </w:t>
        <w:br/>
        <w:br/>
        <w:t>2.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  <w:br/>
        <w:t>3.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4.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5.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  <w:br/>
        <w:t>6.Кушать овощи и фрукты,</w:t>
        <w:br/>
      </w:r>
    </w:p>
    <w:p>
      <w:pPr>
        <w:pStyle w:val="Normal"/>
        <w:rPr/>
      </w:pPr>
      <w:r>
        <w:rPr/>
        <w:t>Рыбу, молокопродукты-</w:t>
        <w:br/>
        <w:t>Вот полезная еда,</w:t>
        <w:br/>
        <w:t>Витаминами полна!</w:t>
        <w:br/>
        <w:br/>
        <w:t>7.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</w:r>
    </w:p>
    <w:p>
      <w:pPr>
        <w:pStyle w:val="Normal"/>
        <w:rPr/>
      </w:pPr>
      <w:r>
        <w:rPr/>
        <w:t>8.По утрам ты закаляйся,</w:t>
        <w:br/>
        <w:t>Водой холодной обливайся.</w:t>
        <w:br/>
        <w:t>Будешь ты всегда здоров.</w:t>
        <w:br/>
        <w:t>Тут не нужно лишн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порт для жизни очень важен.</w:t>
        <w:br/>
        <w:t>Он здоровье всем дает.</w:t>
        <w:br/>
        <w:t>На уроке физкультуры</w:t>
        <w:br/>
        <w:t>Узнаем мы про него.</w:t>
        <w:br/>
        <w:t>Мы зарядку делаем,</w:t>
        <w:br/>
        <w:t>Приседаем, бегаем.</w:t>
        <w:br/>
        <w:t>Очень важен спорт для всех.</w:t>
        <w:br/>
        <w:t>Он - здоровье и успех.</w:t>
        <w:br/>
        <w:t>Зарядку делаем с утра -</w:t>
        <w:br/>
        <w:t>Здоровы будем мы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 мы начинаем нашу очередную  передачу «Поле чудес!» Тема игры посвящена, как вы уже догадались, здоровью  «Поле Чудес в стране Здоровья»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оминаю правила для зрителей и болельщиков – во время игры должна быть тишина, подсказывать нельзя, поддерживать игроков можно аплодисментам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ле Чудес в стране Здоровья». (слайд 1)</w:t>
      </w:r>
    </w:p>
    <w:p>
      <w:pPr>
        <w:pStyle w:val="Normal"/>
        <w:ind w:left="1418" w:hanging="0"/>
        <w:rPr/>
      </w:pPr>
      <w:r>
        <w:rPr/>
        <w:t>«В путь дорогу собираемся</w:t>
      </w:r>
    </w:p>
    <w:p>
      <w:pPr>
        <w:pStyle w:val="Normal"/>
        <w:ind w:left="1418" w:hanging="0"/>
        <w:rPr/>
      </w:pPr>
      <w:r>
        <w:rPr/>
        <w:t>За здоровьем отправляемся»</w:t>
      </w:r>
    </w:p>
    <w:p>
      <w:pPr>
        <w:pStyle w:val="Style16"/>
        <w:rPr/>
      </w:pPr>
      <w:r>
        <w:rPr/>
        <w:t>Представление участников 1 тура.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Морозова Настя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Дель Виктория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Шашкин Серг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Задание первой тройке игро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атегория  «Режим дня» (слайд  2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Когда он к нам приходит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То в сказку всех уводи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А солнышко взойдет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н сразу и уйдет.  (со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 Вспомните, что еще, кроме сна, должно быть обязательно включено в ваш режим д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Чтобы хорошо учиться, заниматься многими важными и интересными делами, отдыхать и расти здоровыми – соблюдай режим дн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участников  второй тройки игроко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на Ян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Ишимбаева Ольг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Давыдов Вячесла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hadow/>
          <w:color w:val="000099"/>
          <w:sz w:val="24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 «Спорт 1» (слай</w:t>
      </w:r>
      <w:r>
        <w:rPr>
          <w:rFonts w:cs="Times New Roman" w:ascii="Times New Roman" w:hAnsi="Times New Roman"/>
          <w:shadow/>
          <w:sz w:val="24"/>
          <w:szCs w:val="40"/>
        </w:rPr>
        <w:t>д 3)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hadow/>
          <w:sz w:val="24"/>
          <w:szCs w:val="40"/>
        </w:rPr>
      </w:pPr>
      <w:r>
        <w:rPr>
          <w:rFonts w:cs="Times New Roman" w:ascii="Times New Roman" w:hAnsi="Times New Roman"/>
          <w:b/>
          <w:shadow/>
          <w:sz w:val="24"/>
          <w:szCs w:val="40"/>
        </w:rPr>
        <w:t>Задание 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hadow/>
          <w:sz w:val="24"/>
          <w:szCs w:val="40"/>
        </w:rPr>
      </w:pPr>
      <w:r>
        <w:rPr>
          <w:rFonts w:cs="Times New Roman" w:ascii="Times New Roman" w:hAnsi="Times New Roman"/>
          <w:b/>
          <w:shadow/>
          <w:sz w:val="24"/>
          <w:szCs w:val="40"/>
        </w:rPr>
        <w:t>- Как называется выполнение гимнастических упражнений утром?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Утром раньше поднимайся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ыгай, бегай, отжимайся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ля здоровья, для порядк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Людям всем  она нужна …     ( зарядка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Сохранить здоровье не просто, а потерять можно сразу. Сберечь его поможет спорт, утренняя гимнастика. Физические упражнения развивают организм, укрепляют мускулатуру, сердце и другие органы.,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Рекламная пауза .  Музыкальная физминутка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едставление участников 3 тройки игроко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Есжанова Мила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Обухова Ари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ьковская Лиа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тегория «Питание 1» (слайд 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овощах и фруктах есть.</w:t>
        <w:br/>
        <w:t>Детям нужно много есть.</w:t>
        <w:br/>
        <w:t>Есть ещё таблетки</w:t>
        <w:br/>
        <w:t>Вкусом как конфетки.</w:t>
        <w:br/>
        <w:t>Принимают для здоровья</w:t>
        <w:br/>
        <w:t>Их холодною порою.</w:t>
      </w:r>
      <w:r>
        <w:rPr>
          <w:bCs/>
        </w:rPr>
        <w:t xml:space="preserve"> .    (витамины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адание:</w:t>
        <w:br/>
      </w:r>
      <w:r>
        <w:rPr>
          <w:b/>
          <w:bCs/>
        </w:rPr>
        <w:t>Эти вещества люди называют полезными, потому что они делают человека здоровым, помогают защищаться от болезней. Если их не хватает в организме, то человек очень часто боле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гра « Да , нет»</w:t>
      </w:r>
    </w:p>
    <w:p>
      <w:pPr>
        <w:pStyle w:val="Normal"/>
        <w:rPr/>
      </w:pPr>
      <w:r>
        <w:rPr/>
        <w:br/>
        <w:t>Если наш совет хороший,</w:t>
        <w:br/>
        <w:t>Вы похлопайте в ладоши</w:t>
        <w:br/>
        <w:t xml:space="preserve">На неправильный совет </w:t>
        <w:br/>
        <w:t>Говорите : нет, нет, нет.</w:t>
      </w:r>
    </w:p>
    <w:p>
      <w:pPr>
        <w:pStyle w:val="Normal"/>
        <w:rPr/>
      </w:pPr>
      <w:r>
        <w:rPr/>
        <w:br/>
        <w:t>Постоянно нужно есть</w:t>
        <w:br/>
        <w:t>Для зубов для ваших</w:t>
        <w:br/>
      </w:r>
    </w:p>
    <w:p>
      <w:pPr>
        <w:pStyle w:val="Normal"/>
        <w:rPr/>
      </w:pPr>
      <w:r>
        <w:rPr/>
        <w:t>Фрукты, овощи, омлет,</w:t>
        <w:br/>
        <w:t>Творог, простоквашу</w:t>
      </w:r>
    </w:p>
    <w:p>
      <w:pPr>
        <w:pStyle w:val="Normal"/>
        <w:rPr/>
      </w:pPr>
      <w:r>
        <w:rPr/>
        <w:t>Если мой совет хороший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  <w:br/>
        <w:t xml:space="preserve">Не грызите лист капустный, </w:t>
        <w:br/>
        <w:t>Он совсем, совсем не вкусный,</w:t>
        <w:br/>
        <w:t>Лучше ешьте шоколад,</w:t>
        <w:br/>
        <w:t>Вафли, сахар, мармелад.</w:t>
        <w:br/>
        <w:t>Это правильный совет? (</w:t>
      </w:r>
      <w:r>
        <w:rPr>
          <w:iCs/>
        </w:rPr>
        <w:t>нет, нет, нет)</w:t>
      </w:r>
    </w:p>
    <w:p>
      <w:pPr>
        <w:pStyle w:val="Normal"/>
        <w:rPr/>
      </w:pPr>
      <w:r>
        <w:rPr/>
        <w:br/>
        <w:t>Говорила маме Люба:</w:t>
        <w:br/>
        <w:t>-Я не буду чистить зубы,</w:t>
        <w:br/>
        <w:t>И теперь у нашей любы</w:t>
        <w:br/>
        <w:t>Дырка в каждом, в каждом зубе,</w:t>
        <w:br/>
        <w:t>Каков будет ваш ответ?</w:t>
        <w:br/>
        <w:t xml:space="preserve">Молодчина Люба? </w:t>
      </w:r>
      <w:r>
        <w:rPr>
          <w:iCs/>
        </w:rPr>
        <w:t>(нет)</w:t>
      </w:r>
      <w:r>
        <w:rPr/>
        <w:br/>
        <w:t>Навсегда запомните,</w:t>
        <w:br/>
        <w:t>Милые друзья</w:t>
        <w:br/>
        <w:t>Не почистив зубы,</w:t>
        <w:br/>
        <w:t>Спать идти нельзя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>Чтобы зубы укреплять,</w:t>
        <w:br/>
        <w:t>Полезно гвозди пожевать.</w:t>
        <w:br/>
        <w:t>Это правильный совет? (</w:t>
      </w:r>
      <w:r>
        <w:rPr>
          <w:iCs/>
        </w:rPr>
        <w:t>нет, нет, нет)</w:t>
      </w:r>
      <w:r>
        <w:rPr/>
        <w:br/>
      </w:r>
    </w:p>
    <w:p>
      <w:pPr>
        <w:pStyle w:val="Style16"/>
        <w:rPr/>
      </w:pPr>
      <w:r>
        <w:rPr/>
        <w:t>Ведущий. Продолжаем нашу игру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Финальная игра </w:t>
      </w:r>
    </w:p>
    <w:p>
      <w:pPr>
        <w:pStyle w:val="Style16"/>
        <w:rPr/>
      </w:pPr>
      <w:r>
        <w:rPr/>
        <w:t>Представление участников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Задание :</w:t>
      </w:r>
      <w:r>
        <w:rPr>
          <w:b/>
          <w:bCs/>
          <w:color w:val="FF0000"/>
          <w:szCs w:val="72"/>
        </w:rPr>
        <w:t xml:space="preserve"> </w:t>
      </w:r>
      <w:r>
        <w:rPr>
          <w:b/>
          <w:bCs/>
        </w:rPr>
        <w:t xml:space="preserve">Как называют людей, которые купаются в проруби?   </w:t>
      </w:r>
    </w:p>
    <w:p>
      <w:pPr>
        <w:pStyle w:val="Style16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Моржи</w:t>
      </w:r>
      <w:r>
        <w:rPr/>
        <w:t xml:space="preserve"> ( слайд 5)</w:t>
      </w:r>
    </w:p>
    <w:p>
      <w:pPr>
        <w:pStyle w:val="Style16"/>
        <w:rPr/>
      </w:pPr>
      <w:r>
        <w:rPr/>
        <w:t xml:space="preserve">В нашей стране много людей, чей возраст около сто лет. Долгожители считают, что есть секреты долголетия. Первый секрет- закалённое тело. Закаливать организм можно двумя способами: с помощью воздушных ванн и водных процедур. </w:t>
      </w:r>
    </w:p>
    <w:p>
      <w:pPr>
        <w:pStyle w:val="Style16"/>
        <w:rPr/>
      </w:pPr>
      <w:r>
        <w:rPr/>
        <w:t>Как вы думаете, сколько лет должен прожить человек, чтобы получить почётное звание «долгожитель»?</w:t>
        <w:br/>
        <w:br/>
        <w:t xml:space="preserve">В нашей стране много людей, чей возраст перевалил за 100 лет. (фото) </w:t>
      </w:r>
    </w:p>
    <w:p>
      <w:pPr>
        <w:pStyle w:val="Style16"/>
        <w:rPr/>
      </w:pPr>
      <w:r>
        <w:rPr/>
        <w:t>Бабушке из Кокшетау 112 лет</w:t>
        <w:br/>
        <w:t>Казина Исмаилова родилась в 1901 году.</w:t>
      </w:r>
    </w:p>
    <w:p>
      <w:pPr>
        <w:pStyle w:val="Style16"/>
        <w:rPr/>
      </w:pPr>
      <w:r>
        <w:rPr/>
        <w:t xml:space="preserve"> </w:t>
      </w:r>
      <w:r>
        <w:rPr/>
        <w:t>Долгожители считают, что есть секреты долголетия. (слайд)</w:t>
        <w:br/>
        <w:t xml:space="preserve">1 секрет- закаленное тело. </w:t>
        <w:br/>
        <w:t xml:space="preserve"> </w:t>
        <w:br/>
        <w:t>2 секрет – хороший характер.</w:t>
        <w:br/>
        <w:br/>
      </w:r>
    </w:p>
    <w:p>
      <w:pPr>
        <w:pStyle w:val="Style16"/>
        <w:rPr/>
      </w:pPr>
      <w:r>
        <w:rPr/>
        <w:t>3 секрет – правильное питание и режим дня.</w:t>
        <w:br/>
        <w:br/>
        <w:t>4 секрет – ежедневный физический труд.</w:t>
        <w:br/>
        <w:br/>
        <w:t>-Как вы думаете, трудно выполнять все это и стать долгожителем? Давайте будем выполнять эти секреты и проживём долгую и счастливую жизнь.</w:t>
      </w:r>
    </w:p>
    <w:p>
      <w:pPr>
        <w:pStyle w:val="Style16"/>
        <w:rPr/>
      </w:pPr>
      <w:r>
        <w:rPr>
          <w:rStyle w:val="StrongEmphasis"/>
          <w:b w:val="false"/>
        </w:rPr>
        <w:t>Ведущий</w:t>
      </w:r>
    </w:p>
    <w:p>
      <w:pPr>
        <w:pStyle w:val="Style16"/>
        <w:rPr/>
      </w:pPr>
      <w:r>
        <w:rPr/>
        <w:t>А сейчас я предлагаю победителю сыграть в суперигру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гда мы его имеем, не ценим,</w:t>
      </w:r>
    </w:p>
    <w:p>
      <w:pPr>
        <w:pStyle w:val="Style16"/>
        <w:rPr>
          <w:b/>
          <w:b/>
        </w:rPr>
      </w:pPr>
      <w:r>
        <w:rPr>
          <w:b/>
        </w:rPr>
        <w:t>Когда потерям – страдаем, болеем.        (здоровье)</w:t>
      </w:r>
    </w:p>
    <w:p>
      <w:pPr>
        <w:pStyle w:val="Style16"/>
        <w:rPr/>
      </w:pPr>
      <w:r>
        <w:rPr/>
        <w:t>Я разрешаю открыть 4 буквы.</w:t>
      </w:r>
    </w:p>
    <w:p>
      <w:pPr>
        <w:pStyle w:val="Normal"/>
        <w:rPr/>
      </w:pPr>
      <w:r>
        <w:rPr/>
        <w:t xml:space="preserve">(награждение победителя  игры ) </w:t>
      </w:r>
    </w:p>
    <w:p>
      <w:pPr>
        <w:pStyle w:val="Style16"/>
        <w:rPr/>
      </w:pPr>
      <w:r>
        <w:rPr>
          <w:rStyle w:val="StrongEmphasis"/>
          <w:b w:val="false"/>
        </w:rPr>
        <w:t xml:space="preserve">Ведущий </w:t>
      </w:r>
      <w:r>
        <w:rPr/>
        <w:t>Каждый человек заботится о своем здоровье. Сегодня мы много говорили о том, как сохранить здоровье. Создали цветок здоровья. Если за цветком не ухаживать, он завянет и погибнет. Здоровье надо сохранять и укреплять.</w:t>
      </w:r>
    </w:p>
    <w:p>
      <w:pPr>
        <w:pStyle w:val="Style16"/>
        <w:rPr/>
      </w:pPr>
      <w:r>
        <w:rPr/>
        <w:t xml:space="preserve">Здоровье – это главная ценность в жизни человека. Его не купишь ни за какие деньги. Наша игра закончилась. Спасибо вам ребята за активное участие. Мы желаем, чтобы вы были здоровы и никогда не забывали правила здорового образа жизни.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есня « Если хочешь быть здоров»</w:t>
      </w:r>
      <w:r>
        <w:rPr>
          <w:bCs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  </w:t>
      </w:r>
      <w:r>
        <w:rPr>
          <w:b/>
          <w:bCs/>
        </w:rPr>
        <w:t>6.  Подведение итогов.</w:t>
      </w:r>
      <w:r>
        <w:rPr>
          <w:b/>
        </w:rPr>
        <w:t xml:space="preserve"> Памятки</w:t>
      </w:r>
    </w:p>
    <w:p>
      <w:pPr>
        <w:pStyle w:val="Normal"/>
        <w:rPr/>
      </w:pPr>
      <w:r>
        <w:rPr/>
        <w:t xml:space="preserve">   </w:t>
      </w:r>
      <w:r>
        <w:rPr/>
        <w:t>(угощение всех участников и зрителей витаминами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Берегите себя и свое здоровье. До свиданья! До новых встреч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52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w="11906" w:h="16838"/>
      <w:pgMar w:left="1080" w:right="850" w:gutter="0" w:header="0" w:top="54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resentationtitlenotranslate">
    <w:name w:val="presentation-title notranslate"/>
    <w:basedOn w:val="Style14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1606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44:00Z</dcterms:created>
  <dc:creator>User</dc:creator>
  <dc:description/>
  <cp:keywords/>
  <dc:language>en-US</dc:language>
  <cp:lastModifiedBy>User</cp:lastModifiedBy>
  <cp:lastPrinted>2013-10-09T11:15:00Z</cp:lastPrinted>
  <dcterms:modified xsi:type="dcterms:W3CDTF">2013-12-14T09:40:00Z</dcterms:modified>
  <cp:revision>21</cp:revision>
  <dc:subject/>
  <dc:title/>
</cp:coreProperties>
</file>