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3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3 класс (1.12)</w:t>
      </w:r>
    </w:p>
    <w:p>
      <w:pPr>
        <w:pStyle w:val="Normal"/>
        <w:ind w:left="142" w:right="-14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Порядок выполнения действий в выражениях. Запись решения задач в виде выражения.</w:t>
      </w:r>
    </w:p>
    <w:p>
      <w:pPr>
        <w:pStyle w:val="Normal"/>
        <w:ind w:right="-143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мение записывать решение задачи  в виде выражения и по действиям; продолжить формирование навыка выполнения действий в выражениях со скобками и без скобок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.</w:t>
      </w:r>
    </w:p>
    <w:p>
      <w:pPr>
        <w:pStyle w:val="Style16"/>
        <w:numPr>
          <w:ilvl w:val="0"/>
          <w:numId w:val="3"/>
        </w:numPr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Style16"/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ная подготовка к основной части урок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вить знаки арифметических действий так, чтобы выполнялся данный порядок действий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8270" distB="132080" distL="114935" distR="11747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40970</wp:posOffset>
            </wp:positionV>
            <wp:extent cx="2553970" cy="149352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Б) Вставить числа в «окошки», чтобы получились верные записи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250190" distB="1905" distL="114935" distR="11620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391160</wp:posOffset>
            </wp:positionV>
            <wp:extent cx="2157730" cy="902335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06362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094" r="-16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237490" distB="3175" distL="114935" distR="114935" simplePos="0" locked="0" layoutInCell="0" allowOverlap="1" relativeHeight="5">
            <wp:simplePos x="0" y="0"/>
            <wp:positionH relativeFrom="column">
              <wp:posOffset>-633095</wp:posOffset>
            </wp:positionH>
            <wp:positionV relativeFrom="paragraph">
              <wp:posOffset>382270</wp:posOffset>
            </wp:positionV>
            <wp:extent cx="2237105" cy="853440"/>
            <wp:effectExtent l="0" t="0" r="0" b="0"/>
            <wp:wrapNone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540" distL="114935" distR="114935" simplePos="0" locked="0" layoutInCell="0" allowOverlap="1" relativeHeight="6">
            <wp:simplePos x="0" y="0"/>
            <wp:positionH relativeFrom="column">
              <wp:posOffset>2350135</wp:posOffset>
            </wp:positionH>
            <wp:positionV relativeFrom="paragraph">
              <wp:posOffset>419100</wp:posOffset>
            </wp:positionV>
            <wp:extent cx="2505710" cy="981710"/>
            <wp:effectExtent l="0" t="0" r="0" b="0"/>
            <wp:wrapNone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е выражение, из представленных ниже, верно?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40335" distB="57785" distL="351790" distR="33972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307975</wp:posOffset>
            </wp:positionV>
            <wp:extent cx="1530350" cy="701040"/>
            <wp:effectExtent l="0" t="0" r="0" b="0"/>
            <wp:wrapNone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и.</w:t>
      </w:r>
    </w:p>
    <w:p>
      <w:pPr>
        <w:pStyle w:val="Style16"/>
        <w:numPr>
          <w:ilvl w:val="0"/>
          <w:numId w:val="1"/>
        </w:numPr>
        <w:ind w:left="131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 гигантского японского краба достигает 60 см, а есть крабы-горошины с размером тела 2 см. Во сколько раз туловище краба – гиганта больше краба-горошины? (60:2=30 (р.))</w:t>
      </w:r>
    </w:p>
    <w:p>
      <w:pPr>
        <w:pStyle w:val="Style16"/>
        <w:ind w:left="-13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3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е вопрос задачи так, чтобы её решением было выражение 60-2</w:t>
      </w:r>
    </w:p>
    <w:p>
      <w:pPr>
        <w:pStyle w:val="Style16"/>
        <w:ind w:left="-13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31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и шарф стоят 180 рублей. Шарф дешевле шапки в 2 раза. Сколько стоит шапка? (180:3х2= 120 руб.)</w:t>
      </w:r>
    </w:p>
    <w:p>
      <w:pPr>
        <w:pStyle w:val="Style16"/>
        <w:ind w:left="-13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31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ёх тарелках лежали груши, по 7 штук на каждой. С каждой взяли по 4 груши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можно ответить, выполнив действия: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4             7х3           4х3              (7-4)х3              7х3-4х3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14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ЗУНов по теме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ение темы урок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77 №234 (б) – вычислить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) с.76 №230 – задач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                                        Количество                                     Стоимость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915</wp:posOffset>
                </wp:positionH>
                <wp:positionV relativeFrom="paragraph">
                  <wp:posOffset>24765</wp:posOffset>
                </wp:positionV>
                <wp:extent cx="314960" cy="65976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65988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64440 w 17856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6.45pt;margin-top:1.95pt;width:24.75pt;height:5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7 г.                                                    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.                                                                                                                           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7 г.                                                    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+17=74 (г.)</w:t>
      </w:r>
    </w:p>
    <w:p>
      <w:pPr>
        <w:pStyle w:val="Style16"/>
        <w:numPr>
          <w:ilvl w:val="0"/>
          <w:numId w:val="2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х74=370 (р.)</w:t>
      </w:r>
    </w:p>
    <w:p>
      <w:pPr>
        <w:pStyle w:val="Style16"/>
        <w:ind w:left="269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69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х (57+17)=370 (р.)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370 рублей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задача (интерактив)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пачек печенья заплатили 54 рубля. Сколько необходимо заплатить за  8 таких же пачек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                                        Количество                                     Стоимость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п.                                                    54 р.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ак.                                                                                                                  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п.                                                    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4:6 = 9 (р.)</w:t>
      </w:r>
    </w:p>
    <w:p>
      <w:pPr>
        <w:pStyle w:val="Style16"/>
        <w:numPr>
          <w:ilvl w:val="0"/>
          <w:numId w:val="4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х8=72 (р.)</w:t>
      </w:r>
    </w:p>
    <w:p>
      <w:pPr>
        <w:pStyle w:val="Style16"/>
        <w:ind w:left="269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26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:6х8=72 (р.)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72  рубля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14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урока и д/з.</w:t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77 №234 (а), (у.р.з.) с.29 №41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6:00Z</dcterms:created>
  <dc:creator>Дом</dc:creator>
  <dc:description/>
  <cp:keywords/>
  <dc:language>en-US</dc:language>
  <cp:lastModifiedBy>Дом</cp:lastModifiedBy>
  <cp:lastPrinted>2010-12-01T00:33:00Z</cp:lastPrinted>
  <dcterms:modified xsi:type="dcterms:W3CDTF">2010-11-30T21:36:00Z</dcterms:modified>
  <cp:revision>2</cp:revision>
  <dc:subject/>
  <dc:title/>
</cp:coreProperties>
</file>