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 среди учащихся 3-4 классов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гровая викторина по басням И.А. Крылова «В каждой басне есть намек, добрым молодцам урок!»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творчеством И.А. Крылова, продолжать формировать умение определять басню, как жанр литературы по характерным признакам, находить мораль в произведении. Развивать память, внимание, воспитывать интерес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 ведущий: Ребята! Вы все, конечно, читали басни Ивана Андреевича Крылова. А знаете ли вы, что родился он в Москве, а детские годы его прошли на Урале и в Твери. Из – за тяжелого материального положения И. А. Крылов вынужден был работать с 14 лет. Он написал около 200 басен. Кто из вас может мне их назвать? («Ворона и лисица», «Квартет», «Кот и повар», «Лебедь, Рак и Щука», «Лиса и виноград» и т.д.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 ведущий: А кто из вас может сказать, что такое басня, чем она отличается от стихотворения? ( Басня, как правило, носит нравоучительный характер. В баснях обычно действующими лицами выступают животные, растения, вещи. В начале или конце басни обязательна мораль.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 ведущий: Вы все знаете, что благодаря яркости, образности литературного языка многие фразы из произведений Ивана Андреевича Крылова стали крылатыми, узнаваемыми, употребляемыми в повседневной речи. Назовите крылатые выражения из басен Крылова? («А Васька слушает, да ест», «Слона - то я и не приметил!», «Кукушка хвалит Петуха за то, что хвалит он Кукушку» и т.д.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 ведущий: А сейчас начинаем конкурс на лучшего знатока басен Крылова. Попробуйте продолжить отрывок из басн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у беду Лиса близёхонько бежала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…(сырный дух Лису остановил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виноват уж тем, что хочется мне кушат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ал…(и в темный лес Ягненка уволок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ышка тут с досады и печал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камень…( так хватила их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олько брызги засверкали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ошло: с зимой холодной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да, голод настает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коза…(уж не поет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оле ни возьмись, на встречу Моська и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идевши слона…( ну на него метаться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 Лебедь, Рак и Щука…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езти с поклажей воз взялись…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 ведущий: А теперь я предлагаю желающим инсценировать фрагмент любой басни Крылов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руппа ребят инсценирует фрагмент басни И. А. Крылова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 ведущий: А теперь приглашаю всех поиграть в веселую игру – эстафету «Змея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мея не имеет ног, она не может ходить или бегать. Змея грациозно, бесшумно и очень быстро ползает. Она изгибается при этом всем телом, плавно огибает все препятствия на своем пут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той эстафеты потребуется несколько (5 - 6) стульев или заменяющих их предметов. Их надо установить на линии движения. Команда выстраивается в колонну друг за другом, все кладут руки на плечи впереди стоящим и дружно приседают на корточки. Задача команды – преодолеть расстояние до поворотной отметки и обратно, огибая при этом все препятствия и не задевая их. Важно не расцепиться во время пути и не встать в полный рост – иначе получится «разорванная змея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 ведущий: Следующий наш конкурс называется «Объясни выражение». Будьте внимательными и активными! В баснях Крылова много крылатых фраз. Объясните их толкование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вежда так же в ослеплень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ранит науки и ученье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се ученые труды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чувствуя, что он вкушает их плод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Свинья под дубом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сильного всегда бессильный винова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Волк и Ягненок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в товарищах согласья нет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лад их дело не пойдет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Лебедь, Рак и Щука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 ведущий: В баснях чаще всего высмеиваются человеческие недостатки, но это сделано необидно для каждого человека, а от имени животных, птиц и насекомых. Поэтому в любом народе так популярны народные басни и былины, а в нашей стране – басни И. А. Крылов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 ведущий: А сейчас подводим итоги и самых активных участников будем награждать по номинациям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обедителю в номинации «Крылатые выражения» вручается медал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обедителю в номинации «Лучший знаток басен И. А. Крылова» вручается медал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обедителю в номинации «Лучшее инсценирование фрагмента басни» вручается медал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обедителю в номинации «Толкование крылатых фраз» вручается медал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«Самому активному участнику» викторины дарим книги (3 чел.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Всех участников этого праздника угощаем сладостями (конфетами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07:00Z</dcterms:created>
  <dc:creator>Аня</dc:creator>
  <dc:description/>
  <cp:keywords/>
  <dc:language>en-US</dc:language>
  <cp:lastModifiedBy>Сашенька</cp:lastModifiedBy>
  <dcterms:modified xsi:type="dcterms:W3CDTF">2013-12-14T11:45:00Z</dcterms:modified>
  <cp:revision>6</cp:revision>
  <dc:subject/>
  <dc:title>Игровая викторина по басням И</dc:title>
</cp:coreProperties>
</file>