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онспект занятия по теме «Лучшее слово о дружбе»(возраст 9-10 лет)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луб хороших мане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создание условий для формирования нравственных качеств : умения дружить, беречь дружбу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звивать речемыслительную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звивать умения вести диалог, работать в групп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ормировать понятия «друг», «приятель», «товарищ», «дружб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ормировать умения доказывать свою точку зр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оспитывать уважение друг к другу, взаимопонимание, сотрудничество, чувство коллективизма, товариществ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орудование занят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Четыре нарисованные ромаш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формлени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исунки с портретами друзей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Форма занятия</w:t>
      </w:r>
      <w:r>
        <w:rPr>
          <w:lang w:val="ru-RU"/>
        </w:rPr>
        <w:t>: заседание клуба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Хо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рганизационный момент (эмоциональный настрой)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Словно в бутончик собрал лепестки,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Солнце свои посылает лучи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Утром под солнцем цветы раскрываются,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Дети  друг другу все улыбаются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Начните сегодняшнее занятие с улыбки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Я приглашаю вас в клуб хороших манер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(Заранее подготовленный ребенок читает стих)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Требуется друг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Все живут, не тужат, а со мной не дружат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Предлагаю Ильиной: «Ты дружи со мной одной»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Есть разряд у Ильиной и девчонок свита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Подружусь я с Ильиной – стану знаменита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Все пятерки до одной у Светловой Нади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Я прошу: «Дружи со мной! Подружись хоть на день!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Будешь ты меня спасать – дашь контрольную списать»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А девчонка на дыбы! Говорит: «Молчала бы!»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Не вставать же на колени уговаривать подруг. 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Напишу я объявление: «Срочно требуется друг»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- О чем идет речь в этом стихотворении?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Что мы можем узнать об этом слов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Что такое дружб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- Откуда мы можем узнать значение данного слова?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Хотите побывать в роли репортеров и взять интервью у своей учительницы, у коллег по классу, а может даже у других учителей нашей школы о том, что такое дружб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(интервьюирование друг друга и т.д.)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Заглянем в словарь В.Даля и посмотрим, как дается определение дружбы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( на столах лежит словарь В.Даля, дети находят определение и зачитывают его)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Для сравнения можно взять толковые словари других авторов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На какой предмет, может явление природы похоже слово дружба?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Вернемся к стихотворению. Можно ли считать, что герой этого стихотворения хочет дружит? (свободное высказывание детей)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Кого она хочет найти?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А кто такой друг? Замените его близкими по значению (товарищ, приятель)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Чем эти слова отличаются друг от друг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рупповая работа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- какие качества вы видите у друг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Перед вами цветы, но чего - то на нем не хватает? (лепестко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Это не простые лепестки, а с качествами друга. Напишите на лепесточке, каким должен быть друг? (после этого цветы вывешиваются на доску, появляется «Поляна дружбы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Рассказ о своем друге (Домашнее задани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Кто хочет рассказать о своем друге? (Ребята представляют портрет и рассказ о своем друге, которые заранее приготовили дом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ефлекс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- Какая была тема занятия?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-Какие слова мы говорили о дружбе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Закончить наше заседание мне хотелось бы следующими словам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емлю обогнули тоненькие нити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ити параллелей и зеленых рек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отяните руку, руку протяните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до, чтобы в дружбу верил каждый человек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бята! Постройте большой дружный круг, протяните друг другу руки, улыбнитесь словами скажите любимые слова кота Леопольда: «Давайте жить дружно!»</w:t>
      </w:r>
    </w:p>
    <w:p>
      <w:pPr>
        <w:pStyle w:val="Normal"/>
        <w:tabs>
          <w:tab w:val="clear" w:pos="708"/>
          <w:tab w:val="left" w:pos="558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3:00Z</dcterms:created>
  <dc:creator>Галина</dc:creator>
  <dc:description/>
  <cp:keywords/>
  <dc:language>en-US</dc:language>
  <cp:lastModifiedBy>Галина</cp:lastModifiedBy>
  <dcterms:modified xsi:type="dcterms:W3CDTF">2013-12-10T09:47:00Z</dcterms:modified>
  <cp:revision>3</cp:revision>
  <dc:subject/>
  <dc:title>Конспект занятия по теме «Лучшее слово о дружбе»</dc:title>
</cp:coreProperties>
</file>