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sz w:val="28"/>
          <w:szCs w:val="28"/>
        </w:rPr>
        <w:drawing>
          <wp:inline distT="0" distB="0" distL="0" distR="0">
            <wp:extent cx="2435860" cy="221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6600FF"/>
          <w:sz w:val="72"/>
          <w:szCs w:val="72"/>
        </w:rPr>
      </w:pPr>
      <w:r>
        <w:rPr>
          <w:b/>
          <w:color w:val="6600FF"/>
          <w:sz w:val="72"/>
          <w:szCs w:val="72"/>
        </w:rPr>
        <w:t>КВН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6600FF"/>
          <w:sz w:val="52"/>
          <w:szCs w:val="52"/>
        </w:rPr>
      </w:pPr>
      <w:r>
        <w:rPr>
          <w:b/>
          <w:color w:val="6600FF"/>
          <w:sz w:val="52"/>
          <w:szCs w:val="52"/>
        </w:rPr>
        <w:t xml:space="preserve">по математике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6600FF"/>
          <w:sz w:val="52"/>
          <w:szCs w:val="52"/>
        </w:rPr>
      </w:pPr>
      <w:r>
        <w:rPr>
          <w:b/>
          <w:color w:val="6600FF"/>
          <w:sz w:val="52"/>
          <w:szCs w:val="52"/>
        </w:rPr>
        <w:t>для 3 класса</w:t>
      </w:r>
    </w:p>
    <w:p>
      <w:pPr>
        <w:pStyle w:val="Normal"/>
        <w:spacing w:lineRule="auto" w:line="36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>в рамках математической недели</w:t>
      </w:r>
    </w:p>
    <w:p>
      <w:pPr>
        <w:pStyle w:val="Normal"/>
        <w:spacing w:lineRule="auto" w:line="360"/>
        <w:ind w:firstLine="709"/>
        <w:rPr>
          <w:color w:val="6600FF"/>
          <w:sz w:val="28"/>
          <w:szCs w:val="28"/>
        </w:rPr>
      </w:pPr>
      <w:r>
        <w:rPr>
          <w:color w:val="6600FF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6600FF"/>
          <w:sz w:val="28"/>
          <w:szCs w:val="28"/>
        </w:rPr>
      </w:pPr>
      <w:r>
        <w:rPr>
          <w:color w:val="6600FF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дготовила уч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чальных классов  Ложкарева Н.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339933"/>
          <w:sz w:val="28"/>
          <w:szCs w:val="28"/>
        </w:rPr>
      </w:pPr>
      <w:r>
        <w:rPr>
          <w:b/>
          <w:color w:val="339933"/>
          <w:sz w:val="28"/>
          <w:szCs w:val="28"/>
        </w:rPr>
        <w:t>1.</w:t>
        <w:tab/>
        <w:t>Приветств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ы команд или сами команды произносят название, девиз и садятся на отведённые мест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9933"/>
          <w:sz w:val="28"/>
          <w:szCs w:val="28"/>
        </w:rPr>
      </w:pPr>
      <w:r>
        <w:rPr>
          <w:b/>
          <w:color w:val="339933"/>
          <w:sz w:val="28"/>
          <w:szCs w:val="28"/>
        </w:rPr>
        <w:t>2.</w:t>
        <w:tab/>
        <w:t>Разми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. Я задаю командам по одной задаче. Если команда не решит свою задачу, за неё эту задачу вешает другая команда-та, в которой раньше поднимет руку (или флажок) 1.Ваня живёт в 12-этажном доме на 9 этаже, если считать сверху. На каком этаже снизу живёт Ван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: на 4-м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двух полках стояло 19 книг. На каждую полку поставили ещё столько книг, сколько было на ней. Сколько книг стояло на двух полках после этог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: 38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цу и сыну вместе 40 лет. Сколько будет им вместе им вместе через 3 года? (Ответ: 46 лет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339933"/>
          <w:sz w:val="28"/>
          <w:szCs w:val="28"/>
        </w:rPr>
      </w:pPr>
      <w:r>
        <w:rPr>
          <w:b/>
          <w:color w:val="339933"/>
          <w:sz w:val="28"/>
          <w:szCs w:val="28"/>
        </w:rPr>
        <w:t>3. Конкурсная программ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. «Три зада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тавьте между числами 9999 знаки арифметических действий так, чтобы получилось 1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:99+9:9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множили 2 числа. Получилось 60. Какие числа умножа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все пары чис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: 30*2; 20*3; 10*6; 60*1; 5*12; 15*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тавьте буквы a, b ,c ,d так, чтобы в каждом столбце, в кажд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е и по диагонали буквы не повторя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2. «Трое смелых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. Ко мне выходят три участника от каждой команды. Трое смелых должны решить по три задачи. Можно совещаться между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первой коман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емье 10 братьев. Самому старшему 20 лет, а каждый следующий на 2 года младше предыдущего. Сколько лет самому младш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: 2 год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о расставить на полке по порядку три книги: Маршака, Барто, и Чуковского. Сколькими способами можно это сдела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: 6 способам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таваясь, друзья обменялись рукопожатиями: Каждый пожал руку другому. Всего было 10 рукопожатий. Сколько было друзе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: 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второй коман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сколько девочек и один мальчик стоят в хороводе. Даша стоит от Кости четвёртой, в какую бы сторону мы не считали. Сколько всего детей стоит в хороводе? (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Ларисы есть несколько монет по 2 рубля и по 5 рублей. Как она может оплатить без сдачи покупку в 11 рублей? (5+2+2+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сять жуков построились в хоровод, и каждый взял за лапку обоих своих соседей. Сколько всего лапок оказались свободным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и одной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3. Конкурс капитан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ерти по разному прямоугольники площадью 4 с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прямоугольники со сторонами 4см и 1см; квадрат тоже прямоугольник 2 см и 2 с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. «Эстафета» Задания для первой коман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*7+15=...(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+3*8=...(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-3*8=...(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*7-29=...(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*5+25=...(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*8-33=...(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*6+27=...(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0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3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7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второй коман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*7+15=...(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+3*8=...(Р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-3*8=...(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*7-29=...(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*5+25=...(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*8-33=...(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* 6+27=... (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0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3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5. «Шуточны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 Это шуточный конкурс, который не оценивается жю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 идёт подсчёт голосов, вы будете отвечать на мои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овите единственную геометрическую фигуру, которую можно нарисовать на воде. (Круг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е и единственное, что изобразил Буратино в тетра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лякса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гда мы смотрим на цифру 2, а говорим -10? (Когда смотрим на часы, говорим: «10 минут»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лько горошин входит в стакан? (Горошины не ходят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встречи 1 сентября, которое нельзя изменить? (Школ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лько поворотов в Москве? (Два - левый и правый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бы выспаться, мальчик завёл будильник на 9 часов утра и лё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ть в 8 часов вечера. Сколько часов он спал? (1 час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ный набор знаков. (Код.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9933"/>
          <w:sz w:val="28"/>
          <w:szCs w:val="28"/>
        </w:rPr>
      </w:pPr>
      <w:r>
        <w:rPr>
          <w:b/>
          <w:color w:val="339933"/>
          <w:sz w:val="28"/>
          <w:szCs w:val="28"/>
        </w:rPr>
        <w:t>4. Награждение побе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объявляет,  сколько баллов получила каждая команда, поздравляет всех участников и награждает побед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CC00CC"/>
          <w:sz w:val="28"/>
          <w:szCs w:val="28"/>
        </w:rPr>
      </w:pPr>
      <w:r>
        <w:rPr>
          <w:b/>
          <w:color w:val="CC00CC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айрамукова П.У. «Внеклассная работа по математике в начальных классах»  «ИЗДАТ-ШКОЛА» «РАЙЛ»Москва 1997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робышев Ю.А. «Олимпиады по математике 1-4 классы»</w:t>
      </w:r>
    </w:p>
    <w:p>
      <w:pPr>
        <w:pStyle w:val="Normal"/>
        <w:shd w:fill="FFFFFF" w:val="clear"/>
        <w:spacing w:lineRule="exact" w:line="331" w:before="72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00:00Z</dcterms:created>
  <dc:creator>я</dc:creator>
  <dc:description/>
  <cp:keywords/>
  <dc:language>en-US</dc:language>
  <cp:lastModifiedBy>а300</cp:lastModifiedBy>
  <dcterms:modified xsi:type="dcterms:W3CDTF">2014-01-09T17:58:00Z</dcterms:modified>
  <cp:revision>3</cp:revision>
  <dc:subject/>
  <dc:title> </dc:title>
</cp:coreProperties>
</file>