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5393" w:hRule="atLeast"/>
        </w:trPr>
        <w:tc>
          <w:tcPr>
            <w:tcW w:w="100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: Гольман Екатерина Иосиф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ялинская специальная (коррекционная) школа-интернат для детей-сирот и детей, оставшихся без попечения родителе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ялинское, Ханты-Мансий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нимательный уро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 математик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108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</w:t>
            </w:r>
            <w:r>
              <w:rPr>
                <w:b/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роверка вычислительных навыков  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 решении  устных  задач;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ышления, внимания;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тие   интереса к учёбе.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108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</w:t>
            </w:r>
            <w:r>
              <w:rPr>
                <w:b/>
                <w:i/>
                <w:sz w:val="28"/>
                <w:szCs w:val="28"/>
              </w:rPr>
              <w:t>Оборудование</w:t>
            </w:r>
            <w:r>
              <w:rPr>
                <w:sz w:val="28"/>
                <w:szCs w:val="28"/>
              </w:rPr>
              <w:t>: стаканы, геометрический материал, разрезные квадраты,  игра, наглядный матери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4426" w:hRule="atLeast"/>
        </w:trPr>
        <w:tc>
          <w:tcPr>
            <w:tcW w:w="102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енная публика!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аемые гости!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ьте печалиться, хмуриться бросьте!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им вас всех от души поработать.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 ответов, удачи и смеха,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ёт вас, друзья, награда за это!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сня « Песенка об арифметике» из радиоспектакля «Приключения Димк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уз. М. Вайнберга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Чтоб водить корабли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обы в небо взлететь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до многое знать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до много уметь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при этом, и при этом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 заметьте – ка,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чень важная наука а – риф – ме – ти - ка!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чему корабли не садятся на мель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 по курсу идут, сквозь туман и метель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тому что, потому что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Вы заметьте – ка,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питанам помогает а – риф – ме – ти- ка!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Чтоб врачом, моряком или лётчиком стать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до прежде всего арифметику знать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на свете нет профессий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 заметьте – ка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де бы нам  не пригодилась а – риф – ме – ти – ка !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8"/>
                <w:szCs w:val="28"/>
              </w:rPr>
              <w:t>1. Почему же песни здесь звучат?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ышите, как быстро смолкли речи.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о царице всех наук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м мы сегодня встречу.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лучайно ей такой почёт.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ей дано давать ответы,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хороший выполнить расчёт 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стройки здания, ракеты.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8"/>
                <w:szCs w:val="28"/>
              </w:rPr>
              <w:t>2. Есть о математике молва,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на в порядок ум приводит,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у хорошие слова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 говорят о ней в народе.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нам, математика, даёшь для победы трудностей – закалку.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ся с тобою молодёжь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и волю и смекалку.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8"/>
                <w:szCs w:val="28"/>
              </w:rPr>
              <w:t>3. Пусть острый ум и устный счёт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тствует борьбе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удет лозунгом для всех: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8"/>
                <w:szCs w:val="28"/>
              </w:rPr>
              <w:t>« Пусть победит сильнейший! »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А победа будет за тем, кто даст больше правильных, обоснованных ответов.</w:t>
            </w:r>
            <w:r>
              <w:rPr>
                <w:sz w:val="28"/>
                <w:szCs w:val="28"/>
              </w:rPr>
              <w:t xml:space="preserve"> «Выскочкам» ответы засчитываться не будут.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ак, начинаем увлекательное путешествие в мир математики. Не забудьте с собой взять смекалку и сообразительность, они вам пригодятся.</w:t>
            </w:r>
          </w:p>
          <w:p>
            <w:pPr>
              <w:pStyle w:val="Normal"/>
              <w:ind w:left="18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начала мы перенесёмся в далёкое прошлое, вспомним кое – что интересное из истории математики. Считать люди научились очень давно, тысячи лет назад, когда людям потребовалось пересчитывать предметы: скот, рыбу...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ервыми числами были «2», и «5», т.к. люди видели, что у каждого две руки, две ноги…    затем пять пальцев на руках.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Известные нам цифры 0,1,2,3,4,5,6,7,8,9 родились в Индии около 1500 лет назад. В Европу их завезли арабы, поэтому мы их называем арабскими. 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Наша система счёта называется десятичной, потому что в её систему положен  10.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 вот 4000 лет назад в Древнем Вавилоне  была Шестидесятиричная система счисления. В наше время мы ей тоже пользуемся. 1ч = 60 мин, 1 мин. = 60 с.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На уроках мы пользуемся числами в пр.1.000.000. Если приписать ещё три нуля = 1.000.000.000 миллиард. Это очень большое число: население земного шара  более  6 млрд. человек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Если бы мы захотели сосчитать вслух до 6 млрд, то понадобилось бы около 190 лет. 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от так вот.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теперь для вас задачки на сообразительность: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етух на одной ноге весит 3 кг. 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он будет весить стоя на двух ногах?    ( 3 )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руша дороже яблока в 2 раза.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ороже: 8 яблок или 4 груши?  ( один.)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 двух корзинах лежало по одинаковому числу яблок. Из 1 корзины во 2 переложили 2 яблока.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колько больше стало во 2 корзине?  ( 4 )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одитель ехал в село. По дороге он встретил 5 грузовиков и 3 автомашины.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всего машин ехало в село?   ( 1 )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 автобусе было 5 свободных мест. На остановке никто не вышел, но вошло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человек.. Часть которых села на свободные места. Осталось 2 свободных места.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человек из вошедших осталось стоять?   ( 4 )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Есть ли 7 ноября в Германии?   ( есть )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Сколько человек и сколько животных тянули репку в сказке?  ( 3 и 3 )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Сколько лет рыбачил старик из сказки « Сказка о рыбаке и рыбке» до того, как поймал золотую рыбку?  ( 33 )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Брату 7 лет, а сестре 5 лет.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лет исполнится сестре, когда брату будет 10 лет?   ( 8 )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На руках 10 пальцев 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пальцев на 10 руках?    ( 50 )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Обычно месяц заканчивается 30 или 31 числом.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м месяце есть 28 число?   ( во всех )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. Один поезд из Москвы в Сургут, а другой из Сургута в Москву. Вышли они одновременно, но скорость первого в 3 раза больше второго. Какой поезд будет дальше от Москвы в момент встречи?    ( Одинаковое расстояние 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Ожнажды Гена принёс в группу 15 игрушек. Чебурашка расставил их поровну на несколько полок по 5 на кажду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день Гена принёс новые игрушки. Чебурашка расставил их на эти же полки по 2 игруш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олько игрушек принёс Гена во второй раз?       ( 6 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/>
            </w:pPr>
            <w:r>
              <w:rPr>
                <w:sz w:val="28"/>
                <w:szCs w:val="28"/>
              </w:rPr>
              <w:t xml:space="preserve">А сейчас у нас в гостях герои ещё одной сказки. </w:t>
            </w:r>
          </w:p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мотрим сценку, из сказки « Золотой ключик »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т</w:t>
            </w:r>
            <w:r>
              <w:rPr>
                <w:sz w:val="28"/>
                <w:szCs w:val="28"/>
              </w:rPr>
              <w:t>. Алиса, отдай деньги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а</w:t>
            </w:r>
            <w:r>
              <w:rPr>
                <w:sz w:val="28"/>
                <w:szCs w:val="28"/>
              </w:rPr>
              <w:t>. Не отдам!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т</w:t>
            </w:r>
            <w:r>
              <w:rPr>
                <w:sz w:val="28"/>
                <w:szCs w:val="28"/>
              </w:rPr>
              <w:t>. Отдай по – хорошему, а то хуже будет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а</w:t>
            </w:r>
            <w:r>
              <w:rPr>
                <w:sz w:val="28"/>
                <w:szCs w:val="28"/>
              </w:rPr>
              <w:t>. Ты меня пугать вздумал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т</w:t>
            </w:r>
            <w:r>
              <w:rPr>
                <w:sz w:val="28"/>
                <w:szCs w:val="28"/>
              </w:rPr>
              <w:t>. Пока только предупрежда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а.</w:t>
            </w:r>
            <w:r>
              <w:rPr>
                <w:sz w:val="28"/>
                <w:szCs w:val="28"/>
              </w:rPr>
              <w:t xml:space="preserve"> Кто – то тебя испугался!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</w:t>
            </w:r>
            <w:r>
              <w:rPr>
                <w:sz w:val="28"/>
                <w:szCs w:val="28"/>
              </w:rPr>
              <w:t xml:space="preserve">. Ах, так! Сейчас я тебе покажу! ( </w:t>
            </w:r>
            <w:r>
              <w:rPr>
                <w:i/>
                <w:sz w:val="28"/>
                <w:szCs w:val="28"/>
              </w:rPr>
              <w:t>Замахивается костылём 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а</w:t>
            </w:r>
            <w:r>
              <w:rPr>
                <w:sz w:val="28"/>
                <w:szCs w:val="28"/>
              </w:rPr>
              <w:t xml:space="preserve">. Ну, ладно, ладно! Бери! ( </w:t>
            </w:r>
            <w:r>
              <w:rPr>
                <w:i/>
                <w:sz w:val="28"/>
                <w:szCs w:val="28"/>
              </w:rPr>
              <w:t>Даёт две большие монеты 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</w:t>
            </w:r>
            <w:r>
              <w:rPr>
                <w:sz w:val="28"/>
                <w:szCs w:val="28"/>
              </w:rPr>
              <w:t xml:space="preserve">. ( </w:t>
            </w:r>
            <w:r>
              <w:rPr>
                <w:i/>
                <w:sz w:val="28"/>
                <w:szCs w:val="28"/>
              </w:rPr>
              <w:t xml:space="preserve">Рассматривает их ) </w:t>
            </w:r>
            <w:r>
              <w:rPr>
                <w:sz w:val="28"/>
                <w:szCs w:val="28"/>
              </w:rPr>
              <w:t>А почему так мало? Алиска, ты опять меня обманываешь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иса</w:t>
            </w:r>
            <w:r>
              <w:rPr>
                <w:sz w:val="28"/>
                <w:szCs w:val="28"/>
              </w:rPr>
              <w:t>. Наоборот, я честно поделила наши денеж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</w:t>
            </w:r>
            <w:r>
              <w:rPr>
                <w:sz w:val="28"/>
                <w:szCs w:val="28"/>
              </w:rPr>
              <w:t>. Почему у меня так мало золотых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иса.</w:t>
            </w:r>
            <w:r>
              <w:rPr>
                <w:sz w:val="28"/>
                <w:szCs w:val="28"/>
              </w:rPr>
              <w:t xml:space="preserve"> Базилио, а ты считать умеешь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т</w:t>
            </w:r>
            <w:r>
              <w:rPr>
                <w:sz w:val="28"/>
                <w:szCs w:val="28"/>
              </w:rPr>
              <w:t>. Уме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иса</w:t>
            </w:r>
            <w:r>
              <w:rPr>
                <w:sz w:val="28"/>
                <w:szCs w:val="28"/>
              </w:rPr>
              <w:t>. Тогда давай посчита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т.</w:t>
            </w:r>
            <w:r>
              <w:rPr>
                <w:sz w:val="28"/>
                <w:szCs w:val="28"/>
              </w:rPr>
              <w:t xml:space="preserve"> Дава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а</w:t>
            </w:r>
            <w:r>
              <w:rPr>
                <w:sz w:val="28"/>
                <w:szCs w:val="28"/>
              </w:rPr>
              <w:t>. У нас с тобой пять золотых, верно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т.</w:t>
            </w:r>
            <w:r>
              <w:rPr>
                <w:sz w:val="28"/>
                <w:szCs w:val="28"/>
              </w:rPr>
              <w:t xml:space="preserve"> Вер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иса</w:t>
            </w:r>
            <w:r>
              <w:rPr>
                <w:sz w:val="28"/>
                <w:szCs w:val="28"/>
              </w:rPr>
              <w:t>. Пять делится на дв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</w:t>
            </w:r>
            <w:r>
              <w:rPr>
                <w:sz w:val="28"/>
                <w:szCs w:val="28"/>
              </w:rPr>
              <w:t xml:space="preserve">. ( </w:t>
            </w:r>
            <w:r>
              <w:rPr>
                <w:i/>
                <w:sz w:val="28"/>
                <w:szCs w:val="28"/>
              </w:rPr>
              <w:t>Чешет затылок</w:t>
            </w:r>
            <w:r>
              <w:rPr>
                <w:sz w:val="28"/>
                <w:szCs w:val="28"/>
              </w:rPr>
              <w:t xml:space="preserve"> ) Не дели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а.</w:t>
            </w:r>
            <w:r>
              <w:rPr>
                <w:sz w:val="28"/>
                <w:szCs w:val="28"/>
              </w:rPr>
              <w:t xml:space="preserve"> Базилио, видно ты по математике плохо училс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т.</w:t>
            </w:r>
            <w:r>
              <w:rPr>
                <w:sz w:val="28"/>
                <w:szCs w:val="28"/>
              </w:rPr>
              <w:t xml:space="preserve"> А я в школе совсем не училс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ис</w:t>
            </w:r>
            <w:r>
              <w:rPr>
                <w:sz w:val="28"/>
                <w:szCs w:val="28"/>
              </w:rPr>
              <w:t>а. Тем лучше для мен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т</w:t>
            </w:r>
            <w:r>
              <w:rPr>
                <w:sz w:val="28"/>
                <w:szCs w:val="28"/>
              </w:rPr>
              <w:t>. Это ещё почем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. Потому, что я сейчас научу тебя делить пять на два, и мы поладим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т. </w:t>
            </w:r>
            <w:r>
              <w:rPr>
                <w:sz w:val="28"/>
                <w:szCs w:val="28"/>
              </w:rPr>
              <w:t>Давай, учи скорее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а</w:t>
            </w:r>
            <w:r>
              <w:rPr>
                <w:sz w:val="28"/>
                <w:szCs w:val="28"/>
              </w:rPr>
              <w:t xml:space="preserve">. У нас с тобой пять золотых. Верно? ( </w:t>
            </w:r>
            <w:r>
              <w:rPr>
                <w:i/>
                <w:sz w:val="28"/>
                <w:szCs w:val="28"/>
              </w:rPr>
              <w:t xml:space="preserve">Берёт у кота монеты 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т</w:t>
            </w:r>
            <w:r>
              <w:rPr>
                <w:sz w:val="28"/>
                <w:szCs w:val="28"/>
              </w:rPr>
              <w:t>. Вер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а</w:t>
            </w:r>
            <w:r>
              <w:rPr>
                <w:sz w:val="28"/>
                <w:szCs w:val="28"/>
              </w:rPr>
              <w:t xml:space="preserve">. Пять разделить на два будет два, так? ( </w:t>
            </w:r>
            <w:r>
              <w:rPr>
                <w:i/>
                <w:sz w:val="28"/>
                <w:szCs w:val="28"/>
              </w:rPr>
              <w:t xml:space="preserve">Даёт коту две монеты, у себя оставляет две, а одну не показывает 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т.</w:t>
            </w:r>
            <w:r>
              <w:rPr>
                <w:sz w:val="28"/>
                <w:szCs w:val="28"/>
              </w:rPr>
              <w:t xml:space="preserve"> Та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а.</w:t>
            </w:r>
            <w:r>
              <w:rPr>
                <w:sz w:val="28"/>
                <w:szCs w:val="28"/>
              </w:rPr>
              <w:t xml:space="preserve"> Вот и поладил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т.</w:t>
            </w:r>
            <w:r>
              <w:rPr>
                <w:sz w:val="28"/>
                <w:szCs w:val="28"/>
              </w:rPr>
              <w:t xml:space="preserve"> А ну – ка, покажи, сколько у тебя монет осталос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иса.</w:t>
            </w:r>
            <w:r>
              <w:rPr>
                <w:sz w:val="28"/>
                <w:szCs w:val="28"/>
              </w:rPr>
              <w:t xml:space="preserve"> Столько же, сколько у теб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т.</w:t>
            </w:r>
            <w:r>
              <w:rPr>
                <w:sz w:val="28"/>
                <w:szCs w:val="28"/>
              </w:rPr>
              <w:t xml:space="preserve"> А где ещё одн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а.</w:t>
            </w:r>
            <w:r>
              <w:rPr>
                <w:sz w:val="28"/>
                <w:szCs w:val="28"/>
              </w:rPr>
              <w:t xml:space="preserve"> Больше не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т</w:t>
            </w:r>
            <w:r>
              <w:rPr>
                <w:sz w:val="28"/>
                <w:szCs w:val="28"/>
              </w:rPr>
              <w:t>. Была ещё одна моне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иса.</w:t>
            </w:r>
            <w:r>
              <w:rPr>
                <w:sz w:val="28"/>
                <w:szCs w:val="28"/>
              </w:rPr>
              <w:t xml:space="preserve"> С чего ты взял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т</w:t>
            </w:r>
            <w:r>
              <w:rPr>
                <w:sz w:val="28"/>
                <w:szCs w:val="28"/>
              </w:rPr>
              <w:t>. Я помню, что монет было больш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а</w:t>
            </w:r>
            <w:r>
              <w:rPr>
                <w:sz w:val="28"/>
                <w:szCs w:val="28"/>
              </w:rPr>
              <w:t>. Ничего подобно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.</w:t>
            </w:r>
            <w:r>
              <w:rPr>
                <w:sz w:val="28"/>
                <w:szCs w:val="28"/>
              </w:rPr>
              <w:t xml:space="preserve"> Опять ты меня надула, Алиска!  Сейчас точно получишь!   ( </w:t>
            </w:r>
            <w:r>
              <w:rPr>
                <w:i/>
                <w:sz w:val="28"/>
                <w:szCs w:val="28"/>
              </w:rPr>
              <w:t xml:space="preserve">Дерутся 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едущий. </w:t>
            </w:r>
            <w:r>
              <w:rPr>
                <w:sz w:val="28"/>
                <w:szCs w:val="28"/>
              </w:rPr>
              <w:t>Как нехорошо драться Что у вас случилос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.</w:t>
            </w:r>
            <w:r>
              <w:rPr>
                <w:sz w:val="28"/>
                <w:szCs w:val="28"/>
              </w:rPr>
              <w:t xml:space="preserve"> Алиска меня снова обманула: нечестно поделила пять золотых на двоих!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едущий. </w:t>
            </w:r>
            <w:r>
              <w:rPr>
                <w:sz w:val="28"/>
                <w:szCs w:val="28"/>
              </w:rPr>
              <w:t>Число пять – нечётное, на два не делитс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от. </w:t>
            </w:r>
            <w:r>
              <w:rPr>
                <w:sz w:val="28"/>
                <w:szCs w:val="28"/>
              </w:rPr>
              <w:t xml:space="preserve">Это как же?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едущий. </w:t>
            </w:r>
            <w:r>
              <w:rPr>
                <w:sz w:val="28"/>
                <w:szCs w:val="28"/>
              </w:rPr>
              <w:t>Если пять разделить на два, получится два и тр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т. </w:t>
            </w:r>
            <w:r>
              <w:rPr>
                <w:sz w:val="28"/>
                <w:szCs w:val="28"/>
              </w:rPr>
              <w:t>Значит, Алиска мне дала две монеты, а себе три оставила. Нечестно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дущий. </w:t>
            </w:r>
            <w:r>
              <w:rPr>
                <w:sz w:val="28"/>
                <w:szCs w:val="28"/>
              </w:rPr>
              <w:t xml:space="preserve"> А вы поступили честно, когда украли деньги у Буратин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вернём их хозяин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ведём весёлую  викторину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ие цифры пишут лётчики в небе?     ( 8 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 какие цифры мужчины одеваются?   ( костюм – двойка, тройка</w:t>
            </w:r>
            <w:r>
              <w:rPr>
                <w:sz w:val="28"/>
                <w:szCs w:val="28"/>
              </w:rPr>
              <w:t xml:space="preserve">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цифра в классном журнале?   ( оцен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чего не могут обойтись ни охотники, ни барабанщики, ни математики?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 дроби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цифра всегда катается в элек</w:t>
            </w:r>
            <w:r>
              <w:rPr>
                <w:b/>
                <w:sz w:val="28"/>
                <w:szCs w:val="28"/>
              </w:rPr>
              <w:t>три</w:t>
            </w:r>
            <w:r>
              <w:rPr>
                <w:sz w:val="28"/>
                <w:szCs w:val="28"/>
              </w:rPr>
              <w:t xml:space="preserve">чке?    ( 3 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 заканчивается известная пословица:  « Ясно, как ……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, ( </w:t>
            </w:r>
            <w:r>
              <w:rPr>
                <w:b/>
                <w:sz w:val="28"/>
                <w:szCs w:val="28"/>
              </w:rPr>
              <w:t>дважды два</w:t>
            </w:r>
            <w:r>
              <w:rPr>
                <w:sz w:val="28"/>
                <w:szCs w:val="28"/>
              </w:rPr>
              <w:t xml:space="preserve"> ), ( трижды три ) , ( пятью пять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ля решения весёлых задач и задач в стихах нужны ваша сообразительность и умение считать устно в пр. 1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т царства Кощея выехали в противоположном направлении Баба Яга в избушке и Емеля на печи. Баба Яга ехала со скоростью 7 км в час, а Емеля 8 км в час. На каком расстоянии друг от друга будут Баба Яга и Емеля через 2 часа.      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30 км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Из двух домов, расстояние между которыми 300м, выбежали одновременно навстречу друг другу Болек и Лёлек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ек бежал со скоростью – 60 м в минуту, а Лёлек – 40 м в минуту.  Через сколько минут они встретятся?        ( 3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Полюбили ребятишки приключенческие книж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л – 15 Ко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книжки больше О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читайте, ребятиш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прочитанные книжки.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 33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Кот Васька – Рыбо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ащил большой ул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х – 15 окун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3 раза меньше карас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й же у кота улов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ответить нам готов?         ( 20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Пришли к Айболиту лечить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и, 2 волчиц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аленьких серых котён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ими одна собачо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т все 15 и плачу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же лекарство назнача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и без капризов и лен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колько там было оленей?        ( 9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 Сеть тяну,  рыбу ловлю. Попало нема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окуней, 10 карас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ершок и того в горшо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ху сварю, всех  угощу. Сколько рыбок я сварю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Мой приятель шёл – пятак нашё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е пойдём. Сколько найдём?       ( ? , 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В школе есть такая птица, если сядет на страниц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рад бываю Я, а со мною вся семья.       ( 5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Есть ещё такая птица: если сядет на страниц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с поникшей головой возвращаюсь я домой.        ( 2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тати, о двойке. Почему мы её получаем?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Расскажет вам об этом Егорка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Heading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сня на мелодию  « Песенки львёнка и черепахи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уроке я сижу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на доску не гляжу.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ё сижу и сижу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на доску не гляжу.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А учитель у доски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i/>
                <w:sz w:val="28"/>
                <w:szCs w:val="28"/>
              </w:rPr>
              <w:t>что-то тихо говорит.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лько я всё сижу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 на доску не гляжу. 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Я сижу в окно гляжу.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втра двойку получу.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 всё равно, я сижу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на доску не гляжу.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Вывод: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уроке надо учиться, а не ленитьс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щё вам испытанье придумала сейча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я сегодня хочу ваш меткий гла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ь в сказке у кого – то, стрела летит в болот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я хочу, чтоб стрелы летели прямо в цел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то сразу присмирели?  Смотрите на мишен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а на меткость. Кто больше наберёт очков. ( Дротики 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1. Что ж, вот и геометрия.</w:t>
            </w:r>
            <w:r>
              <w:rPr>
                <w:sz w:val="28"/>
                <w:szCs w:val="28"/>
              </w:rPr>
              <w:t xml:space="preserve">   Если же учёны в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ьте  расстояние  от меня до той дос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я не дам рулетки, определить на гла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гда я и увижу, кто точный среди вас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Скажи не измеряя, какая ломаная короч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Д или АКД.    Почем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( 4 человека выходят) Сложить из частей квадрат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то быстре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стола 4 угла.  Один угол отпилил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углов осталос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/>
                <w:i/>
                <w:sz w:val="28"/>
                <w:szCs w:val="28"/>
              </w:rPr>
              <w:t>Игра с мячом. Говорю определение. Дети отвечают, что это тако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В ряду 3 полных стакана и 3 пуст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 образом сделать так, чтобы полные и пустые стаканы чередовались, если можно взять в руки только один стака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 2 полный перелить во 2 пустой 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ние последнее </w:t>
            </w:r>
            <w:r>
              <w:rPr>
                <w:sz w:val="28"/>
                <w:szCs w:val="28"/>
              </w:rPr>
              <w:t>и до победы ша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шна, люблю я Штирлеца, хоть я не пастор Шла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ку в стиле Юстаса вам нужно разгад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аче победы вовек вам не вид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уквы спрятались. Найди их. Все буквы – гласны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МТК,     КРНДШ,          МТР,     ЦФР,     ЗДЧ,  МНТ,   ГМ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i/>
                <w:sz w:val="28"/>
                <w:szCs w:val="28"/>
              </w:rPr>
              <w:t>. Переставляем буквы,   получаем слово.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, час, я …………………( тысяча )</w:t>
            </w:r>
          </w:p>
        </w:tc>
      </w:tr>
    </w:tbl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1:15:00Z</dcterms:created>
  <dc:creator>User</dc:creator>
  <dc:description/>
  <dc:language>en-US</dc:language>
  <cp:lastModifiedBy>Пользователь</cp:lastModifiedBy>
  <cp:lastPrinted>2007-11-26T11:45:00Z</cp:lastPrinted>
  <dcterms:modified xsi:type="dcterms:W3CDTF">2014-09-14T16:09:00Z</dcterms:modified>
  <cp:revision>23</cp:revision>
  <dc:subject/>
  <dc:title> Публика</dc:title>
</cp:coreProperties>
</file>