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Учитель: Юдина Т.Н. </w:t>
      </w:r>
    </w:p>
    <w:p>
      <w:pPr>
        <w:pStyle w:val="Normal"/>
        <w:jc w:val="both"/>
        <w:rPr/>
      </w:pPr>
      <w:r>
        <w:rPr>
          <w:b/>
          <w:bCs/>
        </w:rPr>
        <w:t>Класс: 3</w:t>
      </w:r>
      <w:r>
        <w:rPr/>
        <w:t xml:space="preserve"> «В» Дата: 16.02.2012г.</w:t>
      </w:r>
    </w:p>
    <w:p>
      <w:pPr>
        <w:pStyle w:val="Normal"/>
        <w:jc w:val="both"/>
        <w:rPr/>
      </w:pPr>
      <w:r>
        <w:rPr>
          <w:b/>
          <w:bCs/>
        </w:rPr>
        <w:t>Предмет</w:t>
      </w:r>
      <w:r>
        <w:rPr/>
        <w:t>: Математика</w:t>
      </w:r>
    </w:p>
    <w:p>
      <w:pPr>
        <w:pStyle w:val="21"/>
        <w:rPr/>
      </w:pPr>
      <w:r>
        <w:rPr>
          <w:b/>
          <w:bCs/>
          <w:sz w:val="24"/>
        </w:rPr>
        <w:t>Тема урока</w:t>
      </w:r>
      <w:r>
        <w:rPr>
          <w:sz w:val="24"/>
        </w:rPr>
        <w:t>: «Сложение и вычитание многозначных чисел в пределах 1000»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диница содержания образования на данном уроке:</w:t>
      </w:r>
    </w:p>
    <w:p>
      <w:pPr>
        <w:pStyle w:val="Normal"/>
        <w:jc w:val="both"/>
        <w:rPr/>
      </w:pPr>
      <w:r>
        <w:rPr/>
        <w:t>-применить способ сложения и вычитания многозначных чисел в столбик</w:t>
      </w:r>
    </w:p>
    <w:p>
      <w:pPr>
        <w:pStyle w:val="Normal"/>
        <w:jc w:val="both"/>
        <w:rPr/>
      </w:pPr>
      <w:r>
        <w:rPr/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  <w:t>Цели урока:</w:t>
      </w:r>
    </w:p>
    <w:p>
      <w:pPr>
        <w:pStyle w:val="21"/>
        <w:rPr>
          <w:b/>
          <w:b/>
          <w:bCs/>
          <w:sz w:val="24"/>
        </w:rPr>
      </w:pPr>
      <w:r>
        <w:rPr>
          <w:b/>
          <w:bCs/>
          <w:sz w:val="24"/>
        </w:rPr>
        <w:t>обучающий аспект:</w:t>
      </w:r>
    </w:p>
    <w:p>
      <w:pPr>
        <w:pStyle w:val="21"/>
        <w:ind w:left="0" w:right="0" w:hanging="0"/>
        <w:rPr>
          <w:sz w:val="24"/>
        </w:rPr>
      </w:pPr>
      <w:r>
        <w:rPr>
          <w:sz w:val="24"/>
        </w:rPr>
        <w:t>-повторить ранее изученные способы сложения и вычитания столбиком;</w:t>
      </w:r>
    </w:p>
    <w:p>
      <w:pPr>
        <w:pStyle w:val="21"/>
        <w:ind w:left="0" w:right="0" w:hanging="0"/>
        <w:rPr>
          <w:sz w:val="24"/>
        </w:rPr>
      </w:pPr>
      <w:r>
        <w:rPr>
          <w:sz w:val="24"/>
        </w:rPr>
        <w:t>- уметь применять данные знания в решении примеров;</w:t>
      </w:r>
    </w:p>
    <w:p>
      <w:pPr>
        <w:pStyle w:val="21"/>
        <w:ind w:left="0" w:right="0" w:hanging="0"/>
        <w:rPr>
          <w:sz w:val="24"/>
        </w:rPr>
      </w:pPr>
      <w:r>
        <w:rPr>
          <w:sz w:val="24"/>
        </w:rPr>
        <w:t xml:space="preserve">-уметь записывать и решать примеры на сложение и вычитание трехзначных и двухзначных чисел; </w:t>
      </w:r>
    </w:p>
    <w:p>
      <w:pPr>
        <w:pStyle w:val="21"/>
        <w:rPr>
          <w:b/>
          <w:b/>
          <w:bCs/>
          <w:sz w:val="24"/>
        </w:rPr>
      </w:pPr>
      <w:r>
        <w:rPr>
          <w:b/>
          <w:bCs/>
          <w:sz w:val="24"/>
        </w:rPr>
        <w:t>развивающий аспект:</w:t>
      </w:r>
    </w:p>
    <w:p>
      <w:pPr>
        <w:pStyle w:val="Normal"/>
        <w:jc w:val="both"/>
        <w:rPr/>
      </w:pPr>
      <w:r>
        <w:rPr/>
        <w:t>-развивать умение ставить цели;</w:t>
      </w:r>
    </w:p>
    <w:p>
      <w:pPr>
        <w:pStyle w:val="Normal"/>
        <w:jc w:val="both"/>
        <w:rPr/>
      </w:pPr>
      <w:r>
        <w:rPr/>
        <w:t>-уметь осуществлять мыслительные операции (сравнивать различные способы решения, выбирать единственно правильное);</w:t>
      </w:r>
    </w:p>
    <w:p>
      <w:pPr>
        <w:pStyle w:val="Normal"/>
        <w:jc w:val="both"/>
        <w:rPr/>
      </w:pPr>
      <w:r>
        <w:rPr/>
        <w:t>-развивать коммуникативные навыки;</w:t>
      </w:r>
    </w:p>
    <w:p>
      <w:pPr>
        <w:pStyle w:val="Normal"/>
        <w:jc w:val="both"/>
        <w:rPr/>
      </w:pPr>
      <w:r>
        <w:rPr/>
        <w:t>-развивать умение объективно оценивать свою деятельность;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ывающий аспект:</w:t>
      </w:r>
    </w:p>
    <w:p>
      <w:pPr>
        <w:pStyle w:val="Normal"/>
        <w:jc w:val="both"/>
        <w:rPr/>
      </w:pPr>
      <w:r>
        <w:rPr/>
        <w:t>-воспитывать чувства товарищества, взаимопомощи, взаимоответственности;</w:t>
      </w:r>
    </w:p>
    <w:p>
      <w:pPr>
        <w:pStyle w:val="Normal"/>
        <w:jc w:val="both"/>
        <w:rPr/>
      </w:pPr>
      <w:r>
        <w:rPr/>
        <w:t>-воспитывать чувства уверенности в своих силах.</w:t>
      </w:r>
    </w:p>
    <w:p>
      <w:pPr>
        <w:pStyle w:val="Normal"/>
        <w:jc w:val="both"/>
        <w:rPr/>
      </w:pPr>
      <w:r>
        <w:rPr/>
      </w:r>
    </w:p>
    <w:p>
      <w:pPr>
        <w:pStyle w:val="21"/>
        <w:rPr/>
      </w:pPr>
      <w:r>
        <w:rPr>
          <w:b/>
          <w:sz w:val="24"/>
        </w:rPr>
        <w:t xml:space="preserve">Учебный  материал </w:t>
      </w:r>
      <w:r>
        <w:rPr>
          <w:b/>
          <w:bCs/>
          <w:sz w:val="24"/>
        </w:rPr>
        <w:t xml:space="preserve">урока: </w:t>
      </w:r>
    </w:p>
    <w:p>
      <w:pPr>
        <w:pStyle w:val="21"/>
        <w:ind w:left="0" w:right="0" w:hanging="0"/>
        <w:rPr/>
      </w:pPr>
      <w:r>
        <w:rPr>
          <w:b/>
          <w:sz w:val="24"/>
        </w:rPr>
        <w:t>-</w:t>
      </w:r>
      <w:r>
        <w:rPr>
          <w:sz w:val="24"/>
        </w:rPr>
        <w:t xml:space="preserve">тема «Сложение и вычитание многозначных чисел в пределах 1000»; </w:t>
      </w:r>
    </w:p>
    <w:p>
      <w:pPr>
        <w:pStyle w:val="21"/>
        <w:ind w:left="0" w:right="0" w:hanging="0"/>
        <w:rPr/>
      </w:pPr>
      <w:r>
        <w:rPr>
          <w:b/>
          <w:sz w:val="24"/>
        </w:rPr>
        <w:t>-</w:t>
      </w:r>
      <w:r>
        <w:rPr>
          <w:sz w:val="24"/>
        </w:rPr>
        <w:t>модели сложения и вычитания многозначных чисел в столбик без перехода через разряд;</w:t>
      </w:r>
    </w:p>
    <w:p>
      <w:pPr>
        <w:pStyle w:val="21"/>
        <w:ind w:left="0" w:right="0" w:hanging="0"/>
        <w:rPr>
          <w:sz w:val="24"/>
        </w:rPr>
      </w:pPr>
      <w:r>
        <w:rPr>
          <w:sz w:val="24"/>
        </w:rPr>
        <w:t>-рабочие листы с заданием;</w:t>
      </w:r>
    </w:p>
    <w:p>
      <w:pPr>
        <w:pStyle w:val="21"/>
        <w:ind w:left="0" w:right="0" w:hanging="0"/>
        <w:rPr>
          <w:sz w:val="24"/>
        </w:rPr>
      </w:pPr>
      <w:r>
        <w:rPr>
          <w:sz w:val="24"/>
        </w:rPr>
        <w:t>-карточки с примерами.</w:t>
      </w:r>
    </w:p>
    <w:p>
      <w:pPr>
        <w:pStyle w:val="2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1"/>
        <w:ind w:left="0" w:right="0" w:hanging="0"/>
        <w:jc w:val="both"/>
        <w:rPr/>
      </w:pPr>
      <w:r>
        <w:rPr>
          <w:b/>
          <w:bCs/>
        </w:rPr>
        <w:t>Граница знания-незнания</w:t>
      </w:r>
      <w:r>
        <w:rPr/>
        <w:t xml:space="preserve">: </w:t>
      </w:r>
    </w:p>
    <w:tbl>
      <w:tblPr>
        <w:tblW w:w="93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09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before="0" w:after="120"/>
              <w:ind w:left="0" w:righ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ети знают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0" w:after="120"/>
              <w:ind w:left="0" w:right="0" w:hanging="0"/>
              <w:jc w:val="both"/>
              <w:rPr>
                <w:i/>
                <w:i/>
              </w:rPr>
            </w:pPr>
            <w:r>
              <w:rPr>
                <w:i/>
              </w:rPr>
              <w:t>Дети не знают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  <w:t>способ сложения и вычитания трехзначных чисел столбиком без перехода через разряд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  <w:t>способ сложения и вычитания трехзначного и двузначного чисел столбиком без перехода через разряд</w:t>
            </w:r>
          </w:p>
        </w:tc>
      </w:tr>
    </w:tbl>
    <w:p>
      <w:pPr>
        <w:pStyle w:val="211"/>
        <w:ind w:left="0" w:right="0" w:hanging="0"/>
        <w:jc w:val="both"/>
        <w:rPr/>
      </w:pPr>
      <w:r>
        <w:rPr/>
      </w:r>
    </w:p>
    <w:p>
      <w:pPr>
        <w:pStyle w:val="211"/>
        <w:ind w:left="0" w:right="0" w:hanging="0"/>
        <w:jc w:val="both"/>
        <w:rPr/>
      </w:pPr>
      <w:r>
        <w:rPr>
          <w:b/>
          <w:bCs/>
        </w:rPr>
        <w:t>Тип урока</w:t>
      </w:r>
      <w:r>
        <w:rPr/>
        <w:t>: - урок комплексного применения знаний</w:t>
      </w:r>
    </w:p>
    <w:p>
      <w:pPr>
        <w:pStyle w:val="211"/>
        <w:ind w:left="2700" w:right="0" w:hanging="2700"/>
        <w:jc w:val="both"/>
        <w:rPr/>
      </w:pPr>
      <w:r>
        <w:rPr>
          <w:b/>
          <w:bCs/>
        </w:rPr>
        <w:t>Структура урока</w:t>
      </w:r>
      <w:r>
        <w:rPr/>
        <w:t>:</w:t>
      </w:r>
    </w:p>
    <w:p>
      <w:pPr>
        <w:pStyle w:val="211"/>
        <w:ind w:left="2700" w:right="0" w:hanging="2700"/>
        <w:jc w:val="both"/>
        <w:rPr/>
      </w:pPr>
      <w:r>
        <w:rPr>
          <w:b/>
        </w:rPr>
        <w:t>1.</w:t>
      </w:r>
      <w:r>
        <w:rPr/>
        <w:t xml:space="preserve"> Подготовительный этап - Пг</w:t>
      </w:r>
    </w:p>
    <w:p>
      <w:pPr>
        <w:pStyle w:val="211"/>
        <w:ind w:left="2700" w:right="0" w:hanging="2700"/>
        <w:jc w:val="both"/>
        <w:rPr/>
      </w:pPr>
      <w:r>
        <w:rPr>
          <w:b/>
          <w:bCs/>
        </w:rPr>
        <w:t>2</w:t>
      </w:r>
      <w:r>
        <w:rPr/>
        <w:t>. Применение — Пр</w:t>
      </w:r>
    </w:p>
    <w:p>
      <w:pPr>
        <w:pStyle w:val="211"/>
        <w:numPr>
          <w:ilvl w:val="0"/>
          <w:numId w:val="4"/>
        </w:numPr>
        <w:ind w:left="2700" w:right="0" w:hanging="2700"/>
        <w:jc w:val="both"/>
        <w:rPr/>
      </w:pPr>
      <w:r>
        <w:rPr/>
        <w:t>Итог  – Ит</w:t>
      </w:r>
    </w:p>
    <w:p>
      <w:pPr>
        <w:pStyle w:val="211"/>
        <w:ind w:left="2700" w:right="0" w:hanging="2700"/>
        <w:jc w:val="both"/>
        <w:rPr/>
      </w:pPr>
      <w:r>
        <w:rPr/>
      </w:r>
    </w:p>
    <w:p>
      <w:pPr>
        <w:pStyle w:val="211"/>
        <w:ind w:left="2700" w:right="0" w:hanging="2700"/>
        <w:jc w:val="both"/>
        <w:rPr/>
      </w:pPr>
      <w:r>
        <w:rPr/>
      </w:r>
    </w:p>
    <w:p>
      <w:pPr>
        <w:pStyle w:val="211"/>
        <w:ind w:left="2700" w:right="0" w:hanging="2700"/>
        <w:jc w:val="both"/>
        <w:rPr/>
      </w:pPr>
      <w:r>
        <w:rPr/>
      </w:r>
    </w:p>
    <w:p>
      <w:pPr>
        <w:pStyle w:val="211"/>
        <w:ind w:left="2700" w:right="0" w:hanging="2700"/>
        <w:jc w:val="both"/>
        <w:rPr/>
      </w:pPr>
      <w:r>
        <w:rPr/>
      </w:r>
    </w:p>
    <w:p>
      <w:pPr>
        <w:pStyle w:val="211"/>
        <w:ind w:left="2700" w:right="0" w:hanging="270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5"/>
        <w:gridCol w:w="10"/>
        <w:gridCol w:w="4679"/>
      </w:tblGrid>
      <w:tr>
        <w:trPr/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Cs/>
              </w:rPr>
              <w:t>1 этап</w:t>
            </w:r>
            <w:r>
              <w:rPr>
                <w:b/>
                <w:i/>
                <w:iCs/>
              </w:rPr>
              <w:t xml:space="preserve">  </w:t>
            </w:r>
            <w:r>
              <w:rPr>
                <w:b/>
              </w:rPr>
              <w:t>- Подготовительный (время -  мин )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и этапа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Актуализация опорных знаний, необходимых  для решения различных учебных задач по данной теме;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Мотивация и постановка цел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орма работы: </w:t>
            </w: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етод  работы: </w:t>
            </w:r>
            <w:r>
              <w:rPr>
                <w:sz w:val="22"/>
                <w:szCs w:val="22"/>
              </w:rPr>
              <w:t>репродуктивный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Тема урока написана на дос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ема. Сложение и вычитание многозначных чисел в предела 1000.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Прочитайте тему урока.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ти читают тему урока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Знакома нам тема урока?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Какую учебную задачу поставим перед собой?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На доске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повторить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применить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Повторить способ сложения и вычитания многозначных чисел в предела 1000, применить способ в решении примеров 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Какие числа называются многозначными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Какие многозначные числа вы знаете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Какие числа называют двузначными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риведите пример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Какие числа называют трехзначными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риведите пример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Как одним словом назвать двузначные и трехзначные числа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Как можно записать примеры на сложение и вычитание многозначных чисел?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ти отвечают на поставленные вопрос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u w:val="single"/>
              </w:rPr>
              <w:t xml:space="preserve">На доске модель </w:t>
            </w:r>
            <w:r>
              <w:rPr/>
              <w:t>(См. приложение 1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Знакома нам эта модель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Что означает?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Эта модель поможет нам запомнить способ сложения и вычитания многозначных чисел в столбик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Задайте вопросы.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Правильно ли я понимаю..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Что мы сейчас повторяли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цените свою работу по критерия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ктивность – 1б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авильность -  1б.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ти оценивают работу по предложенным критерия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/>
              <w:t>-Для чего мы повторяли способ сложения и вычитания многозначных чисел?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Повторяли для того, чтобы применить способ на примерах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2 этап</w:t>
            </w:r>
            <w:r>
              <w:rPr>
                <w:b/>
                <w:i/>
                <w:iCs/>
              </w:rPr>
              <w:t xml:space="preserve">  </w:t>
            </w:r>
            <w:r>
              <w:rPr>
                <w:b/>
              </w:rPr>
              <w:t>- Применение знаний (время -    )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и этапа: 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Применить способ сложения и вычитания многозначных чисел в стандартных и нестандартных ситуациях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/>
              <w:t>.Отработать модели на сложение и вычитание многозначных чисел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.</w:t>
            </w:r>
            <w:r>
              <w:rPr/>
              <w:t>Проверить степень усвоения способа сложения и вычитания многозначных чисел в стандартной и нестандартной ситуации;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b/>
                <w:bCs/>
              </w:rPr>
              <w:t>4.</w:t>
            </w:r>
            <w:r>
              <w:rPr/>
              <w:t>Воспитывать культуру взаимопомощи, взаимоответственности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Форма работы: </w:t>
            </w:r>
            <w:r>
              <w:rPr/>
              <w:t>фронтальная, индивидуальная, групповая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етоды работы:</w:t>
            </w:r>
            <w:r>
              <w:rPr>
                <w:b/>
                <w:bCs/>
              </w:rPr>
              <w:t xml:space="preserve"> </w:t>
            </w:r>
            <w:r>
              <w:rPr/>
              <w:t>репродуктивный, продуктивный.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Запишите примеры столбиком и объясните их решени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26+342      896-231   (на доске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а ученика выходят к доске, записывают по одному примеру и решают. Объясняют способ решения примеров.</w:t>
            </w:r>
          </w:p>
          <w:p>
            <w:pPr>
              <w:pStyle w:val="Normal"/>
              <w:snapToGrid w:val="false"/>
              <w:rPr/>
            </w:pPr>
            <w:r>
              <w:rPr/>
              <w:t>Остальные дети решают эти примеры в тетрадях самостоятельно.</w:t>
            </w:r>
          </w:p>
          <w:p>
            <w:pPr>
              <w:pStyle w:val="Normal"/>
              <w:snapToGrid w:val="false"/>
              <w:rPr/>
            </w:pPr>
            <w:r>
              <w:rPr/>
              <w:t>Ученики сравнивают ответы.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Проверяем. Сравните ответ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68              66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 кого ответы такие же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Каким способом пользовались при решении?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ите свою работу по критерия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авильность записи примеров – 1 балл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авильность решения примеров – 1балл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ти оценивают работу по предложенным критериям.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Кто готов выполнить следующее задание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Это задание требует обсуждения, поэтому мы будем выполнять его в группах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Давайте повторим правила работы в группах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щиеся повторяют правила работы в группах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внимательно выслушать задание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предлагать свои варианты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слушать друг друга, не перебивая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уметь договариваться о презентации итог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Сегодня будут работать две группы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ление на группы по выбору учащихся.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итерии оценивания групповой работ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в группах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  <w:t>внимательно слушали друг друга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  <w:t>сумели договориться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  <w:t>приняли общее решение</w:t>
            </w:r>
          </w:p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- 1 бал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авильность выполнения задания – 1 балл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Каждая группа получает рабочий лист с заданием. Внимательно прочитайте его.</w:t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1групп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пишите пример столбиком и решите его.  Объясните свое решени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21+36</w:t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2 групп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пишите пример столбиком и решите его.  Объясните свое решени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95-7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уппы знакомятся с заданием. Учащиеся читают задание и обсуждают ег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Что вы будете делать? (вопрос задается каждой группе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ъявление результатов.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Задайте вопрос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прос задается каждой группе. Дети повторяют задание, которое они будут выполнять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равильно ли я понимаю...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Соответствует наша модель этим примерам?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Попробуйте в группах составить к примерам модель, используя цветные квадратик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ти работают в тех же самых группах.  Каждая группа  получает лист и 6 цветных квадратиков (2 красных, 2 желтых, 2 зеленых).</w:t>
            </w:r>
          </w:p>
        </w:tc>
      </w:tr>
      <w:tr>
        <w:trPr/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Какое задание будете выполнять? (вопрос задается каждой группе)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ти повторяют задание, которое они будут выполнять.</w:t>
            </w:r>
          </w:p>
        </w:tc>
      </w:tr>
      <w:tr>
        <w:trPr/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ъявление результатов.</w:t>
            </w:r>
          </w:p>
        </w:tc>
      </w:tr>
      <w:tr>
        <w:trPr/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Есть ли у вас вопросы?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ы детей.</w:t>
            </w:r>
          </w:p>
        </w:tc>
      </w:tr>
      <w:tr>
        <w:trPr/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Посмотрите внимательно на модели. Какой вывод мы можем сделать?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Способ сложения и вычитания остается таким же.</w:t>
            </w:r>
          </w:p>
        </w:tc>
      </w:tr>
      <w:tr>
        <w:trPr/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Оцените работу учеников своей группы по критериям.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групп  оценивают работу по предложенным критериям.</w:t>
            </w:r>
          </w:p>
        </w:tc>
      </w:tr>
      <w:tr>
        <w:trPr/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Ребята из параллельного класса изучают ту же самую тему, что и мы. Они составили модели, но сомневаются в их правильности, Помогите ребятам разобратьс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u w:val="single"/>
              </w:rPr>
              <w:t xml:space="preserve">На доске </w:t>
            </w:r>
            <w:r>
              <w:rPr/>
              <w:t xml:space="preserve"> модели (см. приложение 2)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Какие ошибки допущены? Докажите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-Что нам помогло обнаружить ошибки?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уждение моделей. Выявление ошибок.</w:t>
            </w:r>
          </w:p>
        </w:tc>
      </w:tr>
      <w:tr>
        <w:trPr/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Можете ли вы применить свои знания на примерах?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Запишите примеры столбиком и решит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ритерии оценива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авильность записи примеров – 1 балл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авильность решения примеров – 1бал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 желанию выполните задание со звездочко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27+361                875-34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jc w:val="both"/>
              <w:rPr/>
            </w:pPr>
            <w:r>
              <w:rPr/>
              <w:t xml:space="preserve">              </w:t>
            </w:r>
            <w:r>
              <w:rPr/>
              <w:t>451+4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</w:t>
            </w:r>
            <w:r>
              <w:rPr/>
              <w:t>*134124+213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</w:t>
            </w:r>
            <w:r>
              <w:rPr/>
              <w:t>*79657-34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ники получают задание, которое выполняют самостоятельн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Сравните ответ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27+361=488                875-34=81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34-123=841                 451+47=49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Кто выполнил задание со звездочкой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равните ответ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3625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9314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по образц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Что вам помогло справиться с этим заданием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цените свою работу по критериям.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ти оценивают работу по предложенным критерия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3 этап - Итог урока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Задачи этапа: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both"/>
              <w:rPr/>
            </w:pPr>
            <w:r>
              <w:rPr>
                <w:b/>
              </w:rPr>
              <w:t>1.</w:t>
            </w:r>
            <w:r>
              <w:rPr/>
              <w:t>Проанализировать способы достижения цели урока;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both"/>
              <w:rPr/>
            </w:pPr>
            <w:r>
              <w:rPr>
                <w:b/>
              </w:rPr>
              <w:t>2.</w:t>
            </w:r>
            <w:r>
              <w:rPr/>
              <w:t>Оценить результат своего труда(посчитать количество баллов за выполненную</w:t>
            </w:r>
            <w:r>
              <w:rPr>
                <w:b/>
              </w:rPr>
              <w:t xml:space="preserve"> </w:t>
            </w:r>
            <w:r>
              <w:rPr/>
              <w:t>работу)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 xml:space="preserve">Форма работы: </w:t>
            </w:r>
            <w:r>
              <w:rPr/>
              <w:t>фронтальная, индивидуальная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 xml:space="preserve">Методы работы: </w:t>
            </w:r>
            <w:r>
              <w:rPr/>
              <w:t>репродуктивный.</w:t>
            </w:r>
          </w:p>
        </w:tc>
      </w:tr>
      <w:tr>
        <w:trPr/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both"/>
              <w:rPr/>
            </w:pPr>
            <w:r>
              <w:rPr/>
              <w:t>-Какую учебную задачу поставили перед собой?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both"/>
              <w:rPr/>
            </w:pPr>
            <w:r>
              <w:rPr>
                <w:b/>
              </w:rPr>
              <w:t>-</w:t>
            </w:r>
            <w:r>
              <w:rPr/>
              <w:t>Повторить и применять способ сложения и вычитания многозначных чисел столбиком.</w:t>
            </w:r>
          </w:p>
        </w:tc>
      </w:tr>
      <w:tr>
        <w:trPr/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both"/>
              <w:rPr/>
            </w:pPr>
            <w:r>
              <w:rPr/>
              <w:t>-Удалось ли ее достичь? Докажите?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both"/>
              <w:rPr/>
            </w:pPr>
            <w:r>
              <w:rPr/>
              <w:t>-Да. Мы повторили способ сложения и вычитания многозначных чисел и применяли этот способ в решении примеров.</w:t>
            </w:r>
          </w:p>
        </w:tc>
      </w:tr>
      <w:tr>
        <w:trPr/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both"/>
              <w:rPr/>
            </w:pPr>
            <w:r>
              <w:rPr/>
              <w:t>-В каких ситуациях будем применять эти умения?</w:t>
            </w:r>
          </w:p>
        </w:tc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both"/>
              <w:rPr/>
            </w:pPr>
            <w:r>
              <w:rPr/>
              <w:t>Рефлексия  области применения знаний и умений.</w:t>
            </w:r>
          </w:p>
        </w:tc>
      </w:tr>
      <w:tr>
        <w:trPr/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both"/>
              <w:rPr/>
            </w:pPr>
            <w:r>
              <w:rPr/>
              <w:t>-Посчитайте полученные баллы  и оцените свою работу на уроке.</w:t>
            </w:r>
          </w:p>
        </w:tc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both"/>
              <w:rPr/>
            </w:pPr>
            <w:r>
              <w:rPr/>
              <w:t>Дети оценивают работу по предложенным критериям.</w:t>
            </w:r>
          </w:p>
        </w:tc>
      </w:tr>
      <w:tr>
        <w:trPr/>
        <w:tc>
          <w:tcPr>
            <w:tcW w:w="4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both"/>
              <w:rPr/>
            </w:pPr>
            <w:r>
              <w:rPr/>
              <w:t>-Закончите предложение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both"/>
              <w:rPr/>
            </w:pPr>
            <w:r>
              <w:rPr/>
              <w:t>Сегодня на уроке я...</w:t>
            </w:r>
          </w:p>
        </w:tc>
        <w:tc>
          <w:tcPr>
            <w:tcW w:w="4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both"/>
              <w:rPr/>
            </w:pPr>
            <w:r>
              <w:rPr/>
              <w:t>Рефлексия собственной деятельности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both"/>
              <w:rPr/>
            </w:pPr>
            <w:r>
              <w:rPr/>
              <w:t>-Передайте свое настроение при помощи смайликов.</w:t>
            </w:r>
          </w:p>
        </w:tc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both"/>
              <w:rPr/>
            </w:pPr>
            <w:r>
              <w:rPr/>
              <w:t>Ученики на доску прикрепляют смайлики, которые передают настроение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154"/>
        <w:gridCol w:w="2154"/>
        <w:gridCol w:w="2689"/>
      </w:tblGrid>
      <w:tr>
        <w:trPr>
          <w:trHeight w:val="3288" w:hRule="atLeast"/>
        </w:trPr>
        <w:tc>
          <w:tcPr>
            <w:tcW w:w="229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0"/>
                <w:szCs w:val="220"/>
                <w:u w:val="single"/>
                <w:lang w:val="en-US" w:eastAsia="en-US"/>
              </w:rPr>
            </w:pPr>
            <w:r>
              <w:rPr>
                <w:sz w:val="220"/>
                <w:szCs w:val="220"/>
                <w:u w:val="single"/>
                <w:lang w:val="en-US" w:eastAsia="en-US"/>
              </w:rPr>
              <w:t>+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sz w:val="220"/>
                <w:szCs w:val="220"/>
                <w:u w:val="single"/>
                <w:lang w:val="en-US" w:eastAsia="en-US"/>
              </w:rPr>
            </w:pPr>
            <w:r>
              <w:rPr>
                <w:sz w:val="220"/>
                <w:szCs w:val="2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334645</wp:posOffset>
                      </wp:positionV>
                      <wp:extent cx="1405255" cy="1405255"/>
                      <wp:effectExtent l="19685" t="2032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5080" cy="140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2.95pt;margin-top:26.35pt;width:110.6pt;height:110.6pt;mso-wrap-style:none;v-text-anchor:middle">
                      <v:fill o:detectmouseclick="t" type="solid" color2="aqua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34645</wp:posOffset>
                      </wp:positionV>
                      <wp:extent cx="1378585" cy="1378585"/>
                      <wp:effectExtent l="19685" t="19685" r="18415" b="184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440" cy="137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-0.15pt;margin-top:26.35pt;width:108.5pt;height:108.5pt;mso-wrap-style:none;v-text-anchor:middle">
                      <v:fill o:detectmouseclick="t" type="solid" color2="#ff4faf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66700</wp:posOffset>
                      </wp:positionV>
                      <wp:extent cx="1530350" cy="1446530"/>
                      <wp:effectExtent l="31750" t="41275" r="32385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360" cy="1446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yellow" stroked="t" o:allowincell="t" style="position:absolute;margin-left:10.25pt;margin-top:21pt;width:120.45pt;height:113.85pt;mso-wrap-style:none;v-text-anchor:middle" type="_x0000_t5">
                      <v:fill o:detectmouseclick="t" type="solid" color2="blu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288" w:hRule="atLeast"/>
        </w:trPr>
        <w:tc>
          <w:tcPr>
            <w:tcW w:w="22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5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320675</wp:posOffset>
                      </wp:positionV>
                      <wp:extent cx="1419225" cy="1392555"/>
                      <wp:effectExtent l="57785" t="64770" r="57150" b="508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1392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red" stroked="t" o:allowincell="t" style="position:absolute;margin-left:-4.05pt;margin-top:25.25pt;width:111.7pt;height:109.6pt;mso-wrap-style:none;v-text-anchor:middle" type="_x0000_t12">
                      <v:fill o:detectmouseclick="t" type="solid" color2="aqua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43865</wp:posOffset>
                      </wp:positionV>
                      <wp:extent cx="1378585" cy="1192530"/>
                      <wp:effectExtent l="22860" t="19050" r="22225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440" cy="1192680"/>
                              </a:xfrm>
                              <a:prstGeom prst="hexagon">
                                <a:avLst>
                                  <a:gd name="adj" fmla="val 28894"/>
                                  <a:gd name="vf" fmla="val 115470"/>
                                </a:avLst>
                              </a:prstGeom>
                              <a:solidFill>
                                <a:srgbClr val="00b05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#00b050" stroked="t" o:allowincell="t" style="position:absolute;margin-left:-0.15pt;margin-top:34.95pt;width:108.5pt;height:93.85pt;mso-wrap-style:none;v-text-anchor:middle" type="_x0000_t9">
                      <v:fill o:detectmouseclick="t" type="solid" color2="#ff4faf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89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320675</wp:posOffset>
                      </wp:positionV>
                      <wp:extent cx="1530350" cy="1530350"/>
                      <wp:effectExtent l="64135" t="64135" r="64770" b="647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360" cy="1530360"/>
                              </a:xfrm>
                              <a:custGeom>
                                <a:avLst/>
                                <a:gdLst>
                                  <a:gd name="textAreaLeft" fmla="*/ 198000 w 867600"/>
                                  <a:gd name="textAreaRight" fmla="*/ 669600 w 867600"/>
                                  <a:gd name="textAreaTop" fmla="*/ 198000 h 867600"/>
                                  <a:gd name="textAreaBottom" fmla="*/ 669600 h 86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532" y="11523"/>
                                    </a:lnTo>
                                    <a:lnTo>
                                      <a:pt x="198" y="12861"/>
                                    </a:lnTo>
                                    <a:lnTo>
                                      <a:pt x="2822" y="13088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472" y="14697"/>
                                    </a:lnTo>
                                    <a:lnTo>
                                      <a:pt x="1742" y="16682"/>
                                    </a:lnTo>
                                    <a:lnTo>
                                      <a:pt x="4350" y="16023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5465" y="17158"/>
                                    </a:lnTo>
                                    <a:lnTo>
                                      <a:pt x="4761" y="19754"/>
                                    </a:lnTo>
                                    <a:lnTo>
                                      <a:pt x="6776" y="18059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8373" y="18737"/>
                                    </a:lnTo>
                                    <a:lnTo>
                                      <a:pt x="8555" y="21364"/>
                                    </a:lnTo>
                                    <a:lnTo>
                                      <a:pt x="9932" y="19055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1523" y="19068"/>
                                    </a:lnTo>
                                    <a:lnTo>
                                      <a:pt x="12861" y="21402"/>
                                    </a:lnTo>
                                    <a:lnTo>
                                      <a:pt x="13088" y="1877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4697" y="18128"/>
                                    </a:lnTo>
                                    <a:lnTo>
                                      <a:pt x="16682" y="19858"/>
                                    </a:lnTo>
                                    <a:lnTo>
                                      <a:pt x="16023" y="1725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158" y="16135"/>
                                    </a:lnTo>
                                    <a:lnTo>
                                      <a:pt x="19754" y="16839"/>
                                    </a:lnTo>
                                    <a:lnTo>
                                      <a:pt x="18059" y="14824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737" y="13227"/>
                                    </a:lnTo>
                                    <a:lnTo>
                                      <a:pt x="21364" y="13045"/>
                                    </a:lnTo>
                                    <a:lnTo>
                                      <a:pt x="19055" y="11668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068" y="10077"/>
                                    </a:lnTo>
                                    <a:lnTo>
                                      <a:pt x="21402" y="8739"/>
                                    </a:lnTo>
                                    <a:lnTo>
                                      <a:pt x="18778" y="8512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8128" y="6903"/>
                                    </a:lnTo>
                                    <a:lnTo>
                                      <a:pt x="19858" y="4918"/>
                                    </a:lnTo>
                                    <a:lnTo>
                                      <a:pt x="17250" y="5577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6135" y="4442"/>
                                    </a:lnTo>
                                    <a:lnTo>
                                      <a:pt x="16839" y="1846"/>
                                    </a:lnTo>
                                    <a:lnTo>
                                      <a:pt x="14824" y="3541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3227" y="2863"/>
                                    </a:lnTo>
                                    <a:lnTo>
                                      <a:pt x="13045" y="236"/>
                                    </a:lnTo>
                                    <a:lnTo>
                                      <a:pt x="11668" y="2545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0077" y="2532"/>
                                    </a:lnTo>
                                    <a:lnTo>
                                      <a:pt x="8739" y="198"/>
                                    </a:lnTo>
                                    <a:lnTo>
                                      <a:pt x="8512" y="282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903" y="3472"/>
                                    </a:lnTo>
                                    <a:lnTo>
                                      <a:pt x="4918" y="1742"/>
                                    </a:lnTo>
                                    <a:lnTo>
                                      <a:pt x="5577" y="435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4442" y="5465"/>
                                    </a:lnTo>
                                    <a:lnTo>
                                      <a:pt x="1846" y="4761"/>
                                    </a:lnTo>
                                    <a:lnTo>
                                      <a:pt x="3541" y="6776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863" y="8373"/>
                                    </a:lnTo>
                                    <a:lnTo>
                                      <a:pt x="236" y="8555"/>
                                    </a:lnTo>
                                    <a:lnTo>
                                      <a:pt x="2545" y="9932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    <v:stroke joinstyle="miter"/>
                      <v:formulas>
                        <v:f eqn="val #0"/>
                        <v:f eqn="prod 10800 9808 10000"/>
                        <v:f eqn="prod 10800 9239 10000"/>
                        <v:f eqn="prod 10800 8315 10000"/>
                        <v:f eqn="sumangle 0 45 0"/>
                        <v:f eqn="cos 10800 @4"/>
                        <v:f eqn="prod 10800 5556 10000"/>
                        <v:f eqn="prod 10800 3827 10000"/>
                        <v:f eqn="prod 10800 1951 10000"/>
                        <v:f eqn="sin 10800 @4"/>
                        <v:f eqn="sum 10800 0 @1"/>
                        <v:f eqn="sum 10800 0 @2"/>
                        <v:f eqn="sum 10800 0 @3"/>
                        <v:f eqn="sum 10800 0 @5"/>
                        <v:f eqn="sum 10800 0 @6"/>
                        <v:f eqn="sum 10800 0 @7"/>
                        <v:f eqn="sum 10800 0 @8"/>
                        <v:f eqn="sum 10800 @8 0"/>
                        <v:f eqn="sum 10800 @7 0"/>
                        <v:f eqn="sum 10800 @6 0"/>
                        <v:f eqn="sum 10800 @5 0"/>
                        <v:f eqn="sum 10800 @3 0"/>
                        <v:f eqn="sum 10800 @2 0"/>
                        <v:f eqn="sum 10800 @1 0"/>
                        <v:f eqn="sum 10800 0 @9"/>
                        <v:f eqn="sum 10800 @9 0"/>
                        <v:f eqn="prod @0 9952 10000"/>
                        <v:f eqn="prod @0 9569 10000"/>
                        <v:f eqn="prod @0 8819 10000"/>
                        <v:f eqn="prod @0 7730 10000"/>
                        <v:f eqn="prod @0 6344 10000"/>
                        <v:f eqn="prod @0 4714 10000"/>
                        <v:f eqn="prod @0 2903 10000"/>
                        <v:f eqn="prod @0 980 10000"/>
                        <v:f eqn="sum 10800 0 @26"/>
                        <v:f eqn="sum 10800 0 @27"/>
                        <v:f eqn="sum 10800 0 @28"/>
                        <v:f eqn="sum 10800 0 @29"/>
                        <v:f eqn="sum 10800 0 @30"/>
                        <v:f eqn="sum 10800 0 @31"/>
                        <v:f eqn="sum 10800 0 @32"/>
                        <v:f eqn="sum 10800 0 @33"/>
                        <v:f eqn="sum 10800 @33 0"/>
                        <v:f eqn="sum 10800 @32 0"/>
                        <v:f eqn="sum 10800 @31 0"/>
                        <v:f eqn="sum 10800 @30 0"/>
                        <v:f eqn="sum 10800 @29 0"/>
                        <v:f eqn="sum 10800 @28 0"/>
                        <v:f eqn="sum 10800 @27 0"/>
                        <v:f eqn="sum 10800 @26 0"/>
                        <v:f eqn="cos @0 @4"/>
                        <v:f eqn="sin @0 @4"/>
                        <v:f eqn="sum 10800 0 @50"/>
                        <v:f eqn="sum 10800 0 @51"/>
                        <v:f eqn="sum 10800 @50 0"/>
                        <v:f eqn="sum 10800 @51 0"/>
                        <v:f eqn="sum 10800 0 @0"/>
                      </v:formulas>
                      <v:path gradientshapeok="t" o:connecttype="rect" textboxrect="@52,@53,@54,@55"/>
                      <v:handles>
                        <v:h position="10800,@56"/>
                      </v:handles>
                    </v:shapetype>
                    <v:shape id="shape_0" fillcolor="yellow" stroked="t" o:allowincell="t" style="position:absolute;margin-left:10.25pt;margin-top:25.25pt;width:120.45pt;height:120.45pt;mso-wrap-style:none;v-text-anchor:middle" type="_x0000_t60">
                      <v:fill o:detectmouseclick="t" type="solid" color2="blu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288" w:hRule="atLeast"/>
        </w:trPr>
        <w:tc>
          <w:tcPr>
            <w:tcW w:w="2290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1115695</wp:posOffset>
                      </wp:positionV>
                      <wp:extent cx="136525" cy="13652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4.75pt;margin-top:87.85pt;width:10.7pt;height:10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5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115695</wp:posOffset>
                      </wp:positionV>
                      <wp:extent cx="136525" cy="13652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6.2pt;margin-top:87.85pt;width:10.7pt;height:10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89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1115695</wp:posOffset>
                      </wp:positionV>
                      <wp:extent cx="136525" cy="13652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9.5pt;margin-top:87.85pt;width:10.7pt;height:10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839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60"/>
        <w:gridCol w:w="2460"/>
        <w:gridCol w:w="2460"/>
      </w:tblGrid>
      <w:tr>
        <w:trPr>
          <w:trHeight w:val="2835" w:hRule="atLeast"/>
        </w:trPr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1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rPr>
                <w:color w:val="FFFF00"/>
                <w:sz w:val="144"/>
                <w:szCs w:val="144"/>
                <w:lang w:val="en-US" w:eastAsia="en-US"/>
              </w:rPr>
            </w:pPr>
            <w:r>
              <w:rPr>
                <w:color w:val="FFFF00"/>
                <w:sz w:val="144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44780</wp:posOffset>
                      </wp:positionV>
                      <wp:extent cx="1320800" cy="1266190"/>
                      <wp:effectExtent l="31750" t="41275" r="32385" b="196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126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0.9pt;margin-top:11.4pt;width:103.95pt;height:99.65pt;mso-wrap-style:none;v-text-anchor:middle" type="_x0000_t5">
                      <v:fill o:detectmouseclick="t" type="solid" color2="blu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  <w:u w:val="single"/>
              </w:rPr>
            </w:pPr>
            <w:r>
              <w:rPr>
                <w:b/>
                <w:sz w:val="144"/>
                <w:szCs w:val="144"/>
                <w:u w:val="single"/>
              </w:rPr>
              <w:t>+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4"/>
                <w:szCs w:val="144"/>
                <w:u w:val="single"/>
                <w:lang w:val="en-US" w:eastAsia="en-US"/>
              </w:rPr>
            </w:pPr>
            <w:r>
              <w:rPr>
                <w:b/>
                <w:sz w:val="144"/>
                <w:szCs w:val="14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01295</wp:posOffset>
                      </wp:positionV>
                      <wp:extent cx="1530350" cy="1407795"/>
                      <wp:effectExtent l="68580" t="59690" r="69850" b="596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360" cy="1407960"/>
                              </a:xfrm>
                              <a:custGeom>
                                <a:avLst/>
                                <a:gdLst>
                                  <a:gd name="textAreaLeft" fmla="*/ 198000 w 867600"/>
                                  <a:gd name="textAreaRight" fmla="*/ 669600 w 867600"/>
                                  <a:gd name="textAreaTop" fmla="*/ 182160 h 798120"/>
                                  <a:gd name="textAreaBottom" fmla="*/ 615960 h 79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532" y="11523"/>
                                    </a:lnTo>
                                    <a:lnTo>
                                      <a:pt x="198" y="12861"/>
                                    </a:lnTo>
                                    <a:lnTo>
                                      <a:pt x="2822" y="13088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472" y="14697"/>
                                    </a:lnTo>
                                    <a:lnTo>
                                      <a:pt x="1742" y="16682"/>
                                    </a:lnTo>
                                    <a:lnTo>
                                      <a:pt x="4350" y="16023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5465" y="17158"/>
                                    </a:lnTo>
                                    <a:lnTo>
                                      <a:pt x="4761" y="19754"/>
                                    </a:lnTo>
                                    <a:lnTo>
                                      <a:pt x="6776" y="18059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8373" y="18737"/>
                                    </a:lnTo>
                                    <a:lnTo>
                                      <a:pt x="8555" y="21364"/>
                                    </a:lnTo>
                                    <a:lnTo>
                                      <a:pt x="9932" y="19055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1523" y="19068"/>
                                    </a:lnTo>
                                    <a:lnTo>
                                      <a:pt x="12861" y="21402"/>
                                    </a:lnTo>
                                    <a:lnTo>
                                      <a:pt x="13088" y="1877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4697" y="18128"/>
                                    </a:lnTo>
                                    <a:lnTo>
                                      <a:pt x="16682" y="19858"/>
                                    </a:lnTo>
                                    <a:lnTo>
                                      <a:pt x="16023" y="1725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158" y="16135"/>
                                    </a:lnTo>
                                    <a:lnTo>
                                      <a:pt x="19754" y="16839"/>
                                    </a:lnTo>
                                    <a:lnTo>
                                      <a:pt x="18059" y="14824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737" y="13227"/>
                                    </a:lnTo>
                                    <a:lnTo>
                                      <a:pt x="21364" y="13045"/>
                                    </a:lnTo>
                                    <a:lnTo>
                                      <a:pt x="19055" y="11668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068" y="10077"/>
                                    </a:lnTo>
                                    <a:lnTo>
                                      <a:pt x="21402" y="8739"/>
                                    </a:lnTo>
                                    <a:lnTo>
                                      <a:pt x="18778" y="8512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8128" y="6903"/>
                                    </a:lnTo>
                                    <a:lnTo>
                                      <a:pt x="19858" y="4918"/>
                                    </a:lnTo>
                                    <a:lnTo>
                                      <a:pt x="17250" y="5577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6135" y="4442"/>
                                    </a:lnTo>
                                    <a:lnTo>
                                      <a:pt x="16839" y="1846"/>
                                    </a:lnTo>
                                    <a:lnTo>
                                      <a:pt x="14824" y="3541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3227" y="2863"/>
                                    </a:lnTo>
                                    <a:lnTo>
                                      <a:pt x="13045" y="236"/>
                                    </a:lnTo>
                                    <a:lnTo>
                                      <a:pt x="11668" y="2545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0077" y="2532"/>
                                    </a:lnTo>
                                    <a:lnTo>
                                      <a:pt x="8739" y="198"/>
                                    </a:lnTo>
                                    <a:lnTo>
                                      <a:pt x="8512" y="282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903" y="3472"/>
                                    </a:lnTo>
                                    <a:lnTo>
                                      <a:pt x="4918" y="1742"/>
                                    </a:lnTo>
                                    <a:lnTo>
                                      <a:pt x="5577" y="435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4442" y="5465"/>
                                    </a:lnTo>
                                    <a:lnTo>
                                      <a:pt x="1846" y="4761"/>
                                    </a:lnTo>
                                    <a:lnTo>
                                      <a:pt x="3541" y="6776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863" y="8373"/>
                                    </a:lnTo>
                                    <a:lnTo>
                                      <a:pt x="236" y="8555"/>
                                    </a:lnTo>
                                    <a:lnTo>
                                      <a:pt x="2545" y="9932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4.5pt;margin-top:15.85pt;width:120.45pt;height:110.8pt;mso-wrap-style:none;v-text-anchor:middle" type="_x0000_t60">
                      <v:fill o:detectmouseclick="t" type="solid" color2="blu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835" w:hRule="atLeast"/>
        </w:trPr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rPr>
                <w:sz w:val="144"/>
                <w:szCs w:val="144"/>
                <w:lang w:val="en-US" w:eastAsia="en-US"/>
              </w:rPr>
            </w:pPr>
            <w:r>
              <w:rPr>
                <w:sz w:val="144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45110</wp:posOffset>
                      </wp:positionV>
                      <wp:extent cx="1376045" cy="1274445"/>
                      <wp:effectExtent l="19685" t="19685" r="18415" b="184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920" cy="127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-0.9pt;margin-top:19.3pt;width:108.3pt;height:100.3pt;mso-wrap-style:none;v-text-anchor:middle">
                      <v:fill o:detectmouseclick="t" type="solid" color2="#ff4faf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  <w:u w:val="single"/>
              </w:rPr>
            </w:pPr>
            <w:r>
              <w:rPr>
                <w:b/>
                <w:sz w:val="144"/>
                <w:szCs w:val="144"/>
                <w:u w:val="single"/>
              </w:rPr>
              <w:t>+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45110</wp:posOffset>
                      </wp:positionV>
                      <wp:extent cx="1378585" cy="1192530"/>
                      <wp:effectExtent l="22860" t="19685" r="22225" b="196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440" cy="1192680"/>
                              </a:xfrm>
                              <a:prstGeom prst="hexagon">
                                <a:avLst>
                                  <a:gd name="adj" fmla="val 28894"/>
                                  <a:gd name="vf" fmla="val 115470"/>
                                </a:avLst>
                              </a:prstGeom>
                              <a:solidFill>
                                <a:srgbClr val="00b05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0.85pt;margin-top:19.3pt;width:108.5pt;height:93.85pt;mso-wrap-style:none;v-text-anchor:middle" type="_x0000_t9">
                      <v:fill o:detectmouseclick="t" type="solid" color2="#ff4faf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835" w:hRule="atLeast"/>
        </w:trPr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3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rPr>
                <w:sz w:val="144"/>
                <w:szCs w:val="144"/>
                <w:lang w:val="en-US" w:eastAsia="en-US"/>
              </w:rPr>
            </w:pPr>
            <w:r>
              <w:rPr>
                <w:sz w:val="144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4620</wp:posOffset>
                      </wp:positionV>
                      <wp:extent cx="1323340" cy="1323340"/>
                      <wp:effectExtent l="19050" t="19050" r="19685" b="2032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3360" cy="132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2.15pt;margin-top:10.6pt;width:104.15pt;height:104.15pt;mso-wrap-style:none;v-text-anchor:middle">
                      <v:fill o:detectmouseclick="t" type="solid" color2="aqua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  <w:u w:val="single"/>
              </w:rPr>
            </w:pPr>
            <w:r>
              <w:rPr>
                <w:b/>
                <w:sz w:val="144"/>
                <w:szCs w:val="144"/>
                <w:u w:val="single"/>
              </w:rPr>
              <w:t>+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73660</wp:posOffset>
                      </wp:positionV>
                      <wp:extent cx="1315720" cy="1290955"/>
                      <wp:effectExtent l="57150" t="64770" r="57785" b="508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5800" cy="12909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0.85pt;margin-top:5.8pt;width:103.55pt;height:101.6pt;mso-wrap-style:none;v-text-anchor:middle" type="_x0000_t12">
                      <v:fill o:detectmouseclick="t" type="solid" color2="aqua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  <w:gridCol w:w="2995"/>
      </w:tblGrid>
      <w:tr>
        <w:trPr>
          <w:trHeight w:val="3288" w:hRule="atLeast"/>
        </w:trPr>
        <w:tc>
          <w:tcPr>
            <w:tcW w:w="2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0"/>
                <w:szCs w:val="220"/>
                <w:u w:val="single"/>
                <w:lang w:val="en-US" w:eastAsia="en-US"/>
              </w:rPr>
            </w:pPr>
            <w:r>
              <w:rPr>
                <w:sz w:val="220"/>
                <w:szCs w:val="220"/>
                <w:u w:val="single"/>
                <w:lang w:val="en-US" w:eastAsia="en-US"/>
              </w:rPr>
              <w:t>+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328295</wp:posOffset>
                      </wp:positionV>
                      <wp:extent cx="1378585" cy="1378585"/>
                      <wp:effectExtent l="19685" t="19685" r="18415" b="184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440" cy="137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1.85pt;margin-top:25.85pt;width:108.5pt;height:108.5pt;mso-wrap-style:none;v-text-anchor:middle">
                      <v:fill o:detectmouseclick="t" type="solid" color2="aqua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34645</wp:posOffset>
                      </wp:positionV>
                      <wp:extent cx="1378585" cy="1378585"/>
                      <wp:effectExtent l="19685" t="19685" r="18415" b="184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440" cy="137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-0.15pt;margin-top:26.35pt;width:108.5pt;height:108.5pt;mso-wrap-style:none;v-text-anchor:middle">
                      <v:fill o:detectmouseclick="t" type="solid" color2="#ff4faf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334645</wp:posOffset>
                      </wp:positionV>
                      <wp:extent cx="1378585" cy="1378585"/>
                      <wp:effectExtent l="19685" t="19685" r="18415" b="184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440" cy="137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0.7pt;margin-top:26.35pt;width:108.5pt;height:108.5pt;mso-wrap-style:none;v-text-anchor:middle">
                      <v:fill o:detectmouseclick="t" type="solid" color2="blu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88" w:hRule="atLeast"/>
        </w:trPr>
        <w:tc>
          <w:tcPr>
            <w:tcW w:w="2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09880</wp:posOffset>
                      </wp:positionV>
                      <wp:extent cx="1378585" cy="1378585"/>
                      <wp:effectExtent l="19685" t="19685" r="18415" b="184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440" cy="137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0.85pt;margin-top:24.4pt;width:108.5pt;height:108.5pt;mso-wrap-style:none;v-text-anchor:middle">
                      <v:fill o:detectmouseclick="t" type="solid" color2="#ff4faf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09880</wp:posOffset>
                      </wp:positionV>
                      <wp:extent cx="1378585" cy="1378585"/>
                      <wp:effectExtent l="19685" t="19685" r="18415" b="184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440" cy="137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-0.15pt;margin-top:24.4pt;width:108.5pt;height:108.5pt;mso-wrap-style:none;v-text-anchor:middle">
                      <v:fill o:detectmouseclick="t" type="solid" color2="blu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95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8" w:hRule="atLeast"/>
        </w:trPr>
        <w:tc>
          <w:tcPr>
            <w:tcW w:w="239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1115695</wp:posOffset>
                      </wp:positionV>
                      <wp:extent cx="136525" cy="13652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4.75pt;margin-top:87.85pt;width:10.7pt;height:10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9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115695</wp:posOffset>
                      </wp:positionV>
                      <wp:extent cx="136525" cy="13652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6.2pt;margin-top:87.85pt;width:10.7pt;height:10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995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1115695</wp:posOffset>
                      </wp:positionV>
                      <wp:extent cx="136525" cy="13652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9.5pt;margin-top:87.85pt;width:10.7pt;height:10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  <w:gridCol w:w="2995"/>
      </w:tblGrid>
      <w:tr>
        <w:trPr>
          <w:trHeight w:val="3288" w:hRule="atLeast"/>
        </w:trPr>
        <w:tc>
          <w:tcPr>
            <w:tcW w:w="2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0"/>
                <w:szCs w:val="220"/>
                <w:u w:val="single"/>
                <w:lang w:val="en-US" w:eastAsia="en-US"/>
              </w:rPr>
            </w:pPr>
            <w:r>
              <w:rPr>
                <w:sz w:val="220"/>
                <w:szCs w:val="220"/>
                <w:u w:val="single"/>
                <w:lang w:val="en-US" w:eastAsia="en-US"/>
              </w:rPr>
              <w:t>+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53060</wp:posOffset>
                      </wp:positionV>
                      <wp:extent cx="1378585" cy="1378585"/>
                      <wp:effectExtent l="19685" t="19685" r="18415" b="184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440" cy="137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4.8pt;margin-top:27.8pt;width:108.5pt;height:108.5pt;mso-wrap-style:none;v-text-anchor:middle">
                      <v:fill o:detectmouseclick="t" type="solid" color2="aqua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34645</wp:posOffset>
                      </wp:positionV>
                      <wp:extent cx="1378585" cy="1378585"/>
                      <wp:effectExtent l="19685" t="19685" r="18415" b="184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440" cy="137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-0.15pt;margin-top:26.35pt;width:108.5pt;height:108.5pt;mso-wrap-style:none;v-text-anchor:middle">
                      <v:fill o:detectmouseclick="t" type="solid" color2="#ff4faf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328295</wp:posOffset>
                      </wp:positionV>
                      <wp:extent cx="1378585" cy="1378585"/>
                      <wp:effectExtent l="19685" t="19685" r="18415" b="184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440" cy="137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2.5pt;margin-top:25.85pt;width:108.5pt;height:108.5pt;mso-wrap-style:none;v-text-anchor:middle">
                      <v:fill o:detectmouseclick="t" type="solid" color2="blu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88" w:hRule="atLeast"/>
        </w:trPr>
        <w:tc>
          <w:tcPr>
            <w:tcW w:w="2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09880</wp:posOffset>
                      </wp:positionV>
                      <wp:extent cx="1378585" cy="1378585"/>
                      <wp:effectExtent l="19685" t="19685" r="18415" b="184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440" cy="137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-3.95pt;margin-top:24.4pt;width:108.5pt;height:108.5pt;mso-wrap-style:none;v-text-anchor:middle">
                      <v:fill o:detectmouseclick="t" type="solid" color2="blu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95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8" w:hRule="atLeast"/>
        </w:trPr>
        <w:tc>
          <w:tcPr>
            <w:tcW w:w="239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1115695</wp:posOffset>
                      </wp:positionV>
                      <wp:extent cx="136525" cy="13652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4.75pt;margin-top:87.85pt;width:10.7pt;height:10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9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115695</wp:posOffset>
                      </wp:positionV>
                      <wp:extent cx="136525" cy="13652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6.2pt;margin-top:87.85pt;width:10.7pt;height:10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995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1115695</wp:posOffset>
                      </wp:positionV>
                      <wp:extent cx="136525" cy="13652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9.5pt;margin-top:87.85pt;width:10.7pt;height:10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  <w:gridCol w:w="2995"/>
      </w:tblGrid>
      <w:tr>
        <w:trPr>
          <w:trHeight w:val="3288" w:hRule="atLeast"/>
        </w:trPr>
        <w:tc>
          <w:tcPr>
            <w:tcW w:w="2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0"/>
                <w:szCs w:val="220"/>
                <w:u w:val="single"/>
                <w:lang w:val="en-US" w:eastAsia="en-US"/>
              </w:rPr>
            </w:pPr>
            <w:r>
              <w:rPr>
                <w:sz w:val="220"/>
                <w:szCs w:val="220"/>
                <w:u w:val="single"/>
                <w:lang w:val="en-US" w:eastAsia="en-US"/>
              </w:rPr>
              <w:t>+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28295</wp:posOffset>
                      </wp:positionV>
                      <wp:extent cx="1378585" cy="1378585"/>
                      <wp:effectExtent l="19685" t="19685" r="18415" b="184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440" cy="137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4.8pt;margin-top:25.85pt;width:108.5pt;height:108.5pt;mso-wrap-style:none;v-text-anchor:middle">
                      <v:fill o:detectmouseclick="t" type="solid" color2="aqua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34645</wp:posOffset>
                      </wp:positionV>
                      <wp:extent cx="1378585" cy="1378585"/>
                      <wp:effectExtent l="19685" t="19685" r="18415" b="184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440" cy="137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-0.15pt;margin-top:26.35pt;width:108.5pt;height:108.5pt;mso-wrap-style:none;v-text-anchor:middle">
                      <v:fill o:detectmouseclick="t" type="solid" color2="#ff4faf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328295</wp:posOffset>
                      </wp:positionV>
                      <wp:extent cx="1378585" cy="1378585"/>
                      <wp:effectExtent l="19685" t="19685" r="18415" b="184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440" cy="137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6.3pt;margin-top:25.85pt;width:108.5pt;height:108.5pt;mso-wrap-style:none;v-text-anchor:middle">
                      <v:fill o:detectmouseclick="t" type="solid" color2="blu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88" w:hRule="atLeast"/>
        </w:trPr>
        <w:tc>
          <w:tcPr>
            <w:tcW w:w="2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09880</wp:posOffset>
                      </wp:positionV>
                      <wp:extent cx="1378585" cy="1378585"/>
                      <wp:effectExtent l="19685" t="19685" r="18415" b="184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440" cy="137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85pt;margin-top:24.4pt;width:108.5pt;height:108.5pt;mso-wrap-style:none;v-text-anchor:middle">
                      <v:fill o:detectmouseclick="t" type="solid" color2="aqua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09880</wp:posOffset>
                      </wp:positionV>
                      <wp:extent cx="1378585" cy="1378585"/>
                      <wp:effectExtent l="19685" t="19685" r="18415" b="184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440" cy="137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-0.15pt;margin-top:24.4pt;width:108.5pt;height:108.5pt;mso-wrap-style:none;v-text-anchor:middle">
                      <v:fill o:detectmouseclick="t" type="solid" color2="blu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95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09880</wp:posOffset>
                      </wp:positionV>
                      <wp:extent cx="1378585" cy="1378585"/>
                      <wp:effectExtent l="19685" t="19685" r="18415" b="184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440" cy="137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7.2pt;margin-top:24.4pt;width:108.5pt;height:108.5pt;mso-wrap-style:none;v-text-anchor:middle">
                      <v:fill o:detectmouseclick="t" type="solid" color2="#ff4faf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88" w:hRule="atLeast"/>
        </w:trPr>
        <w:tc>
          <w:tcPr>
            <w:tcW w:w="239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1115695</wp:posOffset>
                      </wp:positionV>
                      <wp:extent cx="136525" cy="136525"/>
                      <wp:effectExtent l="5715" t="5715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4.75pt;margin-top:87.85pt;width:10.7pt;height:10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9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115695</wp:posOffset>
                      </wp:positionV>
                      <wp:extent cx="136525" cy="136525"/>
                      <wp:effectExtent l="5715" t="5715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6.2pt;margin-top:87.85pt;width:10.7pt;height:10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995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1115695</wp:posOffset>
                      </wp:positionV>
                      <wp:extent cx="136525" cy="136525"/>
                      <wp:effectExtent l="5715" t="5715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9.5pt;margin-top:87.85pt;width:10.7pt;height:10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34"/>
      <w:numFmt w:val="decimal"/>
      <w:lvlText w:val="%1"/>
      <w:lvlJc w:val="left"/>
      <w:pPr>
        <w:tabs>
          <w:tab w:val="num" w:pos="0"/>
        </w:tabs>
        <w:ind w:left="795" w:hanging="795"/>
      </w:pPr>
      <w:rPr/>
    </w:lvl>
    <w:lvl w:ilvl="1">
      <w:start w:val="123"/>
      <w:numFmt w:val="decimal"/>
      <w:lvlText w:val="%1-%2"/>
      <w:lvlJc w:val="left"/>
      <w:pPr>
        <w:tabs>
          <w:tab w:val="num" w:pos="0"/>
        </w:tabs>
        <w:ind w:left="795" w:hanging="79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95" w:hanging="79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95" w:hanging="79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3240" w:right="0" w:hanging="324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3240" w:right="0" w:hanging="3240"/>
      <w:jc w:val="both"/>
    </w:pPr>
    <w:rPr>
      <w:sz w:val="28"/>
    </w:rPr>
  </w:style>
  <w:style w:type="paragraph" w:styleId="211">
    <w:name w:val="Красная строка 21"/>
    <w:basedOn w:val="TextBodyIndent"/>
    <w:qFormat/>
    <w:pPr>
      <w:spacing w:before="0" w:after="120"/>
      <w:ind w:left="283" w:right="0" w:firstLine="210"/>
    </w:pPr>
    <w:rPr>
      <w:sz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8:55:00Z</dcterms:created>
  <dc:creator>Наталья</dc:creator>
  <dc:description/>
  <cp:keywords/>
  <dc:language>en-US</dc:language>
  <cp:lastModifiedBy>Users</cp:lastModifiedBy>
  <cp:lastPrinted>2012-02-16T12:33:00Z</cp:lastPrinted>
  <dcterms:modified xsi:type="dcterms:W3CDTF">2012-04-23T18:55:00Z</dcterms:modified>
  <cp:revision>2</cp:revision>
  <dc:subject/>
  <dc:title>Учитель: Манакова Н</dc:title>
</cp:coreProperties>
</file>