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менова Татьяна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«Гимназия №3»Г.Чистопо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некласс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навательная игра, совместно с родителя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начального зв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Уроки экономии в быт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>«Уроки экономики в быту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  <w:r>
        <w:rPr>
          <w:sz w:val="28"/>
          <w:szCs w:val="28"/>
        </w:rPr>
        <w:t>формировать у учащихся умение рационально вести бюджет, рачительно относиться к материальным ценностям; активизировать экономический словарь учащихся; воспитывать бережливост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познавательная игра (с участием родителей).</w:t>
      </w:r>
    </w:p>
    <w:p>
      <w:pPr>
        <w:pStyle w:val="Normal"/>
        <w:ind w:left="4253" w:hanging="425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т возрастных возможностей: </w:t>
      </w:r>
      <w:r>
        <w:rPr>
          <w:sz w:val="28"/>
          <w:szCs w:val="28"/>
        </w:rPr>
        <w:t>мероприятие построено с учетом возрастных особенностей учащихся начального звен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Наглядность: </w:t>
      </w:r>
      <w:r>
        <w:rPr>
          <w:sz w:val="28"/>
          <w:szCs w:val="28"/>
        </w:rPr>
        <w:t>альбом разделов игры:  «Комфорт и энергия»,</w:t>
      </w:r>
    </w:p>
    <w:p>
      <w:pPr>
        <w:pStyle w:val="Normal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«И всего — то капля воды»,</w:t>
      </w:r>
    </w:p>
    <w:p>
      <w:pPr>
        <w:pStyle w:val="Normal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«Учись этому с детства»,</w:t>
      </w:r>
    </w:p>
    <w:p>
      <w:pPr>
        <w:pStyle w:val="Normal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«Умейте считать»</w:t>
      </w:r>
    </w:p>
    <w:p>
      <w:pPr>
        <w:pStyle w:val="Normal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«Каждая крошка в ладошку»;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плакат с пословицами и поговорками;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листы (см. ход игры);</w:t>
      </w:r>
    </w:p>
    <w:p>
      <w:pPr>
        <w:pStyle w:val="Normal"/>
        <w:ind w:firstLine="15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цитата «Наш дом — мы в нем хозяева».</w:t>
      </w:r>
    </w:p>
    <w:p>
      <w:pPr>
        <w:pStyle w:val="Normal"/>
        <w:ind w:left="3119" w:hanging="3119"/>
        <w:jc w:val="both"/>
        <w:rPr/>
      </w:pPr>
      <w:r>
        <w:rPr>
          <w:b/>
          <w:bCs/>
          <w:sz w:val="28"/>
          <w:szCs w:val="28"/>
        </w:rPr>
        <w:t xml:space="preserve">Подготовительная работа: </w:t>
      </w:r>
      <w:r>
        <w:rPr>
          <w:sz w:val="28"/>
          <w:szCs w:val="28"/>
        </w:rPr>
        <w:t>совместно с родителями учащиеся собирают информацию о электроприборах: лампочке, утюге, стиральной машине, хлебе;</w:t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 приветствия, названия, девиза, эмблемы для каждой из команд;</w:t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машнего задания командами;</w:t>
      </w:r>
    </w:p>
    <w:p>
      <w:pPr>
        <w:pStyle w:val="Normal"/>
        <w:ind w:left="3119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зготовление наглядн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Содержание: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Вед.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Каждого ребенка мы растим, верным сыном, гражданином нашей страны. И помочь ему стать таким — наша первейшая обязанность взрослых. Вот, поэтому мы, воспитываем своих детей, учим быть честными, добрыми, трудолюбивыми, порядоч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бережливыми? Признаемся себе, как редко мы преподаем своим детям самые очевидные уроки эконо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доел ребенок кусочек хлеба, и мы на его глазах выбрасываем в мусорное ведро, оставил кашу — и ее туда же. Не выключил лампочку в ванной — мы выключили ее сами; забыв или просто не удосужившись обратить на это внимание сына или дочери. На ранней стадии развития, экономическая наука представляла собой скорее набор знаний о ведении домашнего очага. Да и само слово «экономика» в переводе означает «домашнее хозяйство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ы начинаем нашу игру </w:t>
      </w:r>
      <w:r>
        <w:rPr>
          <w:b/>
          <w:bCs/>
          <w:sz w:val="28"/>
          <w:szCs w:val="28"/>
        </w:rPr>
        <w:t>(фанфары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>Представление жюри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ние 1. </w:t>
      </w:r>
      <w:r>
        <w:rPr>
          <w:i/>
          <w:iCs/>
          <w:sz w:val="28"/>
          <w:szCs w:val="28"/>
        </w:rPr>
        <w:t>Визитка команд</w:t>
      </w:r>
      <w:r>
        <w:rPr>
          <w:sz w:val="28"/>
          <w:szCs w:val="28"/>
        </w:rPr>
        <w:t>: приветствие, название, девиз, эмблема (домашнее задание). Команда состоит из 4 участников (2 мам и 2 детей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 xml:space="preserve">Задание 2. </w:t>
      </w:r>
      <w:r>
        <w:rPr>
          <w:i/>
          <w:iCs/>
          <w:sz w:val="28"/>
          <w:szCs w:val="28"/>
        </w:rPr>
        <w:t>Разминк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) Ребус. Девиз «Экономика должна быть экономной».</w:t>
      </w:r>
      <w:r>
        <w:rPr>
          <w:sz w:val="28"/>
          <w:szCs w:val="28"/>
        </w:rPr>
        <w:t xml:space="preserve"> Раздать листы с заданиям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Б) Умейте считать:</w:t>
      </w:r>
      <w:r>
        <w:rPr>
          <w:sz w:val="28"/>
          <w:szCs w:val="28"/>
        </w:rPr>
        <w:t xml:space="preserve"> Лист бумаги, 3 шаблона фигур. Вырежете из данного листа расходуя бумагу и с минимальным количеством отдых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словие: ученики обводят, взрослые работают ножницами. </w:t>
      </w:r>
      <w:r>
        <w:rPr>
          <w:sz w:val="28"/>
          <w:szCs w:val="28"/>
          <w:u w:val="single"/>
        </w:rPr>
        <w:t>Жюр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узыкальный фо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сни об экономике в исполнение учащихс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 нами друг, с нами друг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месте, вместе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ть учись, экономить учись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сюду, всюду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И тогда, и тогда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жем, сможем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ку страны мы поднять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пев: Вместе мы закроем кран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Вместе выключим мы свет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Вместе пропоем эту песню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ют все на свете, что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ть нужно хлеб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Не выбрасывать его просто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ют все на свете что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ка нужна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ьте все вы на свете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т нас, учат нас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апа, мама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ги, береги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оду, воду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оворят, говорят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ям детям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ичество выключа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ние 3.</w:t>
      </w:r>
      <w:r>
        <w:rPr>
          <w:i/>
          <w:sz w:val="28"/>
          <w:szCs w:val="28"/>
        </w:rPr>
        <w:t xml:space="preserve"> Комфорт и энерг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. - </w:t>
      </w:r>
      <w:r>
        <w:rPr>
          <w:sz w:val="28"/>
          <w:szCs w:val="28"/>
        </w:rPr>
        <w:t>Совмещать комфорт и разумное использование электроэнергии — задача весьма непростая, требующая знаний и навыков, и личной ответственности каждого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до сказать сразу: экономия, электроэнергия в быту сводится к горящей без надобности лампочк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онкурсное задание для мам.</w:t>
      </w:r>
      <w:r>
        <w:rPr>
          <w:sz w:val="28"/>
          <w:szCs w:val="28"/>
        </w:rPr>
        <w:t xml:space="preserve"> - У вас 3-х комнатная квартира и в каждом уголке этой квартиры, вы должны чувствовать себя комфортно и немаловажную роль в этом играет осве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должны подобрать нужную лампу для каждого помещения квартиры и объяснить свой выбор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это время ученики готовят плакат «Берегите электроэнерг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зачитывают информацию об электроприборах: лампочке и утюге, подготовленную заранее дом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дведение итогов:</w:t>
      </w:r>
      <w:r>
        <w:rPr>
          <w:sz w:val="28"/>
          <w:szCs w:val="28"/>
        </w:rPr>
        <w:t xml:space="preserve"> жюри подводит итог после каждого задан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ние 4.</w:t>
      </w:r>
      <w:r>
        <w:rPr>
          <w:i/>
          <w:sz w:val="28"/>
          <w:szCs w:val="28"/>
        </w:rPr>
        <w:t xml:space="preserve"> И всего — то капли вод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- Тонкий струйкой вытекала вода из неплотно завернутого водопроводного кра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щиеся</w:t>
      </w:r>
      <w:r>
        <w:rPr>
          <w:sz w:val="28"/>
          <w:szCs w:val="28"/>
        </w:rPr>
        <w:t xml:space="preserve"> — Поставили под струйку 250-граммовый стакан, через 45 секунд он был наполнен прозрачной, питьевой, чистой вод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час — 80 стаканов или 20 литров 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сутки или 24 часа — 480 литров прозрачной, питьевой, чистой воды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онкурсное задание для мам.</w:t>
      </w:r>
      <w:r>
        <w:rPr>
          <w:sz w:val="28"/>
          <w:szCs w:val="28"/>
        </w:rPr>
        <w:t xml:space="preserve"> «Вырезаем прокладки», чтобы не капал кран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это время учащиеся составляют стихотворение о вод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ние 5.</w:t>
      </w:r>
      <w:r>
        <w:rPr>
          <w:sz w:val="28"/>
          <w:szCs w:val="28"/>
        </w:rPr>
        <w:t xml:space="preserve"> Учить этому с дет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щиеся</w:t>
      </w:r>
      <w:r>
        <w:rPr>
          <w:sz w:val="28"/>
          <w:szCs w:val="28"/>
        </w:rPr>
        <w:t xml:space="preserve"> —  Не спешите выбрасывать старые газеты, журналы, куски картона.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омните такую цифру: 1 тонна макулатуры заменяет 4 кубометра древесины;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бумаги из вторичного сырья намного снижается расход воды, а воздух, которым мы дышим, практически не загрязняе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- Уже с раннего школьного возраста ребенок должен уметь разделить посильный детский труд в делах семьи, иметь свои обязанност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онкурсное задание.</w:t>
      </w:r>
      <w:r>
        <w:rPr>
          <w:sz w:val="28"/>
          <w:szCs w:val="28"/>
        </w:rPr>
        <w:t xml:space="preserve"> Поделка из старой газеты и где ее можно использовать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ащиеся играют в игру «Пылесос»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зыкальный фон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ние 6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мейте считать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- В народе говорят «Бездушно тратить деньги — дело нехитро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фон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на мотив «Наш сосед», в исполнении родителей. Автор родительница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Мы родители, и знаем,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Но и дети знать должны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Если будем мы работать,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Будем деньги получать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А уж с этими деньгами,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йдем с вами на базар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Купим мясо и колбаску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И кондитерский тов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енег много или мал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х их надо разделить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есь месяц и на каждог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 семье распределить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е надо на помаду,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апе надо на бензин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у, а детям на гостинца,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сбегать в магаз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друг придет бабуля в гости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Ее надо угостить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а еще на всякий случай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енег надо отложить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ет быть, мы устарели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Тратить деньги невпапад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о детям научиться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Тратить их, на что и к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- А вот расходовать деньги на то, что вам необходимо именно сегодня и с наибольшей пользой для семьи наука непроста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онкурсное задание.</w:t>
      </w:r>
      <w:r>
        <w:rPr>
          <w:sz w:val="28"/>
          <w:szCs w:val="28"/>
        </w:rPr>
        <w:t xml:space="preserve"> «Аукцион товаров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- У вас 200 рублей и вы должны приобрести товары на эту сумму. Но товары определенную букву (1 команда - «С», 2 команда - «К»). И затем из этих продуктов составить меню на один день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(члены команд) приклеивают к доске надписи с названием продукт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это время с учащимися рассматриваем пословицы, и продукты на букву «М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ние 7.</w:t>
      </w:r>
      <w:r>
        <w:rPr>
          <w:i/>
          <w:sz w:val="28"/>
          <w:szCs w:val="28"/>
        </w:rPr>
        <w:t xml:space="preserve"> Каждая крошка в ладош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- Поговорим о самом главном продукте </w:t>
      </w:r>
      <w:r>
        <w:rPr>
          <w:b/>
          <w:sz w:val="28"/>
          <w:szCs w:val="28"/>
        </w:rPr>
        <w:t>Хлеб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с колосьями в исполнении учащей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щиеся</w:t>
      </w:r>
      <w:r>
        <w:rPr>
          <w:sz w:val="28"/>
          <w:szCs w:val="28"/>
        </w:rPr>
        <w:t xml:space="preserve"> — Одним хлебом можно обходиться довольно длительное время. В хлебе имеются минеральные вещества: кальций играет ведущую роль в нормальном функционировании нервной системы, железо — кроветворении; витамины В1, В2 и никотировая кислота — принимают участие в обмене углеводов, стимулирует рост. В нем содержится от 4 до 7 процентов бел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- Черствый хлеб можно не только освежить. Из него можно приготовить много разнообразных блюд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онкурсное задание</w:t>
      </w:r>
      <w:r>
        <w:rPr>
          <w:sz w:val="28"/>
          <w:szCs w:val="28"/>
        </w:rPr>
        <w:t xml:space="preserve"> — (домашняя заготовка). «Что можно приготовить из хлеб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жюри. Подведение итогов конкурсной части меропри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фо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- Известная истина «Все начинается с детства» и бережливость и проявление аккуратности, организованности, дисциплинированности, уважения к людям и результатам их труда. Но все эти качества не возникают сами по себе стихийно. Все они плод кропотливой, вдумчивой воспитательной работы. Вы спросите «Чей?». Наш, взрослых и прежде всего родителей. Да будем же экономны и этму же научим сво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лядный и личный пример родителей окажет решающее влияние на воспитание у учащихся трудолюбия, бережливости, организованности. Эффективность экономического воспитания учащихся зависит прежде от отношения к труду и к ведению домашнего хозяйтсва взрослых членов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В. Гребенников, Л.В. Ковинько. Уроки экономики в быту — М.: «Просвещение», 1990г., 197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ина В.В. Праздник букваря — М.: АСТ-ПРЕСС, 1995 г. - 385 с.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И. Романова Экономическая игротека — М.: «Финансы и статистика», 1995 г. - 39 с.: ил.</w:t>
      </w:r>
      <w:r>
        <w:br w:type="page"/>
      </w:r>
    </w:p>
    <w:p>
      <w:pPr>
        <w:pStyle w:val="Normal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Анкет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участника конкурса методических разработок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Семёнова Татьяна Николаевна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Гимназия №3, г. Чистополь ул. Энгельса д.116А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Место рождения: г. Чистополь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Дата рождения: 7.06.1964 г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Образование: высшее, КИЭУиП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Должность: педагог - психолог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Категория: II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Познавательная игра (совместно с родителями) «Уроки экономики в быту»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Аннотация:</w:t>
      </w:r>
    </w:p>
    <w:p>
      <w:pPr>
        <w:pStyle w:val="Normal"/>
        <w:widowControl/>
        <w:suppressAutoHyphens w:val="false"/>
        <w:ind w:firstLine="426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«Кем бы ни стал Ваш ребёнок, где бы он ни жил, он обязательно столкнётся с законами экономики. Если он будет их знать - это пойдёт ему на пользу, и он сможет устроить свою жизнь интересно и разумно. Конечно, ребёнок сам не осилит такой сложный предмет, как экономика. Вместе с родителями, используя игровые ситуации, путешествие в удивительный мир экономики реально осуществить.</w:t>
      </w:r>
    </w:p>
    <w:p>
      <w:pPr>
        <w:pStyle w:val="Normal"/>
        <w:widowControl/>
        <w:suppressAutoHyphens w:val="false"/>
        <w:ind w:firstLine="426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А.С. Макаренко писал: «Игра имеет важное значение в жизни ребёнка. Каков ребёнок в игре, таков во многом он будет, когда вырастет».</w:t>
      </w:r>
    </w:p>
    <w:p>
      <w:pPr>
        <w:pStyle w:val="Normal"/>
        <w:widowControl/>
        <w:suppressAutoHyphens w:val="false"/>
        <w:ind w:firstLine="426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Каждый ребёнок должен быть счастлив - этого хотят все родители. И забыв про собственные неудобства, сложности, трудности, взрослые стремятся сделать своих детей счастливыми не только на сегодня, но и на всю их жизнь. Каждого ребенка мы растим, верным сыном, гражданином своей страны. И помочь ему стать таким - наша первейшая обязанность, обязанность взрослых. Вот, поэтому мы, воспитывая своих детей учим их быть честными, добрыми, трудолюбивыми, порядочными.</w:t>
      </w:r>
    </w:p>
    <w:p>
      <w:pPr>
        <w:pStyle w:val="Normal"/>
        <w:widowControl/>
        <w:suppressAutoHyphens w:val="false"/>
        <w:ind w:firstLine="426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А бережливыми? Признаемся себе, как редко мы преподаем своим детям самые очевидные уроки экономии.</w:t>
      </w:r>
    </w:p>
    <w:p>
      <w:pPr>
        <w:pStyle w:val="Normal"/>
        <w:widowControl/>
        <w:suppressAutoHyphens w:val="false"/>
        <w:ind w:firstLine="426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Не доел ребенок кусочек хлеба, и мы на его глазах выбрасываем в мусорное ведро, оставил кашу - и ее туда же. Не выключил лампочку в ванной - мы выключили ее сами; забыв или просто не удосужившись обратить на это внимание сына или дочери. Научить бережливости можно только на собственном примере (в семье, в школе). На ранней стадии развития, экономическая наука представляла собой скорее набор знаний о ведении домашнего очага. Да и само слово «экономика» в переводе означает «домашнее хозяйство».</w:t>
      </w:r>
    </w:p>
    <w:p>
      <w:pPr>
        <w:pStyle w:val="Normal"/>
        <w:widowControl/>
        <w:suppressAutoHyphens w:val="false"/>
        <w:ind w:firstLine="426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Цель данного мероприятия дать возможность ребёнку думать, искать правильные ответы и приобретать знания»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Адрес: г. Чистополь ул. Садовая д.15, кв.2.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r>
      <w:r>
        <w:br w:type="page"/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Заявк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участника Конкурса «Учитель - Учителю»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Семёнова Татьяна Николаевна, педагог - психолог, классный руководитель, Муниципальное общеобразовательное образование «Гимназия №3»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Республика Татарстан, г. Чистополь, Т. 9-43-85,  </w:t>
      </w:r>
      <w:r>
        <w:rPr>
          <w:rFonts w:eastAsia="Times New Roman" w:cs="Times New Roman"/>
          <w:color w:val="000000"/>
          <w:sz w:val="28"/>
          <w:szCs w:val="28"/>
          <w:lang w:val="en-US" w:eastAsia="ru-RU"/>
        </w:rPr>
        <w:t>sch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1154@</w:t>
      </w:r>
      <w:r>
        <w:rPr>
          <w:rFonts w:eastAsia="Times New Roman" w:cs="Times New Roman"/>
          <w:color w:val="000000"/>
          <w:sz w:val="28"/>
          <w:szCs w:val="28"/>
          <w:lang w:val="en-US" w:eastAsia="ru-RU"/>
        </w:rPr>
        <w:t>kzn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Номинация «Досуг и творчество»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Внеклассное мероприятие познавательная игра, совместно с родителями, для начального звена «Уроки экономии в быту»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Краткая аннотация работы:</w:t>
      </w:r>
    </w:p>
    <w:p>
      <w:pPr>
        <w:pStyle w:val="Normal"/>
        <w:ind w:firstLine="426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«Кем бы ни стал Ваш ребёнок, где бы он ни жил, он обязательно столкнётся с законами экономики. Если он будет их знать - это пойдёт ему на пользу, и он сможет устроить свою жизнь интересно и разумно. Конечно, ребёнок сам не осилит такой сложный предмет, как экономика. Вместе с родителями, используя игровые ситуации, путешествие в удивительный мир экономики реально осуществить.</w:t>
      </w:r>
    </w:p>
    <w:p>
      <w:pPr>
        <w:pStyle w:val="Normal"/>
        <w:ind w:firstLine="426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А.С. Макаренко писал: «Игра имеет важное значение в жизни ребёнка. Каков ребёнок в игре, таков во многом он будет, когда вырастет».</w:t>
      </w:r>
    </w:p>
    <w:p>
      <w:pPr>
        <w:pStyle w:val="Normal"/>
        <w:ind w:firstLine="426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Каждый ребёнок должен быть счастлив - этого хотят все родители. И забыв про собственные неудобства, сложности, трудности, взрослые стремятся сделать своих детей счастливыми не только на сегодня, но и на всю их жизнь. Каждого ребенка мы растим, верным сыном, гражданином своей страны. И помочь ему стать таким - наша первейшая обязанность, обязанность взрослых. Вот, поэтому мы, воспитывая своих детей учим их быть честными, добрыми, трудолюбивыми, порядочными.</w:t>
      </w:r>
    </w:p>
    <w:p>
      <w:pPr>
        <w:pStyle w:val="Normal"/>
        <w:ind w:firstLine="426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А бережливыми? Признаемся себе, как редко мы преподаем своим детям самые очевидные уроки экономии.</w:t>
      </w:r>
    </w:p>
    <w:p>
      <w:pPr>
        <w:pStyle w:val="Normal"/>
        <w:ind w:firstLine="426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Не доел ребенок кусочек хлеба, и мы на его глазах выбрасываем в мусорное ведро, оставил кашу - и ее туда же. Не выключил лампочку в ванной - мы выключили ее сами; забыв или просто не удосужившись обратить на это внимание сына или дочери. Научить бережливости можно только на собственном примере (в семье, в школе). На ранней стадии развития, экономическая наука представляла собой скорее набор знаний о ведении домашнего очага. Да и само слово «экономика» в переводе означает «домашнее хозяйство».</w:t>
      </w:r>
    </w:p>
    <w:p>
      <w:pPr>
        <w:pStyle w:val="Normal"/>
        <w:ind w:firstLine="426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Цель данного мероприятия дать возможность ребёнку думать, искать правильные ответы и приобретать знания»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0" w:name="bookmark0"/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 xml:space="preserve"> </w:t>
      </w:r>
      <w:bookmarkEnd w:id="0"/>
      <w:r>
        <w:rPr>
          <w:rFonts w:eastAsia="Times New Roman" w:cs="Times New Roman"/>
          <w:b/>
          <w:bCs/>
          <w:color w:val="000000"/>
          <w:sz w:val="28"/>
          <w:szCs w:val="28"/>
          <w:lang w:val="en-US" w:eastAsia="ru-RU"/>
        </w:rPr>
        <w:t>------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422981, РТ г. Чистополь, ул. Садовая д. 15, кв. 2, Т. 4-30-54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1" w:name="bookmark1"/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 xml:space="preserve"> </w:t>
      </w:r>
      <w:bookmarkEnd w:id="1"/>
      <w:r>
        <w:rPr>
          <w:rFonts w:eastAsia="Times New Roman" w:cs="Times New Roman"/>
          <w:b/>
          <w:bCs/>
          <w:color w:val="000000"/>
          <w:sz w:val="28"/>
          <w:szCs w:val="28"/>
          <w:lang w:val="en-US" w:eastAsia="ru-RU"/>
        </w:rPr>
        <w:t>------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Согласна на частичное использование моей работы в электронном журнале «Портфельучителя», а также на частичное размещение работы на образовательном портале «Учёба»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Информацию узнали на курсах повышения квалификации г. Казань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Дата: 18.04.2006 год</w:t>
        <w:tab/>
      </w:r>
      <w:r>
        <w:rPr>
          <w:rFonts w:eastAsia="Times New Roman" w:cs="Times New Roman"/>
          <w:color w:val="000000"/>
          <w:sz w:val="28"/>
          <w:szCs w:val="28"/>
          <w:lang w:val="en-US" w:eastAsia="ru-RU"/>
        </w:rPr>
        <w:tab/>
        <w:tab/>
        <w:tab/>
        <w:tab/>
        <w:tab/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Подпись участника Конкурса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52:00Z</dcterms:created>
  <dc:creator>Гимназия 3</dc:creator>
  <dc:description/>
  <dc:language>en-US</dc:language>
  <cp:lastModifiedBy>Гимназия 3</cp:lastModifiedBy>
  <dcterms:modified xsi:type="dcterms:W3CDTF">2014-02-03T09:52:00Z</dcterms:modified>
  <cp:revision>2</cp:revision>
  <dc:subject/>
  <dc:title/>
</cp:coreProperties>
</file>