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Чумакова Елена Федоров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БОУОСОШ №2 п.Орловский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итель начальных класс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ый урок математики 1 класс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Чумакова Е.Ф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Тема: «Знакомство с числом ноль и соответствующей ему цифрой» (система Занкова Л. В.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учащихся с новым числом 0 и соответствующей ему цифрой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формирования представлений учащихся о числе ноль как отсутствии объектов пересчета, познакомить с соответствующей цифрой и формировать умения писать цифру ноль. Закрепить умения учащихся устанавливать отношения между числами и записывать неравенства, писать изученные цифры;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блюдательность, внимание, зрительную и слуховую память, математическую речь, мыслительные операции у учащихся;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оспитанию дружеских взаимоотношений, взаимопонимания, умения работать друг с другом; воспитанию интереса к предмету, адекватно оценивать результат своей работы;    воспитывать желание охранять и беречь природу;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доровьесберегающи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ть здоровье детей путём чередования различных видов деятельности и активного отдыха, использования ТСО, создания комфортной и доверительной атмосферы в класс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мультимедиа проектор, экран, компьютер, презентация Power Point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ащихся : тетради, учебники И.И. Аргинская, Е.П. Бененсон, А.С. Итина «Математика 1 класс» (часть 1), тетради с печатной основой (часть 2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ргмомент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нас сегодня гости на уроке. Повернитесь и поприветствуйте наших госте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Эмоциональный настр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сно всё на неб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сно на земл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сно в нашем класс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сно всё во мн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И вот такие прекрасные дети садятся за парты и начинают прекрасно работать на уроке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Актуализация знаний и постановка проблемы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Ребята, а как вы думаете, почему Колобок из одноимённой сказки убежал в лес от бабушки с дедушкой? (ответы детей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Знаете, ребята, есть ещё одна версия. Послушайте её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ока Колобок остужался на окне, он услышал по радио передачу об охране окружающей среды. О том, что люди, отдыхая в лесу, часто нарушают правила бережного отношения к природе. И он решил на время убежать от дедушки с бабушкой в лес, чтобы навести порядок. Он уговорил зайца, встретившего его первым на тропинке, помочь  ему приготовить и развесить запрещающие знаки: «Свалка мусора запрещена!», «Жечь мусор запрещено!», «Птичьи гнёзда не трогать!», «Ручей не засорять!», «Берегите лес от пожара!». Колобок поставил 3  знака и зайчонок тоже 3. Сколько всего знаков поставили колобок и зайчонок?(6)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бята ,а можно ли эту версию считать математической?</w:t>
      </w:r>
      <w:r>
        <w:rPr>
          <w:rFonts w:cs="Times New Roman" w:ascii="Times New Roman" w:hAnsi="Times New Roman"/>
          <w:sz w:val="24"/>
          <w:szCs w:val="24"/>
        </w:rPr>
        <w:t xml:space="preserve"> (Да) </w:t>
      </w:r>
      <w:r>
        <w:rPr>
          <w:rFonts w:cs="Times New Roman" w:ascii="Times New Roman" w:hAnsi="Times New Roman"/>
          <w:b/>
          <w:sz w:val="24"/>
          <w:szCs w:val="24"/>
        </w:rPr>
        <w:t>Почему?</w:t>
      </w:r>
      <w:r>
        <w:rPr>
          <w:rFonts w:cs="Times New Roman" w:ascii="Times New Roman" w:hAnsi="Times New Roman"/>
          <w:sz w:val="24"/>
          <w:szCs w:val="24"/>
        </w:rPr>
        <w:t xml:space="preserve"> (Потому что есть числа и вопрос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Что можете рассказать о числе 6? </w:t>
      </w:r>
      <w:r>
        <w:rPr>
          <w:rFonts w:cs="Times New Roman" w:ascii="Times New Roman" w:hAnsi="Times New Roman"/>
          <w:sz w:val="24"/>
          <w:szCs w:val="24"/>
        </w:rPr>
        <w:t>(Стоит на шестом месте, соседи числа 5 и 7, на один больше чем 5 и на один меньше чем, 7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Сегодня у нас на уроке гость. Отгадай те, кто к нам пришёл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еткам скачет,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 не птиц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ыжая да не лисица. (Белк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, конечно же, это белка!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вы знаете о белке?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: Белка большую часть жизни проводит на деревьях. Быстро лазает, легко перепрыгивает с ветки на ветку, прыжками двигается по земле. Белка очень запасливый зверёк. Неподалёку от своего дупла белка устраивает кладовую, где хранит орехи, нанизывает на ветки деревьев  грибы.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: Грибами питаются многие животные, поэтому нельзя топтать и срезать грибы без необходимости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Ребята, если мы будем строго соблюдать правила поведения, то в наших лесах всегда будет много грибов, здоровых деревьев, сытых животных, а самое главное – это мы живые и здоровы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Белочка нам принесла  задания в корзинке и утверждает, что они очень трудные</w:t>
      </w:r>
      <w:r>
        <w:rPr>
          <w:rFonts w:cs="Times New Roman" w:ascii="Times New Roman" w:hAnsi="Times New Roman"/>
          <w:sz w:val="24"/>
          <w:szCs w:val="24"/>
        </w:rPr>
        <w:t>.(Выставляется белочка, а в корзинке задания)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Давайте выполним задания и проверим себ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рточка 1</w:t>
      </w:r>
      <w:r>
        <w:rPr>
          <w:rFonts w:cs="Times New Roman" w:ascii="Times New Roman" w:hAnsi="Times New Roman"/>
          <w:sz w:val="24"/>
          <w:szCs w:val="24"/>
        </w:rPr>
        <w:t>. (учитель в произвольном порядке выставляет девять карточек с грибами, на которых записаны цифры от 1 до 9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смотрите на эти грибочки. Как вы думаете какое задание нам предлагает белочка?(</w:t>
      </w:r>
      <w:r>
        <w:rPr>
          <w:rFonts w:cs="Times New Roman" w:ascii="Times New Roman" w:hAnsi="Times New Roman"/>
          <w:sz w:val="24"/>
          <w:szCs w:val="24"/>
        </w:rPr>
        <w:t xml:space="preserve"> расставить грибочки с числами по порядку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Что значит по порядку?</w:t>
      </w:r>
      <w:r>
        <w:rPr>
          <w:rFonts w:cs="Times New Roman" w:ascii="Times New Roman" w:hAnsi="Times New Roman"/>
          <w:sz w:val="24"/>
          <w:szCs w:val="24"/>
        </w:rPr>
        <w:t xml:space="preserve"> ( в порядке возрастани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ложите числа в порядке возрастания (письменно в тетради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верк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Что можете сказать про ряд чисел?</w:t>
      </w:r>
      <w:r>
        <w:rPr>
          <w:rFonts w:cs="Times New Roman" w:ascii="Times New Roman" w:hAnsi="Times New Roman"/>
          <w:sz w:val="24"/>
          <w:szCs w:val="24"/>
        </w:rPr>
        <w:t xml:space="preserve"> ( </w:t>
      </w:r>
      <w:r>
        <w:rPr>
          <w:rFonts w:cs="Times New Roman" w:ascii="Times New Roman" w:hAnsi="Times New Roman"/>
          <w:i/>
          <w:sz w:val="24"/>
          <w:szCs w:val="24"/>
        </w:rPr>
        <w:t>это отрезок натурального ряда, состоит из натуральных чисел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Что помните о натуральных числах?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это числа, получаемые при счёте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Превратите отрезок натурального ряда в натуральный ряд чисел. Вспомните свойства натурального ряда чисел.(</w:t>
      </w:r>
      <w:r>
        <w:rPr>
          <w:rFonts w:cs="Times New Roman" w:ascii="Times New Roman" w:hAnsi="Times New Roman"/>
          <w:i/>
          <w:sz w:val="24"/>
          <w:szCs w:val="24"/>
        </w:rPr>
        <w:t>начинается с 1, каждое следующее число больше на 1, в конце стоит многоточие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Молодцы, справились с этим заданием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чка предлагает выполнить ещё одно задание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арточка 2.</w:t>
      </w:r>
      <w:r>
        <w:rPr>
          <w:rFonts w:cs="Times New Roman" w:ascii="Times New Roman" w:hAnsi="Times New Roman"/>
          <w:sz w:val="24"/>
          <w:szCs w:val="24"/>
        </w:rPr>
        <w:t xml:space="preserve"> (работа в парах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На партах у детей листы с изображением животных (птичка, шмель, стрекоза, белка), карточки с цифрами 2, 2, 4, 4, 5, пустая карточ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 на партах у вас лежат конверты. Раскройте конверт и достаньте карточ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е сколько  крыльев у каждого животного и положите рядом нужную карточку. Кто затрудняется в выборе числа, положите пустую карточку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то вы заметили, выполняя это задание?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к белочке положили пустую карточку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Что можете сказать о количестве крыльев у белочки?</w:t>
      </w:r>
      <w:r>
        <w:rPr>
          <w:rFonts w:cs="Times New Roman" w:ascii="Times New Roman" w:hAnsi="Times New Roman"/>
          <w:sz w:val="24"/>
          <w:szCs w:val="24"/>
        </w:rPr>
        <w:t xml:space="preserve"> (их нет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а у белочки нет крыльев. Можете ли вы это записать с помощью числа? Знаете ли вы это число?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то может назвать цель нашего урока.</w:t>
      </w:r>
      <w:r>
        <w:rPr>
          <w:rFonts w:cs="Times New Roman" w:ascii="Times New Roman" w:hAnsi="Times New Roman"/>
          <w:i/>
          <w:sz w:val="24"/>
          <w:szCs w:val="24"/>
        </w:rPr>
        <w:t>(познакомиться с числом 0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Чтобы вы хотели о нём узнать?</w:t>
      </w:r>
      <w:r>
        <w:rPr>
          <w:rFonts w:cs="Times New Roman" w:ascii="Times New Roman" w:hAnsi="Times New Roman"/>
          <w:sz w:val="24"/>
          <w:szCs w:val="24"/>
        </w:rPr>
        <w:t xml:space="preserve"> (где стоит в натуральном ряду, какой цифрой обозначается, как пишется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«Открытие» детьми новых знан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ши мысли, какая цифра нам поможет обозначить число крыльев у белк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может назвать тему нашего урока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урока: Число 0 и цифра 0   (слайд 1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- Найдите и покажите цифру, которой можно обозначить число крыльев у белочки.</w:t>
      </w:r>
      <w:r>
        <w:rPr>
          <w:rFonts w:cs="Times New Roman" w:ascii="Times New Roman" w:hAnsi="Times New Roman"/>
          <w:sz w:val="24"/>
          <w:szCs w:val="24"/>
        </w:rPr>
        <w:t xml:space="preserve"> (На доске цифры, ученик должен выбрать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одцы ребята! И с этим заданием справились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чка нам предлагает ещё третье задание (Карточка №3) ( поработать с учебником) чтение правила на стр.96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Число 0 записывают  цифрой 0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на что похожа цифра 0? (высказывания детей) (слайд2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читает стихотворение: Цифра вроде буквы 0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Это ноль иль ничего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Круглый ноль такой хорошенький,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Но не значит ничегошеньк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ется у нас 0 не только математический, но ещё и лирическ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а что в нашей жизни связано с числом 0? (01,02,03,04)      (переставьте 1,0 – 01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научиться писать цифру, надо её красиво смоделировать. Что для этого у вас есть на парте? (ниточка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опробуйте смоделировать ноль у себя на стол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что предлагаете обратить внимание при написании этой цифры?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ъясняю и выполняю показ на доске: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Могу прокомментировать. С левой стороны клетки, немного выше середины нижней стороны клетки, начинаем писать овал вправо,  который поднимается  до верхнего угла. Потом опять округло двигаемся вниз к началу ова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описывают цифры в тетрад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агаю подчеркнуть самую красивую цифр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чательно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зминутк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и подняли и покачали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о деревья в лесу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и нагнули, кисти встряхнули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тер сбивает росу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орону руки, плавно помашем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о к нам птицы летя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они сядут, тоже покажем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ылья сложили назад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родолжаем выполнять задание белочки работу с учебник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рисунок и ответим на вопросы. Ответы запишем 2, 4, 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те 0 с любым числом натурального ряд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Что можете сказать? (</w:t>
      </w:r>
      <w:r>
        <w:rPr>
          <w:rFonts w:cs="Times New Roman" w:ascii="Times New Roman" w:hAnsi="Times New Roman"/>
          <w:i/>
          <w:sz w:val="24"/>
          <w:szCs w:val="24"/>
        </w:rPr>
        <w:t>оно меньше всех натуральных чисел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&lt;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&lt;4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место 0 на  отрезке  натурального ряда чисел? (</w:t>
      </w:r>
      <w:r>
        <w:rPr>
          <w:rFonts w:cs="Times New Roman" w:ascii="Times New Roman" w:hAnsi="Times New Roman"/>
          <w:i/>
          <w:sz w:val="24"/>
          <w:szCs w:val="24"/>
        </w:rPr>
        <w:t>число 0 стоит у начальной точки на числовом отрезк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жно ли его назвать натуральным числом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Закрепление изученного материал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рточка 4 (слайд 5) белочка просит помочь ёжику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ите Ёжи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м похожи и чем различаются соединённые линией  грибы? ( шляпки и ножки одного цвета, но разного размера и по разному расположены в пространстве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Составьте другую пару грибов, между которыми такое же различ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шите номера этих гриб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ишите суммы этих чисел и найдите их знач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 и с этим заданием справили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мотрите в учебник и ответьте на вопрос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на рисунке грибов, деревьев, зверей? Обозначьте цифрами 6,0,0 кто может прочитать число из трёх знаков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арточка 5</w:t>
      </w:r>
      <w:r>
        <w:rPr>
          <w:rFonts w:cs="Times New Roman" w:ascii="Times New Roman" w:hAnsi="Times New Roman"/>
          <w:b/>
          <w:sz w:val="24"/>
          <w:szCs w:val="24"/>
        </w:rPr>
        <w:t xml:space="preserve"> Ориентирование в пространстве (слайд 6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чка просит вас ответить на вопрос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птиц слева от дерева? (0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права (3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обачек плавает в озере? (0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обачек на берегу (1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колько шариков у девочки в правой руке? (2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 левой?(0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рточка 6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витие логического мышления: (слайд 7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чертите один под другим три разных отрезка так, чтобы средний отрезо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не длиннее верхнего, а нижний отрезок — не длиннее среднег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Может ли при сложении двух чисел получиться ноль? (да, 0+0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есное число ноль? На следующих уроках мы узнаем о нём ещё очень много, познакомимся с его свойств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V. Рефлексия. (слайд 8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то может рассказать белочке, что нового узнали 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у на уроке было комфортно, получили удовлетворение от работы, предлагаю нарисовать солнышко в правом нижнем углу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Тем ребятам, кто чувствовал себя немного неуверенно, кому надо еще немного поупражняться, предлагаю нарисовать солнышко за облак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43:00Z</dcterms:created>
  <dc:creator>Admin</dc:creator>
  <dc:description/>
  <cp:keywords/>
  <dc:language>en-US</dc:language>
  <cp:lastModifiedBy>SamLab.ws</cp:lastModifiedBy>
  <cp:lastPrinted>2010-12-15T21:18:00Z</cp:lastPrinted>
  <dcterms:modified xsi:type="dcterms:W3CDTF">2013-01-28T14:48:00Z</dcterms:modified>
  <cp:revision>3</cp:revision>
  <dc:subject/>
  <dc:title/>
</cp:coreProperties>
</file>