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СПЕЦИАЛЬНОЕ (КОРРЕКЦИОННОЕ)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БРАЗОВАТЕЛЬНОЕ АВТОНОМНОЕ УЧРЕЖДЕНИЕ АМУРСКОЙ ОБЛАСТИ ДЛЯ ОБУЧАЮЩИХСЯ ВОСПИТАННИКОВ С ОГРАНИЧЕННЫМИ ВОЗМОЖНОСТЯМИ ЗДОРОВЬЯ СПЕЦИАЛЬНАЯ (КОРРЕКЦИОННАЯ) ОБЩЕОБРАЗОВАТЕЛЬНАЯ  ШКОЛА - ИНТЕРНАТ №10  г. БЕЛОГОРСК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«Мама!» - нет дороже слова!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онспект внеклассного мероприятия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4956" w:firstLine="5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Автор: О.А Рассолова,  воспитатель</w:t>
      </w:r>
    </w:p>
    <w:p>
      <w:pPr>
        <w:pStyle w:val="Style14"/>
        <w:spacing w:lineRule="auto" w:line="360" w:before="0" w:after="0"/>
        <w:ind w:firstLine="5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4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горск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 учащихся любви и уважения к ма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креплению дружбы, взаимопонимания между мамой и ребенком посредством совместной 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а, баян, костюмы, бумаг, фломастеры.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Оформление праздника: </w:t>
      </w:r>
      <w:r>
        <w:rPr>
          <w:sz w:val="28"/>
          <w:szCs w:val="28"/>
        </w:rPr>
        <w:t>шары, цветочные композиции, детские рисунки «Моя мам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, родители, воспитатели, классный руковод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«Закройте глаза, прислушайтесь». Постарайтесь услышать самый родной для вас голос – это мамы голос. Его не спутаешь ни с одним голосом. Даже когда станешь взрослым, он всегда будет с тобой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 Ты всегда будешь помнить мамину улыбку, мамины руки, мамины глаза. Ты еще не умел говорить, а мама понимала тебя без слов. </w:t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ма научила тебя ходить, говорить, прочитала первую книжку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Ведущий 1:  </w:t>
      </w:r>
      <w:r>
        <w:rPr>
          <w:sz w:val="28"/>
          <w:szCs w:val="28"/>
        </w:rPr>
        <w:t xml:space="preserve"> У мамы самое доброе и ласковое сердце, самые добрые и ласковые руки, которые умеют все. А в верном и чутком сердце мамы никогда не гаснет любовь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Ведущий 2:  </w:t>
      </w:r>
      <w:r>
        <w:rPr>
          <w:sz w:val="28"/>
          <w:szCs w:val="28"/>
        </w:rPr>
        <w:t xml:space="preserve"> Сегодня мы с вами собрались, чтобы чествовать самую великую, самую добрую, мудрую и терпеливую женщину – женщину-мать.   </w:t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стихи)</w:t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1-й ученик:   </w:t>
      </w:r>
      <w:r>
        <w:rPr>
          <w:sz w:val="28"/>
          <w:szCs w:val="28"/>
        </w:rPr>
        <w:t xml:space="preserve"> Здравствуйте, самые добрые, умные и красивые, самые замечательные – мамочки наши любимые!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2-й ученик:   </w:t>
      </w:r>
      <w:r>
        <w:rPr>
          <w:sz w:val="28"/>
          <w:szCs w:val="28"/>
        </w:rPr>
        <w:t>Поздравляем вас сейчас с праздником этим чудесным.</w:t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И верим, что будет нам вечер для вас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ятным и интересным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3-й ученик:   </w:t>
      </w:r>
      <w:r>
        <w:rPr>
          <w:sz w:val="28"/>
          <w:szCs w:val="28"/>
        </w:rPr>
        <w:t>Поверьте, печалимся очень мы,</w:t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ас огорчаем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ушаться вас, помогать всегда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мы сейчас обещаем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4-й ученик:   </w:t>
      </w:r>
      <w:r>
        <w:rPr>
          <w:sz w:val="28"/>
          <w:szCs w:val="28"/>
        </w:rPr>
        <w:t>Мамочки! Мы же вас любим очень,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Мы вас боготворим.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 ласку, любовь, за бессонные ночи.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Мы вас благодарим.</w:t>
      </w:r>
    </w:p>
    <w:p>
      <w:pPr>
        <w:pStyle w:val="Normal"/>
        <w:ind w:left="180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)</w:t>
      </w:r>
    </w:p>
    <w:p>
      <w:pPr>
        <w:pStyle w:val="Normal"/>
        <w:ind w:left="1800" w:hanging="18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620" w:hanging="1620"/>
        <w:jc w:val="both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Каждую секунду в мире рождается три человека. Каждая мама живет дыханием своего ребенка, его слезами и улыбками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Ведущий 2:   </w:t>
      </w:r>
      <w:r>
        <w:rPr>
          <w:sz w:val="28"/>
          <w:szCs w:val="28"/>
        </w:rPr>
        <w:t xml:space="preserve">Мы продолжаем говорить о самом любимом человеке – маме. Так какие же ваши мамы? </w:t>
      </w:r>
    </w:p>
    <w:p>
      <w:pPr>
        <w:pStyle w:val="Normal"/>
        <w:ind w:left="1800" w:hanging="1800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800" w:hanging="1800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800" w:hanging="1800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800" w:hanging="1800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 Добрые, ласковые, красивые, внимательные, заботливые и т.д.)</w:t>
      </w:r>
    </w:p>
    <w:p>
      <w:pPr>
        <w:pStyle w:val="Normal"/>
        <w:ind w:left="1800" w:hanging="18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читают стихи)</w:t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1-я:   </w:t>
      </w:r>
      <w:r>
        <w:rPr>
          <w:sz w:val="28"/>
          <w:szCs w:val="28"/>
        </w:rPr>
        <w:t>Как это бывает,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ама не пойму.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лнышко  в небе – 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То мама в дому.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2-я:   </w:t>
      </w:r>
      <w:r>
        <w:rPr>
          <w:sz w:val="28"/>
          <w:szCs w:val="28"/>
        </w:rPr>
        <w:t>За облако солнышко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кроется вдруг.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Все станет пустым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И печальным вокруг.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3-я:   </w:t>
      </w:r>
      <w:r>
        <w:rPr>
          <w:sz w:val="28"/>
          <w:szCs w:val="28"/>
        </w:rPr>
        <w:t>Уйдет хоть ненадолго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Мама моя,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Такой невеселою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делаюсь я.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4-я:   </w:t>
      </w:r>
      <w:r>
        <w:rPr>
          <w:sz w:val="28"/>
          <w:szCs w:val="28"/>
        </w:rPr>
        <w:t>Играю, смеюсь,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Кувыркаюсь, пою.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Люблю я родную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олубку свою!</w:t>
      </w:r>
    </w:p>
    <w:p>
      <w:pPr>
        <w:pStyle w:val="Normal"/>
        <w:ind w:left="180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казывают сказку «Аленушка и лиса»)</w:t>
      </w:r>
    </w:p>
    <w:p>
      <w:pPr>
        <w:pStyle w:val="Normal"/>
        <w:ind w:left="1800" w:hanging="18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Да, ребята, ваши мамы и работают, и домашнее хозяйство ведут, и детей воспитывают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 А сегодня мы посмотрим, как ваши мамы умеют отдыхать и играть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зависимое жюри – объявит)</w:t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jc w:val="center"/>
        <w:rPr>
          <w:b/>
          <w:b/>
          <w:sz w:val="4"/>
          <w:szCs w:val="4"/>
        </w:rPr>
      </w:pPr>
      <w:r>
        <w:rPr>
          <w:b/>
          <w:i/>
          <w:sz w:val="28"/>
          <w:szCs w:val="28"/>
        </w:rPr>
        <w:t xml:space="preserve">Первый конкурс  </w:t>
      </w:r>
      <w:r>
        <w:rPr>
          <w:b/>
          <w:sz w:val="28"/>
          <w:szCs w:val="28"/>
        </w:rPr>
        <w:t>«Одень меня»</w:t>
      </w:r>
    </w:p>
    <w:p>
      <w:pPr>
        <w:pStyle w:val="Normal"/>
        <w:ind w:left="1800" w:hanging="180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800" w:hanging="180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0" w:hanging="180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ая пара получает набор одежды (шапка, куртка, шарф, перчатки). Мамы должны как можно быстрее одеть своего ребен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b/>
          <w:b/>
          <w:sz w:val="4"/>
          <w:szCs w:val="4"/>
        </w:rPr>
      </w:pPr>
      <w:r>
        <w:rPr>
          <w:b/>
          <w:i/>
          <w:sz w:val="28"/>
          <w:szCs w:val="28"/>
        </w:rPr>
        <w:t xml:space="preserve">Второй конкурс  </w:t>
      </w:r>
      <w:r>
        <w:rPr>
          <w:b/>
          <w:sz w:val="28"/>
          <w:szCs w:val="28"/>
        </w:rPr>
        <w:t>«Узнай меня»</w:t>
      </w:r>
    </w:p>
    <w:p>
      <w:pPr>
        <w:pStyle w:val="Normal"/>
        <w:ind w:left="1800" w:hanging="180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800" w:hanging="180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800" w:hanging="180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800" w:hanging="180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мам завязывают глаза. Дети стоят вокруг мам в круг. Задача мамы – найти свое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ретий  конкурс  </w:t>
      </w:r>
      <w:r>
        <w:rPr>
          <w:b/>
          <w:sz w:val="28"/>
          <w:szCs w:val="28"/>
        </w:rPr>
        <w:t>«Мастерская художника»</w:t>
      </w:r>
    </w:p>
    <w:p>
      <w:pPr>
        <w:pStyle w:val="Normal"/>
        <w:jc w:val="both"/>
        <w:rPr>
          <w:sz w:val="4"/>
          <w:szCs w:val="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временно держась за фломастер, пара (мама и ребенок) должна нарисовать человечка. </w:t>
      </w:r>
      <w:r>
        <w:rPr>
          <w:i/>
          <w:sz w:val="28"/>
          <w:szCs w:val="28"/>
        </w:rPr>
        <w:t>(Оценивается скорость и сходство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jc w:val="both"/>
        <w:rPr>
          <w:sz w:val="4"/>
          <w:szCs w:val="4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Спасибо всем участникам и всем болельщикам. Наше независимое жюри сейчас подведет итоги.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 Спасибо вам всем за участие, 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 за шутки и смех, 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усть праздник, как капелька счастья,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танется в сердце у всех.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 песню «Дождик босиком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 Слово предоставляется жюри. </w:t>
      </w:r>
      <w:r>
        <w:rPr>
          <w:i/>
          <w:sz w:val="28"/>
          <w:szCs w:val="28"/>
        </w:rPr>
        <w:t>(Итоги, награждения по номинациям)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- «Лучшие художники»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- «Самые дружные»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- «Самые находчивые»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- «Самые веселые»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- «Умелые  ручки»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аканчивается праздничная программа выставкой рисунк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я мама – лучше всех» и чаепитие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ресур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chool1osipov.ucoz.ru</w:t>
        </w:r>
      </w:hyperlink>
      <w:r>
        <w:rPr>
          <w:rStyle w:val="Bserpurlmark"/>
          <w:sz w:val="28"/>
          <w:szCs w:val="28"/>
          <w:shd w:fill="FFFFFF" w:val="clear"/>
          <w:lang w:val="en-US"/>
        </w:rPr>
        <w:t>›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cenarii/scenarij_ko…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materi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…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scenarios.ucoz.ru/index/konspekt_sovmestnogo_prazdnika_dlja_roditelej_s_detmi_quot_den_materi_quot/0-190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" w:hAnsi="Calibri" w:eastAsia="Times New Roman" w:cs="Times New Roman"/>
      <w:b/>
      <w:bCs/>
      <w:color w:val="4F81BD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Times New Roman" w:cs="Times New Roman"/>
      <w:b/>
      <w:bCs/>
      <w:color w:val="4F81BD"/>
      <w:sz w:val="28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osipov.ucoz.ru/" TargetMode="External"/><Relationship Id="rId3" Type="http://schemas.openxmlformats.org/officeDocument/2006/relationships/hyperlink" Target="http://school1osipov.ucoz.ru/scenarii/scenarij_ko_dnju_materi_201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15:00Z</dcterms:created>
  <dc:creator>ЕЛЕНА</dc:creator>
  <dc:description/>
  <cp:keywords/>
  <dc:language>en-US</dc:language>
  <cp:lastModifiedBy>Administrator</cp:lastModifiedBy>
  <cp:lastPrinted>2012-01-23T09:40:00Z</cp:lastPrinted>
  <dcterms:modified xsi:type="dcterms:W3CDTF">2014-01-12T05:11:00Z</dcterms:modified>
  <cp:revision>6</cp:revision>
  <dc:subject/>
  <dc:title>Мама – нет дороже слова</dc:title>
</cp:coreProperties>
</file>