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ЧИСЛА 1, 2, 3, 4. ЦИФРА 4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образованием числа 4 и его графической записью – цифрой 4; продолжать формировать умение детей соотносить числа с соответствующей цифрой; учить писать цифру 4; формировать умение составлять и читать равенства. </w:t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вторение изученного материа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- </w:t>
      </w:r>
      <w:r>
        <w:rPr>
          <w:rFonts w:cs="Times New Roman" w:ascii="Times New Roman" w:hAnsi="Times New Roman"/>
          <w:bCs/>
          <w:sz w:val="28"/>
          <w:szCs w:val="28"/>
        </w:rPr>
        <w:t>Ребята, какой сегодня день недели?Какой он по счет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вчера какой день недели был? Какой он посчет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овите третий день неде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чет предмет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ши задачку и запиши в тетрад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Ребята, давайте запишем с помощью цифр решение задач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плетень взлетел петух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встречал еще там дву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колько стало петух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 кого ответ готов? (3) (1+2=3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полянке у дуб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от увидел два грибка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 подальше от осин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н нашел еще один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то ответить нам готов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колько крот нашел грибов? (3) (2+1=3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рандаш один у Маши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арандаш один у Гриш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колько же карандашей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 обоих малышей? (2) (1+1=2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ри голубя белых на крыше сиде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ва голубя снялись и улетел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у-ка, скажите-ка мне поскорей,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колько осталось сидеть голубей? (1) (3-2=1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Новый материал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Составление равенств. Образование числа 4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бята, а теперь вы составьте рассказ по картинке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жонок собрал сначала 3 ягодки, а потом еще одну. Сколько ягодок стал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аш рассказ можно записать при помощи цифр и знаков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3 + 1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ягодок стало? </w:t>
      </w:r>
      <w:r>
        <w:rPr>
          <w:rFonts w:cs="Times New Roman" w:ascii="Times New Roman" w:hAnsi="Times New Roman"/>
          <w:i/>
          <w:iCs/>
          <w:sz w:val="28"/>
          <w:szCs w:val="28"/>
        </w:rPr>
        <w:t>(Стало 4 ягодки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записать, что стало 4 ягодк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 помощи цифры 4.)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для того, чтобы записать ответ на поставленный вопрос и закончить запись равенства, необходимо научиться писать цифру 4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Анализ образца и письмо цифры 4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вешивает увеличенный образец цифры 4. 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ам напоминает цифра 4?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и, четыре – это стул,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я перевернул.   </w:t>
      </w:r>
    </w:p>
    <w:p>
      <w:pPr>
        <w:pStyle w:val="Normal"/>
        <w:autoSpaceDE w:val="false"/>
        <w:spacing w:lineRule="auto" w:line="252" w:before="0" w:after="0"/>
        <w:ind w:firstLine="30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. Виеру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анализируют цифру, затем «прописывают» её в воздухе, обводят  по точечным  контурам,  а  потом пишут с а м о с т о я т е л ь н о.( т.с.11)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юбимая зарядка,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по порядку.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ьте, улыбнитесь,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 потянитесь,</w:t>
      </w:r>
    </w:p>
    <w:p>
      <w:pPr>
        <w:pStyle w:val="Normal"/>
        <w:spacing w:lineRule="auto" w:line="240" w:before="0" w:after="0"/>
        <w:ind w:left="70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-ка плечи распрямите,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, опустите,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повернулись,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 коленями коснулись,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– встали, сели – встали,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, надеюсь, не устали? 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м свободно встать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о подыш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ирование умения соотносить число и цифр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б о т а   с   у ч е б н и к о м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учащимся рассмотреть в учебнике рисунок 2 (с. 28, часть 1)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шите в тетради цифрами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морковок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птичек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ыбок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х предметов на рисунке столько же, сколько морковок;  столько же, сколько птичек; столько же, сколько рыбок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Пропедевтика темы «Задача». Чтение равенств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учащиеся рассматривают рисунок 2 в учебнике (с. 31, часть 1), составляют краткие рассказы и соотносят рисунки с записанными рядом равенствами. В ходе работы ученики выясняют, что одно равенство (3 – 1 = 2) – «лишнее». Учитель может предложить учащимся самим придумать рассказ к этому равенству.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OLE_LINK2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5899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rFonts w:eastAsia="Kozuka Gothic Pro B"/>
          <w:sz w:val="28"/>
          <w:szCs w:val="28"/>
        </w:rPr>
        <w:t>Встал зайчонок на пенек</w:t>
        <w:br/>
      </w:r>
      <w:r>
        <w:rPr>
          <w:rStyle w:val="Emphasis"/>
          <w:rFonts w:eastAsia="Kozuka Gothic Pro B"/>
          <w:sz w:val="28"/>
          <w:szCs w:val="28"/>
        </w:rPr>
        <w:t>Прыжки вперед – назад</w:t>
      </w:r>
      <w:r>
        <w:rPr>
          <w:rFonts w:eastAsia="Kozuka Gothic Pro B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  <w:t>Всех построил по порядку, стал показывать зарядку.</w:t>
      </w:r>
    </w:p>
    <w:p>
      <w:pPr>
        <w:pStyle w:val="Style17"/>
        <w:spacing w:before="0" w:after="0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  <w:t>Раз! Шагают все на месте.</w:t>
      </w:r>
    </w:p>
    <w:p>
      <w:pPr>
        <w:pStyle w:val="Style17"/>
        <w:spacing w:before="0" w:after="0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  <w:t>Два! Руками машут вместе.</w:t>
      </w:r>
    </w:p>
    <w:p>
      <w:pPr>
        <w:pStyle w:val="Style17"/>
        <w:spacing w:before="0" w:after="0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  <w:t>Три! Присели, дружно встали.</w:t>
      </w:r>
    </w:p>
    <w:p>
      <w:pPr>
        <w:pStyle w:val="Style17"/>
        <w:spacing w:before="0" w:after="0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  <w:t>Все за ушком почесали.</w:t>
      </w:r>
    </w:p>
    <w:p>
      <w:pPr>
        <w:pStyle w:val="Style17"/>
        <w:spacing w:before="0" w:after="0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  <w:t>На четыре потянулись.</w:t>
      </w:r>
    </w:p>
    <w:p>
      <w:pPr>
        <w:pStyle w:val="Style17"/>
        <w:spacing w:before="0" w:after="0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  <w:t>Пять! Прогнулись и нагнулись.</w:t>
      </w:r>
    </w:p>
    <w:p>
      <w:pPr>
        <w:pStyle w:val="Style17"/>
        <w:spacing w:before="0" w:after="0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  <w:t>Шесть! Все встали снова в ряд,</w:t>
      </w:r>
    </w:p>
    <w:p>
      <w:pPr>
        <w:pStyle w:val="Style17"/>
        <w:spacing w:before="0" w:after="0"/>
        <w:rPr>
          <w:rFonts w:eastAsia="Kozuka Gothic Pro B"/>
          <w:sz w:val="28"/>
          <w:szCs w:val="28"/>
        </w:rPr>
      </w:pPr>
      <w:r>
        <w:rPr>
          <w:rFonts w:eastAsia="Kozuka Gothic Pro B"/>
          <w:sz w:val="28"/>
          <w:szCs w:val="28"/>
        </w:rPr>
        <w:t>Зашагали как отряд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Сравнение чисел. Пропедевтика темы «Равенства. Неравенства»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ожет использовать задание 1 учебника (с. 31, часть 1) или наборное полотно и счётный материал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ольше: 1 или 2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еньше: 3 или 4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лько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больше: 4 или 2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еньше: 1 или 3?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колько? И т. д.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абота над развитием внимания, наблюдательности учащих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медвежонка случилась беда. Он, когда собирал малину, зацепился за веточку и порвал свои штанишки. И теперь не может найти нужной формы заплатку. Давайте ему поможем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Итог урок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учились сегодня на уроке?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ового узнали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7:00Z</dcterms:created>
  <dc:creator>Antero</dc:creator>
  <dc:description/>
  <cp:keywords/>
  <dc:language>en-US</dc:language>
  <cp:lastModifiedBy>Antero</cp:lastModifiedBy>
  <cp:lastPrinted>2011-10-10T20:53:00Z</cp:lastPrinted>
  <dcterms:modified xsi:type="dcterms:W3CDTF">2011-10-10T13:54:00Z</dcterms:modified>
  <cp:revision>7</cp:revision>
  <dc:subject/>
  <dc:title/>
</cp:coreProperties>
</file>