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80"/>
        <w:jc w:val="center"/>
        <w:rPr/>
      </w:pPr>
      <w:r>
        <w:rPr>
          <w:bCs w:val="false"/>
          <w:color w:val="333333"/>
          <w:sz w:val="28"/>
          <w:szCs w:val="28"/>
        </w:rPr>
        <w:t xml:space="preserve">Единый Всекубанский классный час. </w:t>
      </w:r>
      <w:r>
        <w:rPr>
          <w:color w:val="333333"/>
          <w:sz w:val="28"/>
          <w:szCs w:val="28"/>
          <w:shd w:fill="FFFFFF" w:val="clear"/>
        </w:rPr>
        <w:t>«Олимпийский старт Кубан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853"/>
        <w:gridCol w:w="1027"/>
      </w:tblGrid>
      <w:tr>
        <w:trPr/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ланируемые результаты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ивлечение внимания широкой общественности к началу проведения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XXI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лимпийских и 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X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Паралимпийских зимних игр в Соч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оспитание ощущения причастности к историческим событиям Кубани в современной жизни кра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иобщение к  здоровому образу жизни, занятиям  спорто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уманное отношения,  уважения к людям с ограниченными возможностями, сопереживание ближнем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азвитие внимания детей, самоконтроля, умения анализировать полученные знания, планировать свою деятельность,  коммуникативных навыков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1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Оборудование: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езент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Олимпийский старт Кубан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удиозапись песен «Гимн Олимпиады Сочи 2014»  (Игры, которые мы заслужили вместе с тобой»,  «Сочи».</w:t>
            </w:r>
          </w:p>
          <w:p>
            <w:pPr>
              <w:pStyle w:val="Style15"/>
              <w:ind w:left="644" w:hanging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Ход занятия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Начался новый учебный год, год необыкновенный, олимпийский, вся страна и весь мир  ждут это событие, поэтому наш первый урок посвящен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зимней Олимпиаде в Сочи. Итак, отправляемся. На старт! Внимание! Марш!    (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л  № 2)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shd w:fill="FFFFFF" w:val="clear"/>
              </w:rPr>
              <w:t>«Кубань – хозяйка олимпиады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Кто помнит талисман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зимней Олимпиады?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Правильно: Мишка, Зайка и Леопард.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Сл № 3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А скоро ли начнутся Олимпийские игры? Мишка вам подскажет. Сколько дней осталось до этого события, давайте сосчитаем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(28+31+30+31+31+6=157 дней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4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С давних пор известен девиз олимпийцев: « БЫСТРЕЕ, СИЛЬНЕЕ, ВЫШЕ. » Каждый спортсмен стремится к победе. Но у Олимпиады в Сочи есть еще один девиз: «ЖАРКИЕ. ЗИМНИЕ. ТВОИ». Что он означает? Почему ЗИМНИЕ игры ЖАРКИЕ? Почему ТВОИ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?     (Сл № 5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Каждый житель нашей страны  чувствует свою причастность к этому событию, будет  болеть за спортсменов, гордиться успехами, гордиться своей страной, которой выпала честь провести эту Олимпиаду. В нашей стране много народов у них разные обычаи языки, культура, но олимпиада объединила всех, так появился олимпийский узор - лоскутное одеяло, на лоскутках можно увидеть и гжельскую роспись, и Хохлому, и вологодские кружева, и кубанскую вышивку, и посадский платок, и узоры северных народов.   (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л № 6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Олимпийские игры начнутся после того как в Сочи вспыхнет олимпийский огонь. По традиции Олимпийский огонь зажгут в Греции, в городе Олимпия, затем его доставят в Москву. Отсюда Олимпийский огонь начнёт своё шествие по стране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7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Эстафета Олимпийского огня Сочи-2014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 будет проходить с 7 октября 2013 по 7 февраля 2014 года. Начнётся она в Москве, а завершится в Сочи на официальной церемонии открытия зимних Олимпийских игр.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8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С 193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Эстафета олимпийского огня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является традиционным ритуалом, который предшествует открытию зимних и летних Олимпийских игр. Эстафета продолжается круглосуточно и при любой погоде.  (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л № 9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10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- Горящие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факелы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через 2900 населенных пунктов страны пронесут 14 тысяч факелоносцев. Эстафета огня продлится 123 дня, за которые Олимпийский огонь преодолеет более 65 000 километров на автомобилях, поездах, самолетах, и даже на русской тройке и оленях. Олимпийский огонь побывает на Северном полюсе, на дне озера Байкал и на вершине Эльбруса. 9 ноября 2013 года  даже полетит в космос. 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11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- Увидеть Олимпийский огонь смогут около 130 миллионов жителей России. В зоне часовой доступности от маршрута Эстафеты окажется 90 % населения России.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Вот факел и чаша олимпийского огня.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12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Сл № 13 – 21) 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А теперь посмотрите как преобразился город Сочи, какие олимпийские объекты возведены. Сколько труда и таланта понадобилось, чтобы создать такую красот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Д вокзал «Адлер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адионы.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ворец Зимнего Спорта «Айсберг» для фигурного катания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едовый дворец спорта (фигурное катание)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рена для керлинга «Ледяной куб»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нькобежный центр «Адлер-Арена»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едовая Арена «Шайба»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ольшой Ледовый дворец «Большой»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Центральный олимпийский стадион «ФИШТ». Открытие, закрытие и награждение победителей.</w:t>
            </w:r>
          </w:p>
        </w:tc>
      </w:tr>
      <w:tr>
        <w:trPr/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мплин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Физминутка под музыку « СОЧИ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Сл № 22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Среди кубанских кандидатов – серебряный и бронзовый призер Олимпиады бобслеист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лексей Воев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чемпионы мира по фигурному катанию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аксим Траньков и Татьяна Волосожар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еребряный призер чемпионата мира по фристайлу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ероника Корсуно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На зимних Олимпийских играх 2010 года в Ванкувере, Краснодарский край представлял лишь один спортсмен –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лексей Воев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а в Сочи 13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аргарита Исмайлова (бобсле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ария Орлова (скелетон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вгений Воскресенский (санный спорт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лександра Родионова (санный спорт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Станислав Детков (сноуборд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имофей Сливец (фристайл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Алина Гриднева (фристайл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ссоль Сливец (фристайл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талья Макогонова (фристайл)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«Культура зрителя»</w:t>
      </w:r>
    </w:p>
    <w:p>
      <w:pPr>
        <w:pStyle w:val="Style16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я очень хочу, чтобы сегодня вы приобщились к Олимпийским ценностям, старались сверять свои дела и поступки с ними всегда.</w:t>
      </w:r>
    </w:p>
    <w:p>
      <w:pPr>
        <w:pStyle w:val="Style16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встанем  и возьмемся за руки, пусть нашим девизом  станут слов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«Встанем, за руки взявшись, в ладони ладонь – в каждом сердце зажжется Олимпийский ого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Настоящие болельщики придумывают «кричалки», чтобы  поддержать свою команду. Прочитайте некоторые из них и попробуйте сочинить свои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Сл № 2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чи 2014 – одна победа, два событи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(Сл № 2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/>
        <w:t xml:space="preserve">Кроме олимпийских игр проходят  ещё и паралимпийские  игры.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то  игры для спортсменов с ограниченными возможностями. Которые из-за травм или болезни стали инвалидами, но не потеряли силы духа, настойчивости, интереса к жизни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Такие игры устраиваются с 1976 года, в 1980 год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Паралимпийские игры были в Москве, 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Паралимпийские игры состоятся в Сочи в 2014 год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№ 2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Для того чтобы заниматься спортом, спортсменам - паралимпийцам нужны разные приспособления очень много старания, усилий, терпения, нужно иметь очень сильный характер и никогда не сдаваться.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№ 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Как вы думаете, правильно ли это? Почему на весь мир устраивают такие соревнования?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№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Это хороший пример для других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( № 28)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Олимпийские ценности»</w:t>
      </w:r>
    </w:p>
    <w:p>
      <w:pPr>
        <w:pStyle w:val="Normal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На всех играх есть свои символы и ценност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 № 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ая эмблема у Олимпийских игр? Что она символизиру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ять колец, символизирующих пять континен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ая эмблема у Паралимпийских игр? Что она символизирует?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Три агитоса (agitos = «я двигаюсь» на латыни), символизирующие тело, несломленный дух и разум. Агитосы раскрашены в три наиболее распространенных цвета во флагах государств мира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алисма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гр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(№ 30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Вот какие талисманы были предложены на игры в Сочи. Россияне голосовали открытым голосованием и выбрали три кандидатуры на олимпийские и паралимпийские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игры   ( № 31 – 32)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157 дней олимпийских событий»</w:t>
      </w:r>
    </w:p>
    <w:p>
      <w:pPr>
        <w:pStyle w:val="Style16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лимпийский календарь отсчитывает последние дни до начала Олимпиады.</w:t>
      </w:r>
    </w:p>
    <w:p>
      <w:pPr>
        <w:pStyle w:val="Style16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ие еще события произойдут за это врем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лимпийский огонь завершит свою эстафету по городам нашей страны и достигнет главного Олимпийского стадион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вершится строительство олимпийских объектов, гостиниц, туристических комплексов,  дорог и мостов. Сочи станет самым благоустроенным городом нашей страны и т.д.</w:t>
      </w:r>
    </w:p>
    <w:p>
      <w:pPr>
        <w:pStyle w:val="Style16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мы с вами можем своими достижениями в спорте  и в учебе доказать, что Россия – самая спортивная и страна в мир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Итог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 нашем классе есть ребята, которые любят спорт, участвуют в школьных соревнованиях,  занимаются в секциях. Они большие молодцы, надо брать с них пример, делать по утрам зарядку, больше двигаться, вести здоровый образ жизн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Решение кроссвор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ы удачно прошли олимпийский ста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лаю удачи на протяжении всей дистанции нового учебного года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chrelay.sochi2014.com/ru/News/Kompaniya-Coca-Cola-prinyala-bolee-50000-zayavok-na-rol-fakelonoscev-Estafety-Olimpijskogo-ognya" TargetMode="External"/><Relationship Id="rId3" Type="http://schemas.openxmlformats.org/officeDocument/2006/relationships/hyperlink" Target="http://www.aif.ru/sport/article/55849" TargetMode="External"/><Relationship Id="rId4" Type="http://schemas.openxmlformats.org/officeDocument/2006/relationships/hyperlink" Target="http://sochi2013.com/simvoly-olimpijskix-igr-v-sochi-v-2014/simvolika-olimpijskix-igr-2014/olimpijskij-ogon-sochi-20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9:00Z</dcterms:created>
  <dc:creator>Я</dc:creator>
  <dc:description/>
  <dc:language>en-US</dc:language>
  <cp:lastModifiedBy>Елена</cp:lastModifiedBy>
  <cp:lastPrinted>2013-08-29T11:26:00Z</cp:lastPrinted>
  <dcterms:modified xsi:type="dcterms:W3CDTF">2003-12-31T21:53:00Z</dcterms:modified>
  <cp:revision>5</cp:revision>
  <dc:subject/>
  <dc:title/>
</cp:coreProperties>
</file>