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математик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Школа – 2100»</w:t>
      </w:r>
    </w:p>
    <w:p>
      <w:pPr>
        <w:pStyle w:val="Normal"/>
        <w:jc w:val="right"/>
        <w:rPr/>
      </w:pPr>
      <w:r>
        <w:rPr/>
        <w:t>Дубровина Наталья Алексеевна</w:t>
      </w:r>
    </w:p>
    <w:p>
      <w:pPr>
        <w:pStyle w:val="Normal"/>
        <w:jc w:val="right"/>
        <w:rPr/>
      </w:pPr>
      <w:r>
        <w:rPr/>
        <w:t>учитель  начальных классов</w:t>
      </w:r>
    </w:p>
    <w:p>
      <w:pPr>
        <w:pStyle w:val="Normal"/>
        <w:jc w:val="right"/>
        <w:rPr/>
      </w:pPr>
      <w:r>
        <w:rPr/>
        <w:t>МБОУ «СОШ № 28», г.Астрахань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«Числа от1 до 5»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1) систематизировать знания детей о числах 1-5, их состав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закрепить написание цифр, навыки счёта в пределах 5, сравнение чисел с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мощью составления пар, сложение и вычитание на числовом отрез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развивать математические способности, смекалку, 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 изображение Смешариков(Крош, Ёжик, Совунья, Пин, Копатыч, Нюша)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едметные картинки (мяч, пирамидка и др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еометрические фигуры (шар, конус, цилиндр, куб, параллелепипе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нимание! Проверь, дружок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Готов ли ты начать урок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Всё ль на месте, всё ль в порядке –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Ручка, книжка и тет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общение темы и цели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Сегодня к нам в гости пришёл КРОШ. Он хочет пригласить нас в гости к своим друзьям Смешарикам. Им нужна наша помощь – наши знания по математике. Поможем друзьям – Смешарикам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Заодно мы  себя проверим, чему мы научили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720" w:hanging="0"/>
        <w:jc w:val="both"/>
        <w:rPr/>
      </w:pPr>
      <w:r>
        <w:rPr/>
        <w:t>К первому мы отправимся к ЁЖИКУ. Вы наверно знаете, что он любит выращивать кактусы. Он пронумеровал все  цветочные горшки, но не может расставить их по порядку. Помогите найти место каждому горшку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1  2  8   3  4  6  5  7  9  10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Сколько цветочных горшков у Ёжика?</w:t>
      </w:r>
    </w:p>
    <w:p>
      <w:pPr>
        <w:pStyle w:val="Normal"/>
        <w:ind w:left="720" w:hanging="0"/>
        <w:jc w:val="both"/>
        <w:rPr/>
      </w:pPr>
      <w:r>
        <w:rPr/>
        <w:t>- Давайте покажем Ёжику, что мы умеем считать не только до 10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Посчитайте до 10 (прямой сёт); от 10 до 20;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обратный счёт – от 20 до 10, от 10 до 1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т 2 до 12;  от 13 до 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зовите число, следущее за числом 9, 16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зовите предыдущее число 7, 14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Какое число стоит между 8 и 10, 15 и 17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Какое число стоит справа от числа 18, слева от 14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зовите соседей числа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640715</wp:posOffset>
                </wp:positionV>
                <wp:extent cx="457200" cy="49530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.7pt;margin-top:50.45pt;width:35.95pt;height:3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583565</wp:posOffset>
                </wp:positionV>
                <wp:extent cx="457200" cy="552450"/>
                <wp:effectExtent l="7620" t="1270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45.95pt;width:35.95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640715</wp:posOffset>
                </wp:positionV>
                <wp:extent cx="457200" cy="49530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pt;margin-top:50.45pt;width:35.95pt;height:3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640715</wp:posOffset>
                </wp:positionV>
                <wp:extent cx="457200" cy="49530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50.45pt;width:35.95pt;height:3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 теперь мы отправимся к КОПАТЫЧУ. Но чтобы к нему дойти, нужно пройти через поле. Как и любой медведь, Копатыч любит мёд и расставил улья для своих пчел. Давайте скорее разместим пчёлок в свои домики, чтобы они нас не покусали. Вспомним состав чисел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53035</wp:posOffset>
                </wp:positionV>
                <wp:extent cx="200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05pt;width:15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74930</wp:posOffset>
                </wp:positionV>
                <wp:extent cx="476250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 _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5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90" r="-7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25pt;mso-wrap-distance-left:9.05pt;mso-wrap-distance-right:9.05pt;mso-wrap-distance-top:0pt;mso-wrap-distance-bottom:0pt;margin-top:5.9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 _</w:t>
                      </w:r>
                      <w:r>
                        <w:rPr/>
                        <w:drawing>
                          <wp:inline distT="0" distB="0" distL="0" distR="0">
                            <wp:extent cx="264795" cy="225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90" r="-7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74930</wp:posOffset>
                </wp:positionV>
                <wp:extent cx="476250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 _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54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90" r="-7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25pt;mso-wrap-distance-left:9.05pt;mso-wrap-distance-right:9.05pt;mso-wrap-distance-top:0pt;mso-wrap-distance-bottom:0pt;margin-top:5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 _</w:t>
                      </w:r>
                      <w:r>
                        <w:rPr/>
                        <w:drawing>
                          <wp:inline distT="0" distB="0" distL="0" distR="0">
                            <wp:extent cx="264795" cy="2254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90" r="-7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74930</wp:posOffset>
                </wp:positionV>
                <wp:extent cx="476250" cy="409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25pt;mso-wrap-distance-left:9.05pt;mso-wrap-distance-right:9.05pt;mso-wrap-distance-top:0pt;mso-wrap-distance-bottom:0pt;margin-top:5.9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74930</wp:posOffset>
                </wp:positionV>
                <wp:extent cx="476250" cy="409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25pt;mso-wrap-distance-left:9.05pt;mso-wrap-distance-right:9.05pt;mso-wrap-distance-top:0pt;mso-wrap-distance-bottom:0pt;margin-top:5.9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 вот и Копатыч, он ведёт подсчёт своему урожаю. Давайте поможем расставить ему знаки  «равно» и «неравно»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37338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4pt;mso-wrap-distance-left:9.05pt;mso-wrap-distance-right:9.05pt;mso-wrap-distance-top:0pt;mso-wrap-distance-bottom:0pt;margin-top:1.2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15240</wp:posOffset>
                </wp:positionV>
                <wp:extent cx="371475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4pt;mso-wrap-distance-left:9.05pt;mso-wrap-distance-right:9.05pt;mso-wrap-distance-top:0pt;mso-wrap-distance-bottom:0pt;margin-top:1.2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15240</wp:posOffset>
                </wp:positionV>
                <wp:extent cx="40767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4pt;mso-wrap-distance-left:9.05pt;mso-wrap-distance-right:9.05pt;mso-wrap-distance-top:0pt;mso-wrap-distance-bottom:0pt;margin-top:1.2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985</wp:posOffset>
                </wp:positionH>
                <wp:positionV relativeFrom="paragraph">
                  <wp:posOffset>15240</wp:posOffset>
                </wp:positionV>
                <wp:extent cx="421005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4pt;mso-wrap-distance-left:9.05pt;mso-wrap-distance-right:9.05pt;mso-wrap-distance-top:0pt;mso-wrap-distance-bottom:0pt;margin-top:1.2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унья очень любит заниматься спортом и хочет поиграть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/>
        <w:t>Если я скажу «КРОШ» - вы прыгаете как зайчи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Совунья» - машем руками, как крыльям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Копатыч» - перешагиваем с ногу на ног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Ёжик» - сворачиваемся клубо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овуньи тоже к нам просьба. Она проводила соревнования по прыжкам в длину. Каждый результат записывала с помощью числового отрезка. Давайте найдем каждому числовому отрезку  запись числового выражения и решим. Тогда мы узнаем, кто победил в этом соревн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+1   +1  +1</w:t>
      </w:r>
    </w:p>
    <w:p>
      <w:pPr>
        <w:pStyle w:val="Normal"/>
        <w:jc w:val="both"/>
        <w:rPr/>
      </w:pPr>
      <w:r>
        <w:rPr/>
        <w:t xml:space="preserve">Крош   </w:t>
      </w:r>
      <w:r>
        <w:rPr>
          <w:u w:val="single"/>
        </w:rPr>
        <w:t xml:space="preserve">1     2     3     4    5 </w:t>
      </w:r>
      <w:r>
        <w:rPr/>
        <w:t xml:space="preserve">                                        1+2+3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+2          +1</w:t>
      </w:r>
    </w:p>
    <w:p>
      <w:pPr>
        <w:pStyle w:val="Normal"/>
        <w:jc w:val="both"/>
        <w:rPr/>
      </w:pPr>
      <w:r>
        <w:rPr/>
        <w:t xml:space="preserve">Нюша   </w:t>
      </w:r>
      <w:r>
        <w:rPr>
          <w:u w:val="single"/>
        </w:rPr>
        <w:t xml:space="preserve">1     2     3     4    5 </w:t>
      </w:r>
      <w:r>
        <w:rPr/>
        <w:t xml:space="preserve">                                       1+1+1+1=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+1   +2</w:t>
      </w:r>
    </w:p>
    <w:p>
      <w:pPr>
        <w:pStyle w:val="Normal"/>
        <w:jc w:val="both"/>
        <w:rPr/>
      </w:pPr>
      <w:r>
        <w:rPr/>
        <w:t xml:space="preserve">Копатыч   </w:t>
      </w:r>
      <w:r>
        <w:rPr>
          <w:u w:val="single"/>
        </w:rPr>
        <w:t>1     2     3     4    5</w:t>
      </w:r>
      <w:r>
        <w:rPr/>
        <w:t xml:space="preserve">                                   1+3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+3</w:t>
      </w:r>
    </w:p>
    <w:p>
      <w:pPr>
        <w:pStyle w:val="Normal"/>
        <w:jc w:val="both"/>
        <w:rPr/>
      </w:pPr>
      <w:r>
        <w:rPr/>
        <w:t xml:space="preserve">Ёжик    </w:t>
      </w:r>
      <w:r>
        <w:rPr>
          <w:u w:val="single"/>
        </w:rPr>
        <w:t xml:space="preserve">1     2     3     4    5  </w:t>
      </w:r>
      <w:r>
        <w:rPr/>
        <w:t xml:space="preserve">                                     1+1+2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победил в соревновании? Почему в каждом примере получилось число 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1 прибавили 3 разными способам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БАРАШ  к нашему приходу сочинил стихи, но не обычные, а математические. Весёлые стихи-задачи, которые мы постараемся решить. Приготовьте </w:t>
      </w:r>
      <w:r>
        <w:rPr>
          <w:b/>
          <w:u w:val="single"/>
        </w:rPr>
        <w:t>веер цифр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/>
        <w:t>1.Ёжик по лесу шё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бед грибы нашё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од берёз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од ос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лько их буд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летёной корзине?  (4)</w:t>
      </w:r>
    </w:p>
    <w:p>
      <w:pPr>
        <w:pStyle w:val="Normal"/>
        <w:jc w:val="both"/>
        <w:rPr/>
      </w:pPr>
      <w:r>
        <w:rPr/>
        <w:t>2. Потеряла Нюша башмач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бежала с праздника – и молч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ли ей потерянный примеря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же у Нюши их опять? (2)</w:t>
      </w:r>
    </w:p>
    <w:p>
      <w:pPr>
        <w:pStyle w:val="Normal"/>
        <w:jc w:val="both"/>
        <w:rPr/>
      </w:pPr>
      <w:r>
        <w:rPr/>
        <w:t>3.Шесть весёлых медвеж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малиной в лес спеш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один малыш уста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оварищей отст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еперь ответ найд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лько мишек впереди?(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тены стоят кадушки,</w:t>
      </w:r>
    </w:p>
    <w:p>
      <w:pPr>
        <w:pStyle w:val="Normal"/>
        <w:ind w:left="720" w:hanging="0"/>
        <w:jc w:val="both"/>
        <w:rPr/>
      </w:pPr>
      <w:r>
        <w:rPr/>
        <w:t>В каждой ровно по лягушке.</w:t>
      </w:r>
    </w:p>
    <w:p>
      <w:pPr>
        <w:pStyle w:val="Normal"/>
        <w:ind w:left="720" w:hanging="0"/>
        <w:jc w:val="both"/>
        <w:rPr/>
      </w:pPr>
      <w:r>
        <w:rPr/>
        <w:t>Если было пять кадушек.</w:t>
      </w:r>
    </w:p>
    <w:p>
      <w:pPr>
        <w:pStyle w:val="Normal"/>
        <w:ind w:left="720" w:hanging="0"/>
        <w:jc w:val="both"/>
        <w:rPr/>
      </w:pPr>
      <w:r>
        <w:rPr/>
        <w:t>Сколько было в них лягушек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авица Нюша рассыпала свои бусы из кристаллов. На что похожи эти кристаллы? (на объёмные геометрические фигуры) Назовите эти фигуры.( шар, куб, цилиндр, параллелепипед, конус, пирамида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ФИЗМИНУТКА ДЛЯ ГЛАЗ</w:t>
      </w:r>
      <w:r>
        <w:rPr/>
        <w:t>: по периметру класса расположены рисунки предметов. Покажите мне жестом в каком предмете мы можем найти геометрическую фигуру –шар; цилиндр, параллелепипед; кон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ИНА для вас тоже есть задание: слова превратить в числовые выражения и реш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Ш</w:t>
      </w:r>
      <w:r>
        <w:rPr>
          <w:b/>
          <w:u w:val="single"/>
        </w:rPr>
        <w:t xml:space="preserve">КА  </w:t>
      </w:r>
      <w:r>
        <w:rPr/>
        <w:t xml:space="preserve">                        ЁЖ</w:t>
      </w:r>
      <w:r>
        <w:rPr>
          <w:b/>
          <w:u w:val="single"/>
        </w:rPr>
        <w:t>ИК</w:t>
      </w:r>
      <w:r>
        <w:rPr/>
        <w:t xml:space="preserve">                          </w:t>
      </w:r>
      <w:r>
        <w:rPr>
          <w:b/>
          <w:u w:val="single"/>
        </w:rPr>
        <w:t>Я</w:t>
      </w:r>
      <w:r>
        <w:rPr/>
        <w:t>ГОД</w:t>
      </w:r>
      <w:r>
        <w:rPr>
          <w:b/>
          <w:u w:val="single"/>
        </w:rPr>
        <w:t>КА</w:t>
      </w:r>
    </w:p>
    <w:p>
      <w:pPr>
        <w:pStyle w:val="Normal"/>
        <w:jc w:val="both"/>
        <w:rPr/>
      </w:pPr>
      <w:r>
        <w:rPr/>
        <w:t>6- 2=                                     _ - _ =                            _ - _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слова получились? Изменились ли слова по смыслу, потеряв букв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ind w:left="360" w:hanging="0"/>
        <w:jc w:val="both"/>
        <w:rPr/>
      </w:pPr>
      <w:r>
        <w:rPr/>
        <w:t>Сегодня мы побывали не у всех Смешариков, а только у тех, кому понадобилась наша помощь. Какие знания по математике нам сегодня пригодились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рош хочет вас отблагодарить за помощь и подарить вам «маленькие </w:t>
      </w:r>
      <w:r>
        <w:rPr>
          <w:b/>
        </w:rPr>
        <w:t>шарики</w:t>
      </w:r>
      <w:r>
        <w:rPr/>
        <w:t>». Если вам понравился урок, у вас всё получилось и у вас хорошее настроение – дорисуйте шарику УЛЫБКУ. И тогда у вас будет свой СМЕШАРИК. А если урок не понравился и вас плохое настроение – нарисуйте грустные губки. Когда-нибудь и ваш шарик станет Смешар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>User</dc:creator>
  <dc:description/>
  <cp:keywords/>
  <dc:language>en-US</dc:language>
  <cp:lastModifiedBy>Admin</cp:lastModifiedBy>
  <cp:lastPrinted>2009-10-26T19:19:00Z</cp:lastPrinted>
  <dcterms:modified xsi:type="dcterms:W3CDTF">2012-07-16T15:04:00Z</dcterms:modified>
  <cp:revision>12</cp:revision>
  <dc:subject/>
  <dc:title>Открытый урок по математике в 1-г классе</dc:title>
</cp:coreProperties>
</file>