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Елена Викторо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Иланская СОШ №2» г. Илан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с использованием интерактивной дос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крепление изучен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 закрепить знание таблицы умножения и соответствующих случаев д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 через решение задач на нахождение числа по его дол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 чертёжные навыки(использование линейки, карандаша, циркул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стые и цветные карандаши, линейка, циркуль, интерактивная доска (ИД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Ход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.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наш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много забо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блицы закреп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ные навыки и мышление разви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стный счёт (актуализация знан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страница И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ные задания скрыты «шторкой»(ИД) и открываются по мере их выпол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992"/>
        <w:gridCol w:w="425"/>
        <w:gridCol w:w="1305"/>
        <w:gridCol w:w="425"/>
        <w:gridCol w:w="1102"/>
        <w:gridCol w:w="560"/>
        <w:gridCol w:w="1244"/>
        <w:gridCol w:w="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: 3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∙ 7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: 10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∙ 8 =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: 8 =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: 4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∙7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: 3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∙ 9 =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: 8 =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Назвать</w:t>
      </w:r>
      <w:r>
        <w:rPr/>
        <w:t xml:space="preserve"> доли: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</w:t>
            </w:r>
          </w:p>
        </w:tc>
        <w:tc>
          <w:tcPr>
            <w:tcW w:w="9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</w:t>
            </w:r>
          </w:p>
        </w:tc>
        <w:tc>
          <w:tcPr>
            <w:tcW w:w="8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аписать доли: одна пятая, одна седьмая, одна девятая, одна шест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пределение темы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полненным заданиям определите тему урока и це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над темой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расшифровали слово (окружность). А что это такое и как её изобразить или запис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потребуется для того, чтобы изобразить окружность? (циркул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бывают окружности по отношению друг к другу?  (разные по размеру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страница ИД</w:t>
      </w:r>
      <w:r>
        <w:rPr>
          <w:rFonts w:cs="Times New Roman" w:ascii="Times New Roman" w:hAnsi="Times New Roman"/>
          <w:sz w:val="28"/>
          <w:szCs w:val="28"/>
        </w:rPr>
        <w:t xml:space="preserve"> пуст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– помощник изображает разные по размеру окружности на И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55575</wp:posOffset>
                </wp:positionV>
                <wp:extent cx="65722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2.25pt;width:51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1076325" cy="1066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12.25pt;width:84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60325</wp:posOffset>
                </wp:positionV>
                <wp:extent cx="1409700" cy="1285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4.75pt;width:110.9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словие нужно для того, чтобы окружности были одинаковые? (одинаковые размер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размеры окружности? (диаметр и радиус) Учащийся – помощник изображает диаметр и радиус окружности на И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72085</wp:posOffset>
                </wp:positionV>
                <wp:extent cx="73342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13.55pt;width:57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20015</wp:posOffset>
                </wp:positionV>
                <wp:extent cx="1162050" cy="1123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9.45pt;width:91.4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5240</wp:posOffset>
                </wp:positionV>
                <wp:extent cx="1485900" cy="1438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.2pt;width:116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72390</wp:posOffset>
                </wp:positionV>
                <wp:extent cx="495935" cy="53403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5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5.7pt;width:39pt;height:42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20015</wp:posOffset>
                </wp:positionV>
                <wp:extent cx="1270" cy="112458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9.45pt;width:0.1pt;height:88.5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72390</wp:posOffset>
                </wp:positionV>
                <wp:extent cx="743585" cy="1276985"/>
                <wp:effectExtent l="16510" t="10160" r="1651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760" cy="127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5.7pt;width:58.45pt;height:100.45pt;flip:x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270</wp:posOffset>
                </wp:positionV>
                <wp:extent cx="391160" cy="105410"/>
                <wp:effectExtent l="2540" t="9525" r="254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0.1pt;width:30.75pt;height:8.2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58166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4.65pt;width:45.8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59055</wp:posOffset>
                </wp:positionV>
                <wp:extent cx="391160" cy="676910"/>
                <wp:effectExtent l="24765" t="14605" r="2476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677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4.65pt;width:30.8pt;height:53.25pt" type="_x0000_t32">
                <v:stroke color="#7030a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из этих размеров можно сразу начертить окружность? (по радиус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ертите окружность радиусом 2 с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им карандашом начертите радиу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диаметр окружно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ёным карандашом  начертите диаметр окруж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ите диаметр этой окружности. (2  ∙ 2 = 4 (см)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именно так подсчита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часть от диаметра составляет радиус?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Теперь нужно начертить окружность диаметром 6 см. Можем мы сразу выполнить это задание?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числить радиус по его диаметру?(6 : 2 =3 (см)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решили, что именно так нужно выполнить расчё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ид задания похоже выполненно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;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имеров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змину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Решение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траница ИД</w:t>
      </w:r>
      <w:r>
        <w:rPr>
          <w:rFonts w:cs="Times New Roman" w:ascii="Times New Roman" w:hAnsi="Times New Roman"/>
          <w:sz w:val="28"/>
          <w:szCs w:val="28"/>
        </w:rPr>
        <w:t xml:space="preserve"> с текстом 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енты отрезали 8 дм. Это четвёртая часть всей длины ленты. Чему равна длина всей ленты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ужно найти: часть длины ленты или всю её длин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редлагаете это сдел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 это графически. (2 -3 человека свои варианты изображают на ИД , затем записываю решение задачи, идёт сравнение графических изображений и решений задач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записать каждую часть виде дроби?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страница ИД</w:t>
      </w:r>
      <w:r>
        <w:rPr>
          <w:rFonts w:cs="Times New Roman" w:ascii="Times New Roman" w:hAnsi="Times New Roman"/>
          <w:sz w:val="28"/>
          <w:szCs w:val="28"/>
        </w:rPr>
        <w:t xml:space="preserve"> с текстом зада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уристы пошли в поход. Им нужно пройти 25 км. Они прошли пятую часть всего пути. Сколько  километров  прошли турис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аналогична предыдущ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емы прорабатывались на сегодняшнем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ях своей тетради отметьте «+» - усвоил(а), «±» - надо ещё поработать, «-» - не усвоил(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3:00Z</dcterms:created>
  <dc:creator>xxx</dc:creator>
  <dc:description/>
  <cp:keywords/>
  <dc:language>en-US</dc:language>
  <cp:lastModifiedBy>xxx</cp:lastModifiedBy>
  <dcterms:modified xsi:type="dcterms:W3CDTF">2013-01-09T13:39:00Z</dcterms:modified>
  <cp:revision>3</cp:revision>
  <dc:subject/>
  <dc:title/>
</cp:coreProperties>
</file>