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    Руз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чковская сош №1</w:t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72"/>
          <w:szCs w:val="72"/>
        </w:rPr>
      </w:pPr>
      <w:r>
        <w:rPr>
          <w:b/>
          <w:i/>
          <w:smallCaps/>
          <w:sz w:val="72"/>
          <w:szCs w:val="72"/>
        </w:rPr>
        <w:t>Доклад</w:t>
      </w:r>
    </w:p>
    <w:p>
      <w:pPr>
        <w:pStyle w:val="Normal"/>
        <w:jc w:val="center"/>
        <w:rPr>
          <w:b/>
          <w:b/>
          <w:i/>
          <w:i/>
          <w:smallCaps/>
          <w:sz w:val="72"/>
          <w:szCs w:val="72"/>
        </w:rPr>
      </w:pPr>
      <w:r>
        <w:rPr>
          <w:b/>
          <w:i/>
          <w:smallCaps/>
          <w:sz w:val="72"/>
          <w:szCs w:val="72"/>
        </w:rPr>
        <w:t>по теме:</w:t>
      </w:r>
    </w:p>
    <w:p>
      <w:pPr>
        <w:pStyle w:val="Normal"/>
        <w:rPr>
          <w:b/>
          <w:b/>
          <w:i/>
          <w:i/>
          <w:smallCaps/>
          <w:sz w:val="48"/>
          <w:szCs w:val="48"/>
        </w:rPr>
      </w:pPr>
      <w:r>
        <w:rPr>
          <w:b/>
          <w:i/>
          <w:smallCaps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i/>
          <w:sz w:val="72"/>
          <w:szCs w:val="72"/>
        </w:rPr>
        <w:t>«Использование личностно-ориентированной технологии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</w:rPr>
        <w:t>на уроках физик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smallCaps/>
          <w:sz w:val="48"/>
          <w:szCs w:val="48"/>
        </w:rPr>
        <w:t>(заседание  Р М О)</w:t>
      </w:r>
    </w:p>
    <w:p>
      <w:pPr>
        <w:pStyle w:val="Normal"/>
        <w:jc w:val="right"/>
        <w:rPr>
          <w:b/>
          <w:b/>
          <w:i/>
          <w:i/>
          <w:smallCaps/>
          <w:sz w:val="52"/>
          <w:szCs w:val="52"/>
        </w:rPr>
      </w:pPr>
      <w:r>
        <w:rPr>
          <w:b/>
          <w:i/>
          <w:smallCaps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mallCaps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smallCaps/>
        </w:rPr>
        <w:t>Подготовила : учитель физики</w:t>
      </w:r>
    </w:p>
    <w:p>
      <w:pPr>
        <w:pStyle w:val="Normal"/>
        <w:jc w:val="right"/>
        <w:rPr/>
      </w:pPr>
      <w:r>
        <w:rPr>
          <w:b/>
          <w:i/>
          <w:smallCaps/>
        </w:rPr>
        <w:t>Камышанова В. Л</w:t>
      </w:r>
    </w:p>
    <w:p>
      <w:pPr>
        <w:pStyle w:val="Normal"/>
        <w:jc w:val="right"/>
        <w:rPr>
          <w:b/>
          <w:b/>
          <w:i/>
          <w:i/>
          <w:smallCaps/>
        </w:rPr>
      </w:pPr>
      <w:r>
        <w:rPr>
          <w:b/>
          <w:i/>
          <w:smallCaps/>
        </w:rPr>
        <w:t>(высшая кв.категория)</w:t>
      </w:r>
    </w:p>
    <w:p>
      <w:pPr>
        <w:pStyle w:val="Normal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ноябрь   2011 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е личностно-ориентиров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й на уроках физики.</w:t>
      </w:r>
    </w:p>
    <w:p>
      <w:pPr>
        <w:pStyle w:val="Normal"/>
        <w:ind w:firstLine="708"/>
        <w:rPr/>
      </w:pPr>
      <w:r>
        <w:rPr/>
        <w:t>В настоящее время очень актуальным стало применение учителями различных технологий во время проведения уроков. В современном мире требуется индивидуальный подход к каждому ученику с его интересами и возможностями. Интерес к физике зарождается в школе, и задача учителя состоит в том, чтобы найти пути, которые помогут увлечь детей с первых уроков физикой, научить их приобретать знания. Без этого ни знания, ни самостоятельности сформировать нельзя.</w:t>
      </w:r>
    </w:p>
    <w:p>
      <w:pPr>
        <w:pStyle w:val="Normal"/>
        <w:rPr/>
      </w:pPr>
      <w:r>
        <w:rPr/>
        <w:tab/>
        <w:t>Планируя урок, постоянно приходится продумывать способы организации работы учащихся, чтобы вовлечь каждого в активную познавательную деятельность, заинтересовать изучаемым явлением.</w:t>
      </w:r>
    </w:p>
    <w:p>
      <w:pPr>
        <w:pStyle w:val="Normal"/>
        <w:rPr/>
      </w:pPr>
      <w:r>
        <w:rPr/>
        <w:tab/>
        <w:t>Каждый учитель по-своему видит личностно-ориентированное обучение, о котором постоянно говорят на страницах методической печати и телевидения. Поэтому многообразие приёмов создания личностно-ориентированных технологий зависит от личности педагога, его профессиональных интересов. Каждый по-своему, в силу своих творческих возможностей создаёт такие ситуации.</w:t>
      </w:r>
    </w:p>
    <w:p>
      <w:pPr>
        <w:pStyle w:val="Normal"/>
        <w:rPr/>
      </w:pPr>
      <w:r>
        <w:rPr/>
        <w:t xml:space="preserve"> </w:t>
      </w:r>
      <w:r>
        <w:rPr/>
        <w:t>Личностно-ориентированные технологии органически связаны с методами и приёмами организации познавательной деятельности учащихся. В их качестве выступают проблемно-поисковые, исследовательские приёмы, диалоговое общение, эвристическая беседа, дискуссия, групповые формы работы и т.п.</w:t>
      </w:r>
    </w:p>
    <w:p>
      <w:pPr>
        <w:pStyle w:val="Normal"/>
        <w:rPr/>
      </w:pPr>
      <w:r>
        <w:rPr/>
        <w:tab/>
        <w:t>Рассмотрим проблему создания на уроках физики личностно-ориентированных ситуаций, цель которых повышение активности учеников-участников процесса познания.</w:t>
      </w:r>
    </w:p>
    <w:p>
      <w:pPr>
        <w:pStyle w:val="Normal"/>
        <w:rPr/>
      </w:pPr>
      <w:r>
        <w:rPr/>
        <w:t>На таких уроках:</w:t>
      </w:r>
    </w:p>
    <w:p>
      <w:pPr>
        <w:pStyle w:val="Normal"/>
        <w:numPr>
          <w:ilvl w:val="0"/>
          <w:numId w:val="2"/>
        </w:numPr>
        <w:rPr/>
      </w:pPr>
      <w:r>
        <w:rPr/>
        <w:t>Учитывается, что физика-наука экспериментальна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щиеся работают по схеме: </w:t>
      </w:r>
      <w:r>
        <w:rPr>
          <w:i/>
        </w:rPr>
        <w:t>наблюдения – выдвижение гипотезы – проведение эксперимента – выводы.</w:t>
      </w:r>
    </w:p>
    <w:p>
      <w:pPr>
        <w:pStyle w:val="Normal"/>
        <w:ind w:left="360" w:hanging="0"/>
        <w:rPr/>
      </w:pPr>
      <w:r>
        <w:rPr/>
        <w:t>Я думаю, что большинство уроков должно строиться по этой схеме.</w:t>
      </w:r>
    </w:p>
    <w:p>
      <w:pPr>
        <w:pStyle w:val="Normal"/>
        <w:rPr>
          <w:u w:val="single"/>
        </w:rPr>
      </w:pPr>
      <w:r>
        <w:rPr>
          <w:u w:val="single"/>
        </w:rPr>
        <w:t>Примеры.</w:t>
      </w:r>
    </w:p>
    <w:p>
      <w:pPr>
        <w:pStyle w:val="Normal"/>
        <w:rPr/>
      </w:pPr>
      <w:r>
        <w:rPr>
          <w:b/>
          <w:i/>
        </w:rPr>
        <w:t xml:space="preserve">1. Урок на тему: «Закон распространения света» в 8 классе. </w:t>
      </w:r>
    </w:p>
    <w:p>
      <w:pPr>
        <w:pStyle w:val="Normal"/>
        <w:rPr/>
      </w:pPr>
      <w:r>
        <w:rPr/>
        <w:tab/>
        <w:t>Он второй в теме «Световые явления». На предыдущем уроке были рассмотрены источники света, введено понятие светового луча, показано значение света для жизни на земле.</w:t>
      </w:r>
    </w:p>
    <w:p>
      <w:pPr>
        <w:pStyle w:val="Normal"/>
        <w:rPr/>
      </w:pPr>
      <w:r>
        <w:rPr/>
        <w:tab/>
      </w:r>
      <w:r>
        <w:rPr>
          <w:i/>
        </w:rPr>
        <w:t xml:space="preserve">Оборудование: </w:t>
      </w:r>
      <w:r>
        <w:rPr/>
        <w:t>источник света, экран со щелью, плоское зеркало, непрозрачный стакан, на дне которого находится монета, стакан с водой (такой прибор находится на каждом столе); набор «Оптика» или оптическая шайба с принадлежностями (один на класс).</w:t>
      </w:r>
    </w:p>
    <w:p>
      <w:pPr>
        <w:pStyle w:val="Normal"/>
        <w:rPr/>
      </w:pPr>
      <w:r>
        <w:rPr/>
        <w:tab/>
        <w:t>Ученики работают парами.</w:t>
      </w:r>
    </w:p>
    <w:p>
      <w:pPr>
        <w:pStyle w:val="Normal"/>
        <w:rPr/>
      </w:pPr>
      <w:r>
        <w:rPr/>
        <w:tab/>
        <w:t>Урок начинается с беседы, в ходе которой просят ребят с помощью того оборудования, которое есть у них на столах, получить световой луч. Ученики выполняют задание с помощью источника света и экрана со щелью. После этого им предлагается рассказать об опыте и выдвинуть гипотезы, которые следуют из него.</w:t>
      </w:r>
    </w:p>
    <w:p>
      <w:pPr>
        <w:pStyle w:val="Normal"/>
        <w:rPr/>
      </w:pPr>
      <w:r>
        <w:rPr/>
        <w:tab/>
        <w:t>Если дети затрудняются это сделать, задаётся наводящий вопрос: «По какой «линии» распространяется свет?» И появляется формулировка первой гипотезы: «Свет распространяется прямолинейно».</w:t>
      </w:r>
    </w:p>
    <w:p>
      <w:pPr>
        <w:pStyle w:val="Normal"/>
        <w:rPr/>
      </w:pPr>
      <w:r>
        <w:rPr/>
        <w:tab/>
        <w:t>Далее учитель вовлекает учащихся в дискуссию: «Гипотеза выдвинута. Как её проверить? Нужно провести эксперимент».  Кто-то из ребят предлагает на пути светового луча поставить зеркало. Воплощают идею экспериментально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Затем задаётся вопрос: «Что мы видим?» Ответ: «Луч изменил своё направление!» Начинается беседа. «Закон нарушился. Почему?»  В ходе дискуссии выясняется, что закон, видимо, имеет определённые границы применения.</w:t>
      </w:r>
    </w:p>
    <w:p>
      <w:pPr>
        <w:pStyle w:val="Normal"/>
        <w:ind w:firstLine="708"/>
        <w:rPr/>
      </w:pPr>
      <w:r>
        <w:rPr/>
        <w:t>Потом высказанная гипотеза проверяется экспериментом, поставленным на демонстрационном столе.  Для этого берут стеклянную призму из набора по оптике, придвигают её вплотную к щели, из которой выходит световой луч; этим обеспечивается попадание луча после щели сразу в стекло. Чтобы дети не увидели преломлённый луч на выходе из призмы, грань, из которой должен выйти луч, заклеивают бумагой. Дети наблюдают: как в стекле «идёт» луч света; в стекле луч тоже распространяется прямолинейно! Этот вывод делают учащиеся сами.</w:t>
      </w:r>
    </w:p>
    <w:p>
      <w:pPr>
        <w:pStyle w:val="Normal"/>
        <w:ind w:firstLine="708"/>
        <w:rPr/>
      </w:pPr>
      <w:r>
        <w:rPr/>
        <w:t>Таким образом, эксперимент показал: свет распространяется прямолинейно в однородной среде: в воздухе, в стекле. Другими словами, выявлены границы применения закона.</w:t>
      </w:r>
    </w:p>
    <w:p>
      <w:pPr>
        <w:pStyle w:val="Normal"/>
        <w:ind w:firstLine="708"/>
        <w:rPr/>
      </w:pPr>
      <w:r>
        <w:rPr/>
        <w:t>Следующий этап урока - обсуждение изменения направления светового луча при падении его на зеркало на основе предыдущего эксперимента,  в ходе проведения опыта, а затем и в ходе беседы, выясняется, что направление луча можно изменить по-разному, и это зависит от расположения зеркала.</w:t>
      </w:r>
    </w:p>
    <w:p>
      <w:pPr>
        <w:pStyle w:val="Normal"/>
        <w:ind w:firstLine="708"/>
        <w:rPr/>
      </w:pPr>
      <w:r>
        <w:rPr/>
        <w:t>В беседе обязательно кто-то из детей произнесёт слово «отражение». Тогда сразу следует выяснение следующих вопросов: в чём заключается  явление, и при каких условиях оно наблюдается?</w:t>
      </w:r>
    </w:p>
    <w:p>
      <w:pPr>
        <w:pStyle w:val="Normal"/>
        <w:ind w:firstLine="708"/>
        <w:rPr/>
      </w:pPr>
      <w:r>
        <w:rPr/>
        <w:t>Дальнейшая работа зависит от класса. Если класс сильный, то на этом же уроке изучается закон отражения света; если же класс слабый, то «останавливаются» и начинают формировать представление о преломлении света, а законы рассматривают на следующих уроках.</w:t>
      </w:r>
    </w:p>
    <w:p>
      <w:pPr>
        <w:pStyle w:val="Normal"/>
        <w:ind w:firstLine="708"/>
        <w:rPr/>
      </w:pPr>
      <w:r>
        <w:rPr/>
        <w:t>В ходе дальнейшей беседы обращают внимание учащихся на среду (зеркало), которую встречает световой луч на своём пути. Она непрозрачна и блестяща. Спрашивают: «А что будет, если поставить на пути светового луча другую непрозрачную среду, например, лист бумаги, книгу?» затем просят любознательных проделать наблюдение и обсудить вывод: луч «исчез». Куда? При этом поясняют: здесь идёт речь о поглощении света.</w:t>
      </w:r>
    </w:p>
    <w:p>
      <w:pPr>
        <w:pStyle w:val="Normal"/>
        <w:ind w:firstLine="708"/>
        <w:rPr/>
      </w:pPr>
      <w:r>
        <w:rPr/>
        <w:t>Далее следующий вопрос: «А что будет, если свет попадает из одной прозрачной среды в другую прозрачную среду?» он обычно вызывает у учащихся затруднение. Поэтому можно сразу понаблюдать за монетой, лежащей в непрозрачном стакане у края дна. Учащиеся должны заметить положение монеты, а затем налить в стакан воды и пронаблюдать, где оказалась монета. Они делают вывод, который затем обсуждается. Выдвигаются различные гипотезы, в том числе  такая: «При переходе из одной среды в другую, световой луч меняет своё направление».</w:t>
      </w:r>
    </w:p>
    <w:p>
      <w:pPr>
        <w:pStyle w:val="Normal"/>
        <w:ind w:firstLine="708"/>
        <w:rPr/>
      </w:pPr>
      <w:r>
        <w:rPr/>
        <w:t>Проводится демонстрационный эксперимент, подтверждающий эту гипотезу, а затем уточняющий её: среды должны быть прозрачными.</w:t>
      </w:r>
    </w:p>
    <w:p>
      <w:pPr>
        <w:pStyle w:val="Normal"/>
        <w:ind w:firstLine="708"/>
        <w:rPr/>
      </w:pPr>
      <w:r>
        <w:rPr/>
        <w:t>На следующем уроке рассматривают явления отражения и преломления света более детально, вводя понятия о лучах (падающем, отражённом, преломлённом) и углах (падения, отражения, преломления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2. </w:t>
      </w:r>
      <w:r>
        <w:rPr/>
        <w:t>При изучении электрического тока в 8 классе, изучив теорию, обычно проделывают лабораторную работу «Последовательное соединение проводников». А что, если, не объясняя темы, указав лишь определённые ориентиры, организовать самостоятельное  её  изучение? И ребята будут заняты, и интерес к занятиям появится, и учебное время будет сэкономлено. Апробация в школе подтверждает эффективность такой организации урока.</w:t>
      </w:r>
    </w:p>
    <w:p>
      <w:pPr>
        <w:pStyle w:val="Normal"/>
        <w:ind w:firstLine="708"/>
        <w:rPr/>
      </w:pPr>
      <w:r>
        <w:rPr/>
        <w:t>На столы учащихся ставят: источник тока, амперметр, вольтметр, ключ, лампочки, соединительные провода.</w:t>
      </w:r>
    </w:p>
    <w:p>
      <w:pPr>
        <w:pStyle w:val="Normal"/>
        <w:ind w:firstLine="708"/>
        <w:rPr/>
      </w:pPr>
      <w:r>
        <w:rPr/>
        <w:t>Урок начинается с беседы, в ходе которой выясняем, какое соединение проводников называют последовательным. После этого ставят задачу: изучить это соединение; на доске или на экране появляется задание в виде таблицы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501005" cy="314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Урок ценен тем, что в ходе эксперимента учащиеся самостоятельно делают выводы, причём правильные. И эти выводы ими хорошо запоминаются, легче усваиваются, ведь каждый может сказать: «Это я открыл!»</w:t>
      </w:r>
    </w:p>
    <w:p>
      <w:pPr>
        <w:pStyle w:val="Normal"/>
        <w:numPr>
          <w:ilvl w:val="0"/>
          <w:numId w:val="1"/>
        </w:numPr>
        <w:rPr/>
      </w:pPr>
      <w:r>
        <w:rPr/>
        <w:t>Подобным же образом проводится урок на тему: «Параллельное соединение проводников». Учащиеся  работают в пара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сколько иначе, но на тех же принципах строится урок на тему «Исследование  зависимости силы тока от напряжения. Сопротивление». </w:t>
      </w:r>
    </w:p>
    <w:p>
      <w:pPr>
        <w:pStyle w:val="Normal"/>
        <w:ind w:firstLine="708"/>
        <w:rPr/>
      </w:pPr>
      <w:r>
        <w:rPr/>
        <w:t>Класс делят на 5 групп.</w:t>
      </w:r>
    </w:p>
    <w:p>
      <w:pPr>
        <w:pStyle w:val="Normal"/>
        <w:rPr/>
      </w:pPr>
      <w:r>
        <w:rPr/>
        <w:t xml:space="preserve"> </w:t>
      </w:r>
      <w:r>
        <w:rPr/>
        <w:t>Каждая получает одинаковое оборудование: источник регулируемого  напряжения, амперметр, вольтметр, ключ,  соединительные пров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роме того, две группы получают совершенно одинаковые лампочки, две  другие – катушки с одинаковым сопротивлением, пятая группа – электродвигатель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начале урока вспоминают, что такое электрический ток, сила тока, напряжение.  Задаю вопросы: «Есть ли между этими величинами связь? Если есть, то какая?».  Каждая группа начинает вырабатывать свои идеи: гипотезы и проверочный опыт.  Всем нужно:</w:t>
      </w:r>
    </w:p>
    <w:p>
      <w:pPr>
        <w:pStyle w:val="Normal"/>
        <w:ind w:left="1068" w:hanging="0"/>
        <w:rPr/>
      </w:pPr>
      <w:r>
        <w:rPr/>
        <w:tab/>
        <w:t>1. записывать свою гипотезу;</w:t>
      </w:r>
    </w:p>
    <w:p>
      <w:pPr>
        <w:pStyle w:val="Normal"/>
        <w:ind w:left="1068" w:hanging="0"/>
        <w:rPr/>
      </w:pPr>
      <w:r>
        <w:rPr/>
        <w:tab/>
        <w:t>2. зарисовать  схему  цепи, которую необходимо собрать для опыта и исследования;</w:t>
      </w:r>
    </w:p>
    <w:p>
      <w:pPr>
        <w:pStyle w:val="Normal"/>
        <w:ind w:left="1068" w:hanging="0"/>
        <w:rPr/>
      </w:pPr>
      <w:r>
        <w:rPr/>
        <w:tab/>
        <w:t>3. придумать таблицу для записей результ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812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40865" cy="140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44040" cy="1383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drawing>
          <wp:inline distT="0" distB="0" distL="0" distR="0">
            <wp:extent cx="3191510" cy="82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ab/>
        <w:t>4. начертить график зависимости силы тока от напряжения;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drawing>
          <wp:inline distT="0" distB="0" distL="0" distR="0">
            <wp:extent cx="2734310" cy="2225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ab/>
        <w:t>5. сделать вывод (устно). (Затем  лучший вывод записывается в тетрадь.)</w:t>
      </w:r>
    </w:p>
    <w:p>
      <w:pPr>
        <w:pStyle w:val="Normal"/>
        <w:ind w:left="1068" w:hanging="0"/>
        <w:rPr/>
      </w:pPr>
      <w:r>
        <w:rPr/>
        <w:tab/>
        <w:t>6. найти отношение напряжения на участке к силе тока, сделать вывод.</w:t>
      </w:r>
    </w:p>
    <w:p>
      <w:pPr>
        <w:pStyle w:val="Normal"/>
        <w:ind w:left="1068" w:hanging="0"/>
        <w:rPr/>
      </w:pPr>
      <w:r>
        <w:rPr>
          <w:i/>
        </w:rPr>
        <w:t>Приведу  в качестве образца работу первой группы.</w:t>
      </w:r>
    </w:p>
    <w:p>
      <w:pPr>
        <w:pStyle w:val="Normal"/>
        <w:numPr>
          <w:ilvl w:val="0"/>
          <w:numId w:val="3"/>
        </w:numPr>
        <w:rPr/>
      </w:pPr>
      <w:r>
        <w:rPr/>
        <w:t>Гипотеза: сила тока зависит от напряже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хема цепи для проверки гипотезы (рис.4) </w:t>
      </w:r>
    </w:p>
    <w:p>
      <w:pPr>
        <w:pStyle w:val="Normal"/>
        <w:ind w:left="1428" w:hanging="0"/>
        <w:rPr/>
      </w:pPr>
      <w:r>
        <w:rPr/>
        <w:drawing>
          <wp:inline distT="0" distB="0" distL="0" distR="0">
            <wp:extent cx="1877695" cy="136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Вывод, сделанный учащимися: сила тока в цепи прямо пропорциональна напряжению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равнивая отношение напряжения на участке к силе тока, группы в процессе обсуждения пришли к выводу: если потребители одинаковые, то и отношения равны; если потребители разные то и отношения разные. Значит, отношение характеризует потребителя. Сообщаю: эту величину будем называть сопротивлением, и называть </w:t>
      </w:r>
      <w:r>
        <w:rPr>
          <w:lang w:val="en-US"/>
        </w:rPr>
        <w:t>R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Ученики вывели формулу: откуда вытекает закон Ома для участка цепи. Вот таким важным по результатам оказался этот урок!</w:t>
      </w:r>
    </w:p>
    <w:p>
      <w:pPr>
        <w:pStyle w:val="Normal"/>
        <w:ind w:firstLine="708"/>
        <w:rPr/>
      </w:pPr>
      <w:r>
        <w:rPr/>
        <w:t>При реализации данной методики на учебных занятиях ученик становится субъектом процесса познания: он сам выбирает пути и способы решения задач, данных учителем, реализует их, участвует в обсуждении результатов, творчески осмысливает изучаемое, и результат выступает у него как открытие. Деятельность педагога нацелена на развитие учащихся, на формирование их способности действовать, строить систему своих знаний. При этом вырабатывается самостоятельность учащих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970" cy="3771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1200" cy="152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40865" cy="1402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44040" cy="1383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1510" cy="822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4310" cy="2225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877695" cy="136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20:00Z</dcterms:created>
  <dc:creator>Администратор</dc:creator>
  <dc:description/>
  <cp:keywords/>
  <dc:language>en-US</dc:language>
  <cp:lastModifiedBy>Администратор</cp:lastModifiedBy>
  <cp:lastPrinted>2011-11-01T18:03:00Z</cp:lastPrinted>
  <dcterms:modified xsi:type="dcterms:W3CDTF">2011-11-01T15:09:00Z</dcterms:modified>
  <cp:revision>11</cp:revision>
  <dc:subject/>
  <dc:title>Использование личностно-ориентированных </dc:title>
</cp:coreProperties>
</file>