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/>
        <w:t xml:space="preserve">                                                                                </w:t>
      </w:r>
      <w:r>
        <w:rPr>
          <w:sz w:val="21"/>
          <w:szCs w:val="21"/>
        </w:rPr>
        <w:t xml:space="preserve">Ведрова Тамара Михайловна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ГБОУ СО «Буткинская специальна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 xml:space="preserve">(коррекционная)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общеобразовательная школа –интернат»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  <w:r>
        <w:rPr>
          <w:sz w:val="21"/>
          <w:szCs w:val="21"/>
        </w:rPr>
        <w:t>Талицкого района, Свердловской области</w:t>
      </w:r>
    </w:p>
    <w:p>
      <w:pPr>
        <w:pStyle w:val="Normal"/>
        <w:rPr>
          <w:b/>
          <w:b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1"/>
          <w:szCs w:val="21"/>
        </w:rPr>
        <w:t>учитель начальных классов, 1 кв. категор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рок.  Математика  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>обобщение знаний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>Образовательная: закрепить изученные вычислительные приемы арифметических действий, умение самостоятельно анализировать и решать составные задачи.</w:t>
      </w:r>
    </w:p>
    <w:p>
      <w:pPr>
        <w:pStyle w:val="Normal"/>
        <w:rPr/>
      </w:pPr>
      <w:r>
        <w:rPr/>
        <w:t>Развивающая: развивать познавательные процессы младших школьников.</w:t>
      </w:r>
    </w:p>
    <w:p>
      <w:pPr>
        <w:pStyle w:val="Normal"/>
        <w:rPr>
          <w:b/>
          <w:b/>
        </w:rPr>
      </w:pPr>
      <w:r>
        <w:rPr/>
        <w:t>Воспитательная: воспитывать любовь к предмету, чувство сотрудничества, прививать интерес к русскому народному творчеству.</w:t>
      </w:r>
    </w:p>
    <w:p>
      <w:pPr>
        <w:pStyle w:val="Normal"/>
        <w:rPr>
          <w:sz w:val="20"/>
          <w:szCs w:val="20"/>
        </w:rPr>
      </w:pPr>
      <w:r>
        <w:rPr>
          <w:b/>
        </w:rPr>
        <w:t>Оборудование</w:t>
      </w:r>
      <w:r>
        <w:rPr/>
        <w:t>: классная доска, наглядные пособия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2 ученика занимаются по программе для умеренно умственноотсталых детей школы 8 вида.</w:t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</w:rPr>
        <w:t>1. Организационный момент.</w:t>
      </w:r>
    </w:p>
    <w:p>
      <w:pPr>
        <w:pStyle w:val="Normal"/>
        <w:rPr/>
      </w:pPr>
      <w:r>
        <w:rPr>
          <w:i/>
        </w:rPr>
        <w:t>Прозвенел звонок,</w:t>
        <w:br/>
        <w:t>На сказочный урок.</w:t>
        <w:br/>
        <w:t>Не хотим лениться,</w:t>
        <w:br/>
        <w:t>Будем все учить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Добрый день, дорогие ученики! Я рада видеть вас на уроке математики. За 4 года вы очень многому научились. Пришло время показать свои знания. Сегодня мы проводим обобщающий урок по теме «Арифметические действия». Вы догадались, что урок у нас необы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Игра</w:t>
      </w:r>
      <w:r>
        <w:rPr/>
        <w:t xml:space="preserve">   «Четвертый лишний».</w:t>
      </w:r>
    </w:p>
    <w:p>
      <w:pPr>
        <w:pStyle w:val="Normal"/>
        <w:rPr/>
      </w:pPr>
      <w:r>
        <w:rPr/>
        <w:t xml:space="preserve">– </w:t>
      </w:r>
      <w:r>
        <w:rPr/>
        <w:t xml:space="preserve">Скажите, вы любите сказки? </w:t>
      </w:r>
    </w:p>
    <w:p>
      <w:pPr>
        <w:pStyle w:val="Normal"/>
        <w:rPr/>
      </w:pPr>
      <w:r>
        <w:rPr/>
        <w:t xml:space="preserve">- А путешествовать?  </w:t>
      </w:r>
    </w:p>
    <w:p>
      <w:pPr>
        <w:pStyle w:val="Normal"/>
        <w:rPr/>
      </w:pPr>
      <w:r>
        <w:rPr/>
        <w:t>- Тогда, в добрый пут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. Актуализац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Чистописание</w:t>
      </w:r>
      <w:r>
        <w:rPr/>
        <w:t>. Выполнение заданий на моторик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Приготовили тетрадки,</w:t>
        <w:br/>
        <w:t>Сели ровно, не спешим.</w:t>
        <w:br/>
        <w:t>Напишите день недели,</w:t>
        <w:br/>
        <w:t>Не забудьте про число.</w:t>
        <w:br/>
        <w:t>В классе места нет для лени!</w:t>
        <w:br/>
        <w:t>Вы уже не малыши!</w:t>
      </w:r>
    </w:p>
    <w:p>
      <w:pPr>
        <w:pStyle w:val="Normal"/>
        <w:rPr/>
      </w:pPr>
      <w:r>
        <w:rPr/>
        <w:t xml:space="preserve">(Дети записывают дату и день недел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</w:t>
      </w:r>
      <w:r>
        <w:rPr>
          <w:b/>
        </w:rPr>
        <w:t>Постановка цели:</w:t>
      </w:r>
    </w:p>
    <w:p>
      <w:pPr>
        <w:pStyle w:val="Normal"/>
        <w:rPr/>
      </w:pPr>
      <w:r>
        <w:rPr/>
        <w:t>На уроке математики</w:t>
        <w:br/>
        <w:t>Будьте очень вы внимательны!</w:t>
        <w:br/>
        <w:t>Что учили – повторим,</w:t>
        <w:br/>
        <w:t>Все, что знаем – обобщим.</w:t>
        <w:br/>
        <w:t>Будем с вами мы считать,</w:t>
        <w:br/>
        <w:t>Вычитать и умножать!</w:t>
        <w:br/>
        <w:t>Сказка не заставит ждать,</w:t>
        <w:br/>
        <w:t>Если сможете загадку отг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Отгадывание загадки:</w:t>
      </w:r>
    </w:p>
    <w:p>
      <w:pPr>
        <w:pStyle w:val="Normal"/>
        <w:rPr/>
      </w:pPr>
      <w:r>
        <w:rPr/>
        <w:t>Братца Маша позабыла</w:t>
        <w:br/>
        <w:t>И подружку навестила.</w:t>
        <w:br/>
        <w:t>Мимо птицы пролетали</w:t>
        <w:br/>
        <w:t>И мальчишку увидали.</w:t>
        <w:br/>
        <w:t>Посадили на крыло,</w:t>
        <w:br/>
        <w:t>Улетели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 какой сказки эти птицы? (Из русской народной сказки «Гуси-лебеди»).</w:t>
      </w:r>
    </w:p>
    <w:p>
      <w:pPr>
        <w:pStyle w:val="Normal"/>
        <w:rPr/>
      </w:pPr>
      <w:r>
        <w:rPr/>
        <w:t xml:space="preserve">– </w:t>
      </w:r>
      <w:r>
        <w:rPr/>
        <w:t>Чем они необычны ? (Находятся на службе у Бабы-Яги).</w:t>
      </w:r>
    </w:p>
    <w:p>
      <w:pPr>
        <w:pStyle w:val="Normal"/>
        <w:rPr/>
      </w:pPr>
      <w:r>
        <w:rPr/>
        <w:t xml:space="preserve">– </w:t>
      </w:r>
      <w:r>
        <w:rPr/>
        <w:t xml:space="preserve">Назовите героев сказки, с которыми вы познакомились на уроке чтения. </w:t>
      </w:r>
    </w:p>
    <w:p>
      <w:pPr>
        <w:pStyle w:val="Normal"/>
        <w:rPr/>
      </w:pPr>
      <w:r>
        <w:rPr/>
        <w:t>- Кто сочинил эту сказку? (Русский народ).</w:t>
      </w:r>
    </w:p>
    <w:p>
      <w:pPr>
        <w:pStyle w:val="Normal"/>
        <w:rPr/>
      </w:pPr>
      <w:r>
        <w:rPr/>
        <w:t xml:space="preserve">– </w:t>
      </w:r>
      <w:r>
        <w:rPr/>
        <w:t xml:space="preserve">А вы хотели бы помочь Маше вернуть братишку? </w:t>
      </w:r>
    </w:p>
    <w:p>
      <w:pPr>
        <w:pStyle w:val="Normal"/>
        <w:rPr/>
      </w:pPr>
      <w:r>
        <w:rPr/>
        <w:t>- Для этого нам нужно попасть в сказку. Сказка непростая, математическая. Поэтому в рюкзачок  мы положим свои знания об арифметических действиях. Они уж нам точно пригодя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Устный счет. </w:t>
      </w:r>
    </w:p>
    <w:p>
      <w:pPr>
        <w:pStyle w:val="Normal"/>
        <w:rPr>
          <w:u w:val="single"/>
        </w:rPr>
      </w:pPr>
      <w:r>
        <w:rPr>
          <w:u w:val="single"/>
        </w:rPr>
        <w:t>- Арифметический диктант.</w:t>
      </w:r>
    </w:p>
    <w:p>
      <w:pPr>
        <w:pStyle w:val="Normal"/>
        <w:rPr/>
      </w:pPr>
      <w:r>
        <w:rPr/>
        <w:t>Работа в тетрадях.</w:t>
      </w:r>
    </w:p>
    <w:p>
      <w:pPr>
        <w:pStyle w:val="Normal"/>
        <w:rPr/>
      </w:pPr>
      <w:r>
        <w:rPr/>
        <w:t>Первое слагаемое - 30, второе слагаемое – 25. Найдите сумму. (55)</w:t>
      </w:r>
    </w:p>
    <w:p>
      <w:pPr>
        <w:pStyle w:val="Normal"/>
        <w:rPr/>
      </w:pPr>
      <w:r>
        <w:rPr/>
        <w:t>Уменьшаемое - 50, вычитаемое – 20. Найдите частное. (30)</w:t>
      </w:r>
    </w:p>
    <w:p>
      <w:pPr>
        <w:pStyle w:val="Normal"/>
        <w:rPr/>
      </w:pPr>
      <w:r>
        <w:rPr/>
        <w:t>Первый множитель – 9. Второй множитель 2. Найдите произведение. (18)</w:t>
      </w:r>
    </w:p>
    <w:p>
      <w:pPr>
        <w:pStyle w:val="Normal"/>
        <w:rPr/>
      </w:pPr>
      <w:r>
        <w:rPr/>
        <w:t>Делимое – 30. Делитель – 5. Найдите частное. (6)</w:t>
      </w:r>
    </w:p>
    <w:p>
      <w:pPr>
        <w:pStyle w:val="Normal"/>
        <w:rPr/>
      </w:pPr>
      <w:r>
        <w:rPr/>
        <w:t>53 увеличить на 2. (55)</w:t>
      </w:r>
    </w:p>
    <w:p>
      <w:pPr>
        <w:pStyle w:val="Normal"/>
        <w:rPr/>
      </w:pPr>
      <w:r>
        <w:rPr/>
        <w:t>46 уменьшить на 1. (45)</w:t>
      </w:r>
    </w:p>
    <w:p>
      <w:pPr>
        <w:pStyle w:val="Normal"/>
        <w:rPr/>
      </w:pPr>
      <w:r>
        <w:rPr/>
        <w:t>7 увеличить в 3 раза. (21)</w:t>
      </w:r>
    </w:p>
    <w:p>
      <w:pPr>
        <w:pStyle w:val="Normal"/>
        <w:rPr>
          <w:u w:val="single"/>
        </w:rPr>
      </w:pPr>
      <w:r>
        <w:rPr/>
        <w:t>6 уменьшить в 2 раза. (3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- запиши число. – (уч-ся по индивидуальной программе)</w:t>
      </w:r>
    </w:p>
    <w:p>
      <w:pPr>
        <w:pStyle w:val="Normal"/>
        <w:rPr>
          <w:u w:val="single"/>
        </w:rPr>
      </w:pPr>
      <w:r>
        <w:rPr/>
        <w:t>Сосчитай сколько лепестков в цветке.</w:t>
      </w:r>
    </w:p>
    <w:p>
      <w:pPr>
        <w:pStyle w:val="Normal"/>
        <w:rPr>
          <w:u w:val="single"/>
        </w:rPr>
      </w:pPr>
      <w:r>
        <w:rPr>
          <w:u w:val="single"/>
        </w:rPr>
        <w:t>- запиши числа по порядку – (уч-ся по индивидуальной программе)</w:t>
      </w:r>
    </w:p>
    <w:p>
      <w:pPr>
        <w:pStyle w:val="Normal"/>
        <w:rPr/>
      </w:pPr>
      <w:r>
        <w:rPr/>
        <w:t>Продолжи: 1 2 . . 5 . . . 9 . 10 . . . . . 16 17 . . . 20</w:t>
      </w:r>
    </w:p>
    <w:p>
      <w:pPr>
        <w:pStyle w:val="Normal"/>
        <w:rPr/>
      </w:pPr>
      <w:r>
        <w:rPr/>
        <w:t>Реши     8 + 2=   11 +2 =   10-3 =   8 – 5=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Физминутка для глаз.</w:t>
      </w:r>
    </w:p>
    <w:p>
      <w:pPr>
        <w:pStyle w:val="Normal"/>
        <w:rPr>
          <w:i/>
          <w:i/>
        </w:rPr>
      </w:pPr>
      <w:r>
        <w:rPr>
          <w:i/>
        </w:rPr>
        <w:t xml:space="preserve">Глазки </w:t>
      </w:r>
    </w:p>
    <w:p>
      <w:pPr>
        <w:pStyle w:val="Normal"/>
        <w:rPr>
          <w:i/>
          <w:i/>
        </w:rPr>
      </w:pPr>
      <w:r>
        <w:rPr>
          <w:i/>
        </w:rPr>
        <w:t>видят всё вокруг, </w:t>
        <w:br/>
        <w:t>Обведу я ими круг.</w:t>
        <w:br/>
        <w:t>Глазкам видеть всё дано-</w:t>
        <w:br/>
        <w:t>Где окно, а где кино.</w:t>
        <w:br/>
        <w:t>Обведу я ими круг,</w:t>
        <w:br/>
        <w:t>Погляжу на мир вокру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Работа над материалом урока.</w:t>
      </w:r>
    </w:p>
    <w:p>
      <w:pPr>
        <w:pStyle w:val="Normal"/>
        <w:rPr/>
      </w:pPr>
      <w:r>
        <w:rPr/>
        <w:t xml:space="preserve">–  </w:t>
      </w:r>
      <w:r>
        <w:rPr/>
        <w:t>Начинаем математическое путешествие в русскую народную сказку «Гуси-лебеди».</w:t>
      </w:r>
    </w:p>
    <w:p>
      <w:pPr>
        <w:pStyle w:val="Normal"/>
        <w:rPr/>
      </w:pPr>
      <w:r>
        <w:rPr/>
        <w:t xml:space="preserve">Показ видеофрагмента «Гуси-лебеди» (1949 г. И. Иванов, А. Снежко-Блоцка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ют дети.</w:t>
      </w:r>
    </w:p>
    <w:p>
      <w:pPr>
        <w:pStyle w:val="Normal"/>
        <w:rPr/>
      </w:pPr>
      <w:r>
        <w:rPr/>
        <w:t>"Далеко за горной кручей</w:t>
        <w:br/>
        <w:t>Там, где лес шумит дремучий,</w:t>
        <w:br/>
        <w:t>Гуси-лебеди живут.</w:t>
        <w:br/>
        <w:t>Здесь избушка есть и в ней</w:t>
        <w:br/>
        <w:t>Нет ни окон ни дверей.</w:t>
      </w:r>
    </w:p>
    <w:p>
      <w:pPr>
        <w:pStyle w:val="Normal"/>
        <w:rPr/>
      </w:pPr>
      <w:r>
        <w:rPr/>
        <w:br/>
        <w:t>В этой старенькой избушке</w:t>
        <w:br/>
        <w:t>Живет дряхлая старушка, </w:t>
        <w:br/>
        <w:t>Что зовут бабой-ягой</w:t>
        <w:br/>
        <w:t>С костяной одной ногой.</w:t>
        <w:br/>
        <w:t>Гуси-лебеди ей служат,</w:t>
        <w:br/>
        <w:t>Со старухой этой дружат.</w:t>
      </w:r>
    </w:p>
    <w:p>
      <w:pPr>
        <w:pStyle w:val="Normal"/>
        <w:rPr/>
      </w:pPr>
      <w:r>
        <w:rPr/>
        <w:br/>
        <w:t>Вот однажды в ранний час</w:t>
        <w:br/>
        <w:t>Строгий шлет она наказ:</w:t>
        <w:br/>
        <w:t>– Эй, бездельники, летите,</w:t>
        <w:br/>
        <w:t>Время даром не тяните, </w:t>
        <w:br/>
        <w:t>Мне мальчишку принесите!</w:t>
        <w:br/>
        <w:t>Вот у крайнего у дома</w:t>
        <w:br/>
        <w:t>Видят мальчик незнакомый.</w:t>
        <w:br/>
        <w:t>Он живет в семье простой</w:t>
        <w:br/>
        <w:t>С мамой, папой и сестрой.</w:t>
        <w:br/>
        <w:t>Мама с папой по утрам</w:t>
        <w:br/>
        <w:t>Уезжают по делам.</w:t>
      </w:r>
    </w:p>
    <w:p>
      <w:pPr>
        <w:pStyle w:val="Normal"/>
        <w:rPr/>
      </w:pPr>
      <w:r>
        <w:rPr/>
        <w:br/>
        <w:t>И сегодня на заре</w:t>
        <w:br/>
        <w:t>Обещали детворе</w:t>
        <w:br/>
        <w:t>Привезти для радости</w:t>
        <w:br/>
        <w:t>Пряники и сладости.</w:t>
        <w:br/>
        <w:t>И еще как уезжали, </w:t>
        <w:br/>
        <w:t>То сестрице наказали</w:t>
        <w:br/>
        <w:t>Со двора не убегать, </w:t>
        <w:br/>
        <w:t>Братца Ваню не бросать.</w:t>
      </w:r>
    </w:p>
    <w:p>
      <w:pPr>
        <w:pStyle w:val="Normal"/>
        <w:rPr/>
      </w:pPr>
      <w:r>
        <w:rPr/>
        <w:br/>
        <w:t>Но сестрица из избушки</w:t>
        <w:br/>
        <w:t>Поиграть ушла к подружке, </w:t>
        <w:br/>
        <w:t>Бросив братца одного, </w:t>
        <w:br/>
        <w:t>И забыла про него.</w:t>
        <w:br/>
        <w:br/>
        <w:t>Гуси тихо подлетели, </w:t>
        <w:br/>
        <w:t>Покружили, поглядели, </w:t>
        <w:br/>
        <w:t>Быстро мальчика схватили</w:t>
        <w:br/>
        <w:t>И на крылья посадили, </w:t>
        <w:br/>
        <w:t>Унеслись за облака,</w:t>
        <w:br/>
        <w:t>Не оставив и следа".</w:t>
        <w:br/>
        <w:br/>
        <w:t>"И за стаей вслед сестренка</w:t>
        <w:br/>
        <w:t>Побежала им вдогонку.</w:t>
        <w:br/>
        <w:t>Возле быстрой речки</w:t>
        <w:br/>
        <w:t>Стоит дымится печка.</w:t>
        <w:br/>
        <w:t>– Печка, печка подскажи</w:t>
        <w:br/>
        <w:t>Путь мне к братцу укажи".</w:t>
        <w:br/>
        <w:br/>
        <w:t>– Пирожок возьми ржаной</w:t>
        <w:br/>
        <w:t>И реши пример ты мой.</w:t>
        <w:br/>
        <w:t>Дашь мне правильный ответ,</w:t>
        <w:br/>
        <w:t>Подскажу, где братца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</w:t>
      </w:r>
      <w:r>
        <w:rPr/>
        <w:t>.Устно. Решение примеров на порядок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– 3х4   5х5  4х7  28:4  49:7  32:4  15-7   9+2   18-2  44+4   99-9   10+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ся по индивидуал.программе  – считай от 1-10      от  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олго шла сестра вперед,</w:t>
        <w:br/>
        <w:t>Видит яблоня растет,</w:t>
        <w:br/>
        <w:t>И висят на яблоньке</w:t>
        <w:br/>
        <w:t>Наливные яблочки".</w:t>
      </w:r>
    </w:p>
    <w:p>
      <w:pPr>
        <w:pStyle w:val="Normal"/>
        <w:rPr/>
      </w:pPr>
      <w:r>
        <w:rPr/>
        <w:br/>
        <w:br/>
        <w:t>– Яблонька, скорей скажи,</w:t>
        <w:br/>
        <w:t>Где мой братец подскажи.</w:t>
        <w:br/>
        <w:br/>
        <w:t>– Яблочки сперва откушай,</w:t>
      </w:r>
    </w:p>
    <w:p>
      <w:pPr>
        <w:pStyle w:val="Normal"/>
        <w:rPr/>
      </w:pPr>
      <w:r>
        <w:rPr/>
        <w:t>Ты задание  реши</w:t>
        <w:br/>
        <w:t>Да за братиком бег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Задание 2.</w:t>
      </w:r>
    </w:p>
    <w:p>
      <w:pPr>
        <w:pStyle w:val="Normal"/>
        <w:rPr>
          <w:u w:val="single"/>
        </w:rPr>
      </w:pPr>
      <w:r>
        <w:rPr>
          <w:u w:val="single"/>
        </w:rPr>
        <w:t>Сколько дес. и сколько ед. в числе?  - класс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>Учащиеся выходят к доске (устно).</w:t>
      </w:r>
      <w:r>
        <w:rPr>
          <w:vanish/>
        </w:rPr>
        <w:t>няют на доске. 1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u w:val="single"/>
        </w:rPr>
        <w:t>Подчеркни большее число</w:t>
      </w:r>
      <w:r>
        <w:rPr/>
        <w:t xml:space="preserve">       3  4     2  1      8  4      (уч-ся по индивидуальной программе)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Задание написано на яблоках с обратной стороны, для  индивидуальников яблоки лежат под яблоней. Задание выполняем фломастером на ябло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И пустилась дальше в путь.</w:t>
        <w:br/>
        <w:t>Долго ль коротко идет,</w:t>
        <w:br/>
        <w:t>Времени потерян счет.</w:t>
        <w:br/>
        <w:t>Видит перед ней река</w:t>
        <w:br/>
        <w:t>Плещется из молока.</w:t>
        <w:br/>
        <w:t>Вместо берегов у ней</w:t>
        <w:br/>
        <w:t>Затвердел густой кисель.</w:t>
        <w:br/>
        <w:br/>
        <w:t>– Речка, реченька скажи,</w:t>
        <w:br/>
        <w:t>Где мой братец подскажи".</w:t>
        <w:br/>
        <w:br/>
        <w:t>– Ты, девица не ленись,</w:t>
        <w:br/>
        <w:t>Ниже к камню наклонись.</w:t>
        <w:br/>
        <w:t>Есть под ним задачи.</w:t>
        <w:br/>
        <w:t>Их реши в придачу.</w:t>
        <w:br/>
        <w:t>Если очень поспешишь –</w:t>
        <w:br/>
        <w:t>Ты к избушке прибежишь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Задание 6</w:t>
      </w:r>
      <w:r>
        <w:rPr/>
        <w:t>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Задача. 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Стр.116  №20,   №2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№ </w:t>
      </w:r>
      <w:r>
        <w:rPr/>
        <w:t xml:space="preserve">20 – </w:t>
      </w:r>
      <w:r>
        <w:rPr>
          <w:i/>
        </w:rPr>
        <w:t>решение после разбора на доске.</w:t>
      </w:r>
    </w:p>
    <w:p>
      <w:pPr>
        <w:pStyle w:val="Normal"/>
        <w:rPr/>
      </w:pPr>
      <w:r>
        <w:rPr/>
        <w:t>В – 7д</w:t>
      </w:r>
    </w:p>
    <w:p>
      <w:pPr>
        <w:pStyle w:val="Normal"/>
        <w:rPr/>
      </w:pPr>
      <w:r>
        <w:rPr/>
        <w:t>Я – ? в 4 раза больше.    Сколько  деревьев посадили в саду?</w:t>
      </w:r>
    </w:p>
    <w:p>
      <w:pPr>
        <w:pStyle w:val="Normal"/>
        <w:numPr>
          <w:ilvl w:val="0"/>
          <w:numId w:val="2"/>
        </w:numPr>
        <w:rPr/>
      </w:pPr>
      <w:r>
        <w:rPr/>
        <w:t>7 х 4 = 28(д)</w:t>
      </w:r>
    </w:p>
    <w:p>
      <w:pPr>
        <w:pStyle w:val="Normal"/>
        <w:numPr>
          <w:ilvl w:val="0"/>
          <w:numId w:val="2"/>
        </w:numPr>
        <w:rPr/>
      </w:pPr>
      <w:r>
        <w:rPr/>
        <w:t>7 + 28 = 35(д)</w:t>
      </w:r>
    </w:p>
    <w:p>
      <w:pPr>
        <w:pStyle w:val="Normal"/>
        <w:rPr/>
      </w:pPr>
      <w:r>
        <w:rPr/>
        <w:t>Ответ: 35 деревьев посадили в с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культминутка. (музыкаль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21 – </w:t>
      </w:r>
      <w:r>
        <w:rPr>
          <w:i/>
        </w:rPr>
        <w:t>решение после разбора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56кг</w:t>
      </w:r>
    </w:p>
    <w:p>
      <w:pPr>
        <w:pStyle w:val="Normal"/>
        <w:rPr/>
      </w:pPr>
      <w:r>
        <w:rPr/>
        <w:t>2 - ? в 7 раз меньше.     Сколько кг яблок собрал садовни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6: 7 = 8(кг)</w:t>
      </w:r>
    </w:p>
    <w:p>
      <w:pPr>
        <w:pStyle w:val="Normal"/>
        <w:numPr>
          <w:ilvl w:val="0"/>
          <w:numId w:val="3"/>
        </w:numPr>
        <w:rPr/>
      </w:pPr>
      <w:r>
        <w:rPr/>
        <w:t>56 + 8 = 64 (кг)</w:t>
      </w:r>
    </w:p>
    <w:p>
      <w:pPr>
        <w:pStyle w:val="Normal"/>
        <w:rPr/>
      </w:pPr>
      <w:r>
        <w:rPr/>
        <w:t xml:space="preserve"> </w:t>
      </w:r>
      <w:r>
        <w:rPr/>
        <w:t>Ответ: 64 кг яблок собрал садовник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дача на листочке –(</w:t>
      </w:r>
      <w:r>
        <w:rPr>
          <w:b w:val="false"/>
          <w:bCs w:val="false"/>
        </w:rPr>
        <w:t xml:space="preserve"> уч-ся по индивид.программе)</w:t>
      </w:r>
    </w:p>
    <w:p>
      <w:pPr>
        <w:pStyle w:val="Normal"/>
        <w:rPr/>
      </w:pPr>
      <w:r>
        <w:rPr/>
        <w:t>Составить задачу по картинке и решить.</w:t>
      </w:r>
    </w:p>
    <w:p>
      <w:pPr>
        <w:pStyle w:val="Normal"/>
        <w:rPr/>
      </w:pPr>
      <w:r>
        <w:rPr/>
        <w:t>Сколько росло грибов? (4)</w:t>
      </w:r>
    </w:p>
    <w:p>
      <w:pPr>
        <w:pStyle w:val="Normal"/>
        <w:rPr/>
      </w:pPr>
      <w:r>
        <w:rPr/>
        <w:t>Сколько грибов сорвали? (2)</w:t>
      </w:r>
    </w:p>
    <w:p>
      <w:pPr>
        <w:pStyle w:val="Normal"/>
        <w:rPr/>
      </w:pPr>
      <w:r>
        <w:rPr/>
        <w:t>Сколько грибов осталось расти? (2)</w:t>
      </w:r>
    </w:p>
    <w:p>
      <w:pPr>
        <w:pStyle w:val="Normal"/>
        <w:rPr/>
      </w:pPr>
      <w:r>
        <w:rPr/>
        <w:t>Запиши решение.</w:t>
      </w:r>
    </w:p>
    <w:p>
      <w:pPr>
        <w:pStyle w:val="Normal"/>
        <w:rPr/>
      </w:pPr>
      <w:r>
        <w:rPr/>
        <w:t>4 – 2 = 2</w:t>
      </w:r>
    </w:p>
    <w:p>
      <w:pPr>
        <w:pStyle w:val="Normal"/>
        <w:rPr>
          <w:b/>
          <w:b/>
        </w:rPr>
      </w:pPr>
      <w:r>
        <w:rPr/>
        <w:t>Ответ устно: осталось 2 гриб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Добралась, и перед ней</w:t>
        <w:br/>
        <w:t>Видит: стая лебедей</w:t>
        <w:br/>
        <w:t>Спит на озере лесном</w:t>
        <w:br/>
        <w:t>Тихим крепким птичьим сном.</w:t>
        <w:br/>
        <w:t>И изба на курьих ножках</w:t>
        <w:br/>
        <w:t>Без дверей и без окошка.</w:t>
        <w:br/>
        <w:t>На земле перед избушкой</w:t>
        <w:br/>
        <w:t>Брат ее сидит Ванюшка.</w:t>
        <w:br/>
        <w:t>Девочка схватила брата</w:t>
        <w:br/>
        <w:t>И пустилась в путь обратны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дание7</w:t>
      </w:r>
    </w:p>
    <w:p>
      <w:pPr>
        <w:pStyle w:val="Normal"/>
        <w:rPr/>
      </w:pPr>
      <w:r>
        <w:rPr/>
        <w:t>1) Поможем девочке начертить обратный путь.</w:t>
      </w:r>
    </w:p>
    <w:p>
      <w:pPr>
        <w:pStyle w:val="Normal"/>
        <w:rPr/>
      </w:pPr>
      <w:r>
        <w:rPr/>
        <w:t>Повторим путь:</w:t>
      </w:r>
    </w:p>
    <w:p>
      <w:pPr>
        <w:pStyle w:val="Normal"/>
        <w:rPr/>
      </w:pPr>
      <w:r>
        <w:rPr/>
        <w:t>Избушка – речка – яблоня – печка - дом</w:t>
      </w:r>
    </w:p>
    <w:p>
      <w:pPr>
        <w:pStyle w:val="Normal"/>
        <w:rPr/>
      </w:pPr>
      <w:r>
        <w:rPr/>
        <w:t xml:space="preserve">- Дети чертят ломаную  линию.  </w:t>
      </w:r>
    </w:p>
    <w:p>
      <w:pPr>
        <w:pStyle w:val="Normal"/>
        <w:rPr/>
      </w:pPr>
      <w:r>
        <w:rPr/>
        <w:t xml:space="preserve">1отрезок - 3см     2 отрезок - 2см     3 отрезок - 1см     4 отрезок –  3см </w:t>
      </w:r>
    </w:p>
    <w:p>
      <w:pPr>
        <w:pStyle w:val="Normal"/>
        <w:rPr/>
      </w:pPr>
      <w:r>
        <w:rPr/>
        <w:t>- найдите расстояние ломаной линии.</w:t>
      </w:r>
    </w:p>
    <w:p>
      <w:pPr>
        <w:pStyle w:val="Normal"/>
        <w:rPr/>
      </w:pPr>
      <w:r>
        <w:rPr/>
        <w:t>- какое расстояние пройдет  девочка?</w:t>
      </w:r>
    </w:p>
    <w:p>
      <w:pPr>
        <w:pStyle w:val="Normal"/>
        <w:rPr/>
      </w:pPr>
      <w:r>
        <w:rPr/>
        <w:t xml:space="preserve">2) Закончи ломаные линии –  Кост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"А тем временем старуха</w:t>
        <w:br/>
        <w:t>Воротилась в дом и сразу</w:t>
        <w:br/>
        <w:t>Обнаружила пропажу,</w:t>
        <w:br/>
        <w:t>И отправила за ней</w:t>
        <w:br/>
        <w:t>Своих преданных гусей".</w:t>
        <w:br/>
      </w:r>
      <w:r>
        <w:rPr>
          <w:b/>
        </w:rPr>
        <w:t>В три ряда по три летят</w:t>
      </w:r>
      <w:r>
        <w:rPr/>
        <w:t>,</w:t>
        <w:br/>
        <w:t>Девочку догнать хо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8:</w:t>
      </w:r>
      <w:r>
        <w:rPr/>
        <w:t xml:space="preserve"> </w:t>
      </w:r>
    </w:p>
    <w:p>
      <w:pPr>
        <w:pStyle w:val="Normal"/>
        <w:rPr/>
      </w:pPr>
      <w:r>
        <w:rPr/>
        <w:t>- сосчитайте, сколько гусей полетело за Машей. (3 х 3 =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бежит вперед,</w:t>
        <w:br/>
        <w:t>Стая вслед не отстает,</w:t>
        <w:br/>
        <w:t>Добежала до реки,</w:t>
        <w:br/>
        <w:t>Просит: «Речка, помоги!»</w:t>
        <w:br/>
        <w:t>– Лезь под бережок крутой</w:t>
        <w:br/>
        <w:t>И реши пример простой,</w:t>
        <w:br/>
        <w:t>Чтоб гусей отогнала</w:t>
        <w:br/>
        <w:t>Речки сильная волна.</w:t>
      </w:r>
    </w:p>
    <w:p>
      <w:pPr>
        <w:pStyle w:val="Normal"/>
        <w:rPr/>
      </w:pPr>
      <w:r>
        <w:rPr/>
        <w:t xml:space="preserve">– </w:t>
      </w:r>
      <w:r>
        <w:rPr/>
        <w:t xml:space="preserve">Ребята, давайте задержим гусей, пока Маша пряч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9</w:t>
      </w:r>
    </w:p>
    <w:p>
      <w:pPr>
        <w:pStyle w:val="Normal"/>
        <w:rPr/>
      </w:pPr>
      <w:r>
        <w:rPr/>
        <w:t>- решение примеров в тетрадях № 27, 1 столбик. Выбери правильный ответ на доске.</w:t>
      </w:r>
    </w:p>
    <w:p>
      <w:pPr>
        <w:pStyle w:val="Normal"/>
        <w:rPr/>
      </w:pPr>
      <w:r>
        <w:rPr/>
        <w:t>53, 56, 100, 80, 15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-ся по инд.программе   примеры по учебнику математики 1 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ети дальше наугад</w:t>
        <w:br/>
        <w:t>Ищут путь домой назад.</w:t>
        <w:br/>
        <w:t>Видят, ждет у речки</w:t>
        <w:br/>
        <w:t>Их с пирогами печка".</w:t>
        <w:br/>
        <w:t>– В печку полезай, дружок,</w:t>
        <w:br/>
        <w:t>Съешь побольше пирож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ремя близится к закату,</w:t>
        <w:br/>
        <w:t>Воротились сестра с братом.</w:t>
        <w:br/>
        <w:t>Огляделись, отряхнулись,</w:t>
        <w:br/>
        <w:t>И родители вернулись.</w:t>
        <w:br/>
        <w:t>Много было радости,</w:t>
        <w:br/>
        <w:t>Пряников и сладостей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Итог </w:t>
      </w:r>
    </w:p>
    <w:p>
      <w:pPr>
        <w:pStyle w:val="Normal"/>
        <w:rPr/>
      </w:pPr>
      <w:r>
        <w:rPr/>
        <w:t>–</w:t>
      </w:r>
      <w:r>
        <w:rPr/>
        <w:t xml:space="preserve">Наконец, Маша и Ванюша вернулись домой. Вы им сегодня помогли. </w:t>
      </w:r>
    </w:p>
    <w:p>
      <w:pPr>
        <w:pStyle w:val="Normal"/>
        <w:rPr/>
      </w:pPr>
      <w:r>
        <w:rPr/>
        <w:t xml:space="preserve">- Какие знания нам понадобились во время путешествия в сказку? </w:t>
      </w:r>
    </w:p>
    <w:p>
      <w:pPr>
        <w:pStyle w:val="Normal"/>
        <w:rPr>
          <w:b/>
          <w:b/>
        </w:rPr>
      </w:pPr>
      <w:r>
        <w:rPr/>
        <w:t>- Что мы повторили?</w:t>
      </w:r>
    </w:p>
    <w:p>
      <w:pPr>
        <w:pStyle w:val="Normal"/>
        <w:rPr>
          <w:b/>
          <w:b/>
        </w:rPr>
      </w:pPr>
      <w:r>
        <w:rPr>
          <w:b/>
        </w:rPr>
        <w:t>Выставление оцен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Домашнее задание</w:t>
      </w:r>
      <w:r>
        <w:rPr/>
        <w:t>:</w:t>
      </w:r>
    </w:p>
    <w:p>
      <w:pPr>
        <w:pStyle w:val="Normal"/>
        <w:rPr/>
      </w:pPr>
      <w:r>
        <w:rPr/>
        <w:t>Прочитать сказку и решить примеры № 27  ( 2с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гадывание сканворда </w:t>
      </w:r>
    </w:p>
    <w:p>
      <w:pPr>
        <w:pStyle w:val="Normal"/>
        <w:rPr/>
      </w:pPr>
      <w:r>
        <w:rPr/>
        <w:t xml:space="preserve"> </w:t>
      </w:r>
      <w:r>
        <w:rPr/>
        <w:t>Пословица  «Делу время -потехе час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75"/>
      </w:tblGrid>
      <w:tr>
        <w:trPr>
          <w:trHeight w:val="58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3       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2"/>
        <w:gridCol w:w="1032"/>
        <w:gridCol w:w="1032"/>
        <w:gridCol w:w="1072"/>
      </w:tblGrid>
      <w:tr>
        <w:trPr>
          <w:trHeight w:val="33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4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18"/>
      </w:tblGrid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91"/>
      </w:tblGrid>
      <w:tr>
        <w:trPr>
          <w:trHeight w:val="3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Обучение учащихся 1-4 классов во вспомогательной школе. 1978г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урналы "Начальная школа" </w:t>
      </w:r>
    </w:p>
    <w:p>
      <w:pPr>
        <w:pStyle w:val="Normal"/>
        <w:numPr>
          <w:ilvl w:val="0"/>
          <w:numId w:val="4"/>
        </w:numPr>
        <w:rPr/>
      </w:pPr>
      <w:r>
        <w:rPr/>
        <w:t>Журналы "Дефектология"</w:t>
      </w:r>
    </w:p>
    <w:p>
      <w:pPr>
        <w:pStyle w:val="Normal"/>
        <w:numPr>
          <w:ilvl w:val="0"/>
          <w:numId w:val="4"/>
        </w:numPr>
        <w:rPr/>
      </w:pPr>
      <w:r>
        <w:rPr/>
        <w:t>Журналы "Коррекционная педагогика"</w:t>
      </w:r>
    </w:p>
    <w:p>
      <w:pPr>
        <w:pStyle w:val="Normal"/>
        <w:numPr>
          <w:ilvl w:val="0"/>
          <w:numId w:val="4"/>
        </w:numPr>
        <w:rPr/>
      </w:pPr>
      <w:r>
        <w:rPr/>
        <w:t>Журнал "Воспитание и обучение детей с нарушениями в развитии"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User</dc:creator>
  <dc:description/>
  <dc:language>en-US</dc:language>
  <cp:lastModifiedBy>User</cp:lastModifiedBy>
  <dcterms:modified xsi:type="dcterms:W3CDTF">2012-02-21T10:37:00Z</dcterms:modified>
  <cp:revision>12</cp:revision>
  <dc:subject/>
  <dc:title>Математика  4 класс</dc:title>
</cp:coreProperties>
</file>