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ПИСАНИЕ СЛОВ С ПРОВЕРЯЕМЫМИ БЕЗУДАРНЫМИ ГЛАСНЫМИ В КОР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Л.В.Занкова. 3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 закрепления новых 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 А.В.Поляковой</w:t>
      </w:r>
    </w:p>
    <w:p>
      <w:pPr>
        <w:pStyle w:val="Normal"/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1. Закрепление правописания слов с проверяемыми безударными гласными в корне.</w:t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вивать речь, мышление, внимание, память учащихся.</w:t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оспитывать интерес к рус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опорных поняти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доске: </w:t>
      </w:r>
      <w:r>
        <w:rPr>
          <w:rFonts w:cs="Times New Roman" w:ascii="Times New Roman" w:hAnsi="Times New Roman"/>
          <w:i/>
          <w:iCs/>
          <w:sz w:val="28"/>
          <w:szCs w:val="28"/>
        </w:rPr>
        <w:t>к…ток, в…дро, береза, пов…р, в…сна, спос…б, ст…нал, малина, зел…н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рочитайте написанные на доске слова. Разделите их  на две группы по двум признакам одновременно. Какие группы у вас получилис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</w:t>
      </w:r>
      <w:r>
        <w:rPr>
          <w:rFonts w:cs="Times New Roman" w:ascii="Times New Roman" w:hAnsi="Times New Roman"/>
          <w:i/>
          <w:iCs/>
          <w:sz w:val="28"/>
          <w:szCs w:val="28"/>
        </w:rPr>
        <w:t>каток, ведро, повар, весна, способ, стонал, зелень</w:t>
      </w:r>
      <w:r>
        <w:rPr>
          <w:rFonts w:cs="Times New Roman" w:ascii="Times New Roman" w:hAnsi="Times New Roman"/>
          <w:sz w:val="28"/>
          <w:szCs w:val="28"/>
        </w:rPr>
        <w:t>. Эти слова с проверяемой безударной гласной в корне. Все они состоят из двух сл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</w:t>
      </w:r>
      <w:r>
        <w:rPr>
          <w:rFonts w:cs="Times New Roman" w:ascii="Times New Roman" w:hAnsi="Times New Roman"/>
          <w:i/>
          <w:iCs/>
          <w:sz w:val="28"/>
          <w:szCs w:val="28"/>
        </w:rPr>
        <w:t>береза, малина</w:t>
      </w:r>
      <w:r>
        <w:rPr>
          <w:rFonts w:cs="Times New Roman" w:ascii="Times New Roman" w:hAnsi="Times New Roman"/>
          <w:sz w:val="28"/>
          <w:szCs w:val="28"/>
        </w:rPr>
        <w:t>. Это слова с непроверяемой безударной гласной в корне. Они состоят из трех сло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объединяет все эти слова? (Все они с безударной гласной в кор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формулируйте тему сегодняшнего урока. (На доске написаны слова с безударной гласной в корне слова. Значит, тема сегодняшнего урока: «Правописание слов с безударной гласной в корн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проверить безударную гласную в кор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 словам с проверяемыми безударными гласными, подберите устно провероч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  Минутка чисто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минутке чистописания мы напишем буквы, которые являются проверяемыми бездарными гласными в данных словах. Какие это бук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, о, 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ьте свою цепочку из данных букв и запишите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понимаете смысл записанной на доске пословиц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мная г…л…ва не скажет пустые сл…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пропущены в словах? Объясните их напис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 безударную гласную в кор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ловарно-орфографическ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тихотворения, которое я прочитаю, выберите и запишите слова с непроверяемой безударной глас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втобус, алле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Асфальт и т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В «опасные» с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Играем слова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птека</w:t>
      </w:r>
      <w:r>
        <w:rPr>
          <w:rFonts w:cs="Times New Roman" w:ascii="Times New Roman" w:hAnsi="Times New Roman"/>
          <w:i/>
          <w:iCs/>
          <w:sz w:val="28"/>
          <w:szCs w:val="28"/>
        </w:rPr>
        <w:t>, базар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газин и наро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азета, квартир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Забор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вод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шина, ваг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ссажир и трамвай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иши с буквой «а»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х не забыв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ске записано пред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124" w:hanging="10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…снаятр…пинка м…слянисто т…мнела.</w:t>
      </w:r>
    </w:p>
    <w:p>
      <w:pPr>
        <w:pStyle w:val="Normal"/>
        <w:spacing w:lineRule="auto" w:line="240" w:before="0" w:after="0"/>
        <w:ind w:left="2124" w:hanging="10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метили интересного?</w:t>
      </w:r>
    </w:p>
    <w:p>
      <w:pPr>
        <w:pStyle w:val="Normal"/>
        <w:spacing w:lineRule="auto" w:line="240" w:before="0" w:after="0"/>
        <w:ind w:left="2124" w:hanging="10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аждом слове есть безударная гласная в корне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проверочные слова к словам, написанным в предложении, выделите корень.</w:t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есная – лес, тропинка – тропка, маслянисто - масло, темнела – темн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ая работа. Прочитайте предложения. Напишите предложение, в котором все слова (кроме предлогов) имеют безударную гласную, подчеркните ее, устно подберите проверочное слово.</w:t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Журавли летели через поля, леса, города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Качает ветвями косматая седая сосна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Вечерняя тишина висит над рекой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ать можно любое предложение, т.к. они все подчиняются зад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культминутк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аньте, пожалуйста, выйдите из-за парт. Я буду называть слова с безударной гласной. Если в слове есть безударная гласная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ы хлопаете над головой. Если в слове есть любая другая безударная гласная, вы приседает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вода, река, шаги, трава, леса, село, земля, моря, скала, шары, дела, с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. Проблемное применение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в пар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. Исключите в цепочках «лишние» слова. Ответ обоснуйте. Напишите «лишние» слова, подчеркивая безударные гласны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…рской, с…довый, сп…ртивный, х…лодный</w:t>
      </w:r>
    </w:p>
    <w:p>
      <w:pPr>
        <w:pStyle w:val="Normal"/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довый, т.к. безударная гласная а)</w:t>
      </w:r>
    </w:p>
    <w:p>
      <w:pPr>
        <w:pStyle w:val="Normal"/>
        <w:spacing w:lineRule="auto" w:line="240" w:before="0" w:after="0"/>
        <w:ind w:left="16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Зв…зда, в…сло, в…дро, сп</w:t>
      </w:r>
      <w:r>
        <w:rPr>
          <w:rFonts w:cs="Times New Roman" w:ascii="Times New Roman" w:hAnsi="Times New Roman"/>
          <w:sz w:val="28"/>
          <w:szCs w:val="28"/>
        </w:rPr>
        <w:t>…шить,</w:t>
      </w:r>
    </w:p>
    <w:p>
      <w:pPr>
        <w:pStyle w:val="Normal"/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шить, т.к. глагол безударная гласная е)</w:t>
      </w:r>
    </w:p>
    <w:p>
      <w:pPr>
        <w:pStyle w:val="Normal"/>
        <w:spacing w:lineRule="auto" w:line="240" w:before="0" w:after="0"/>
        <w:ind w:left="16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в…тлячок, л…сной,кр…чать, сн…говик</w:t>
      </w:r>
    </w:p>
    <w:p>
      <w:pPr>
        <w:pStyle w:val="Normal"/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ичать, т.к. глагол и безударная гласная и)</w:t>
      </w:r>
    </w:p>
    <w:p>
      <w:pPr>
        <w:pStyle w:val="Normal"/>
        <w:spacing w:lineRule="auto" w:line="240" w:before="0" w:after="0"/>
        <w:ind w:left="16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Т…желый, пр…мой, в…селый, гл…дит</w:t>
      </w:r>
    </w:p>
    <w:p>
      <w:pPr>
        <w:pStyle w:val="Normal"/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селый, т.к. безударная гласная е; глядит, т.к. глагол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- На какие две группы можно разделить выписанные слова? (Г</w:t>
      </w:r>
      <w:r>
        <w:rPr>
          <w:rFonts w:cs="Times New Roman" w:ascii="Times New Roman" w:hAnsi="Times New Roman"/>
          <w:i/>
          <w:iCs/>
          <w:sz w:val="28"/>
          <w:szCs w:val="28"/>
        </w:rPr>
        <w:t>лаголы и имена прилагатель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Минутка поэз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йдите в стихотворении слова с безударной гласной.</w:t>
      </w:r>
    </w:p>
    <w:p>
      <w:pPr>
        <w:pStyle w:val="Normal"/>
        <w:spacing w:lineRule="auto" w:line="240" w:before="0" w:after="0"/>
        <w:ind w:left="3540" w:hanging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годня так светло кругом,</w:t>
      </w:r>
    </w:p>
    <w:p>
      <w:pPr>
        <w:pStyle w:val="Normal"/>
        <w:spacing w:lineRule="auto" w:line="240" w:before="0" w:after="0"/>
        <w:ind w:left="3540" w:hanging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кое мертвое молчанье.</w:t>
      </w:r>
    </w:p>
    <w:p>
      <w:pPr>
        <w:pStyle w:val="Normal"/>
        <w:spacing w:lineRule="auto" w:line="240" w:before="0" w:after="0"/>
        <w:ind w:left="3540" w:hanging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лесу и в синей вышине,</w:t>
      </w:r>
    </w:p>
    <w:p>
      <w:pPr>
        <w:pStyle w:val="Normal"/>
        <w:spacing w:lineRule="auto" w:line="240" w:before="0" w:after="0"/>
        <w:ind w:left="3540" w:hanging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можно в этой тишине</w:t>
      </w:r>
    </w:p>
    <w:p>
      <w:pPr>
        <w:pStyle w:val="Normal"/>
        <w:spacing w:lineRule="auto" w:line="240" w:before="0" w:after="0"/>
        <w:ind w:left="3540" w:hanging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лышать листика шуршанье.</w:t>
      </w:r>
    </w:p>
    <w:p>
      <w:pPr>
        <w:pStyle w:val="Normal"/>
        <w:spacing w:lineRule="auto" w:line="240" w:before="0" w:after="0"/>
        <w:ind w:left="3540" w:hanging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.Бунин «Листопад»)</w:t>
      </w:r>
    </w:p>
    <w:p>
      <w:pPr>
        <w:pStyle w:val="Normal"/>
        <w:spacing w:lineRule="auto" w:line="240" w:before="0" w:after="0"/>
        <w:ind w:left="3540" w:hanging="2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 эту зарисовку, составив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spacing w:lineRule="auto" w:line="240" w:before="0" w:after="0"/>
        <w:ind w:left="3540" w:hanging="2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д какой орфограммой мы работали сегодня на уроке?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надо сделать, чтобы не ошибиться в правописании слов с безударной гласной в корне?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е задание показалось вам трудным? Легким? Интересным?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асибо за хорош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ма подберите или придумайте три предложения так, чтобы в них были слова с безударными гласными в ко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 3 класс: поурочные планы по учебнику А.В.Поляковой/ авт.-сост. Г.Н. Белова. – 2 изд., стереотип. – Волгоград: Учитель, 2008 – 33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. Учеб.для 3 кл. нач.шк. В 2 ч. Ч2/ А.В.Полякова. – 2-е изд. – М.: Просвящ9ение 2008. -12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А. Бакулина Интеллектуальное развитие младших школьников на уроках русского языка. 3 кл./ Г.А.Бакулина. – М.: Гуманитар . изд. Центр ВЛАДОС, 2004 – 223 с. – (Библиотека учителя начальной школы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31:00Z</dcterms:created>
  <dc:creator>Максим</dc:creator>
  <dc:description/>
  <cp:keywords/>
  <dc:language>en-US</dc:language>
  <cp:lastModifiedBy>Максим</cp:lastModifiedBy>
  <dcterms:modified xsi:type="dcterms:W3CDTF">2014-09-14T10:42:00Z</dcterms:modified>
  <cp:revision>5</cp:revision>
  <dc:subject/>
  <dc:title/>
</cp:coreProperties>
</file>