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математи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ата: </w:t>
      </w:r>
      <w:r>
        <w:rPr>
          <w:sz w:val="28"/>
          <w:szCs w:val="28"/>
        </w:rPr>
        <w:t>05.05.11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ГОУ гимназия № 168, 1 «В» класс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Рудник Галина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Сложение однозначных чисел с переходом  через десят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закрепить нумерацию двузначных чисел и рассмотреть случаи  сложения </w:t>
        <w:tab/>
        <w:t xml:space="preserve"> однозначных чисел с переходом через десяток (□ +⁫ +  2, □ +⁫ + 3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развивать вычислительные навыки и умение решать задач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развивать мыслительные процессы анализа и синтеза;</w:t>
      </w:r>
    </w:p>
    <w:p>
      <w:pPr>
        <w:pStyle w:val="Normal"/>
        <w:rPr/>
      </w:pPr>
      <w:r>
        <w:rPr>
          <w:sz w:val="28"/>
          <w:szCs w:val="28"/>
        </w:rPr>
        <w:tab/>
        <w:t xml:space="preserve"> формировать навык самоконтро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воспитывать умение работать в пар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повышать уровень учебной мотивац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борудование: </w:t>
      </w:r>
      <w:r>
        <w:rPr>
          <w:sz w:val="28"/>
          <w:szCs w:val="28"/>
        </w:rPr>
        <w:t>презентация, учебник, учебное задание на доске, опор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Ι Организационный этап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pt;margin-top:2.95pt;width:200.25pt;height:135pt;mso-wrap-distance-left:9.05pt;mso-wrap-distance-right:9.05pt;mso-position-horizontal-relative:text;mso-position-vertical-relative:text" filled="f" o:ole="">
            <v:imagedata r:id="rId3" o:title=""/>
          </v:shape>
          <o:OLEObject Type="Embed" ProgID="PowerPoint.Show.12" ShapeID="ole_rId2" DrawAspect="Content" ObjectID="_977977110" r:id="rId2"/>
        </w:object>
      </w:r>
      <w:r>
        <w:rPr>
          <w:b/>
          <w:sz w:val="28"/>
          <w:szCs w:val="28"/>
        </w:rPr>
        <w:t>Слайд № 1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Кто пришел в гости на урок математики? Герои книги Г.Остера </w:t>
        <w:tab/>
        <w:t xml:space="preserve">придумывали интересные истории и решали сложные задачи. Сегодня </w:t>
        <w:tab/>
        <w:t>они для нас приготовили математические задания. Готовы их выполнять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итель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Узнайте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кие числа написали наши герои?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Мартышка не писала </w:t>
        <w:tab/>
        <w:t xml:space="preserve">натуральное число, Слон не писал двузначное число, а число Удава </w:t>
        <w:tab/>
        <w:t>больше числа Попуг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пишем число Мартышки  (0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пишем число Слона </w:t>
        <w:tab/>
        <w:t xml:space="preserve"> (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пишем число Удава   (2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пишем число Попугая (19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Учащиеся называют числа и прописывают в тетрадях, комментируют запис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то можем сказать об этих числах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щиеся называют числа однозначные и двузначные; натуральные; круглые и др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ΙΙ Математический диктант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0 прибавить 2 десятк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сколько 20 больше 19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мма чисел 1и 10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ность чисел 19 и 10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20 увеличить на 9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Учащиеся комментируют ответы и записывают в тетрад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йдите пары похожих чисел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щиеся называют: 20 и 29; 20 и 10; 10 и 11; 29 и 9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ΙΙΙ Постановка учебной задач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оске  2 столбика выраже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+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+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+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+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+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+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+4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+4</w:t>
      </w:r>
    </w:p>
    <w:p>
      <w:pPr>
        <w:sectPr>
          <w:type w:val="continuous"/>
          <w:pgSz w:w="11906" w:h="16838"/>
          <w:pgMar w:left="1418" w:right="851" w:gutter="0" w:header="0" w:top="851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Чем похожи все выражения? По какому признаку распределили на 2 группы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пределим в 2 группы по другому признаку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чащиеся высказывают свое мнение, предлагают варианты. </w:t>
      </w:r>
    </w:p>
    <w:p>
      <w:pPr>
        <w:sectPr>
          <w:type w:val="continuous"/>
          <w:pgSz w:w="11906" w:h="16838"/>
          <w:pgMar w:left="1418" w:right="851" w:gutter="0" w:header="0" w:top="851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+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+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+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+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+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+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+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+4</w:t>
      </w:r>
    </w:p>
    <w:p>
      <w:pPr>
        <w:sectPr>
          <w:type w:val="continuous"/>
          <w:pgSz w:w="11906" w:h="16838"/>
          <w:pgMar w:left="1418" w:right="851" w:gutter="0" w:header="0" w:top="851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8"/>
          <w:szCs w:val="28"/>
        </w:rPr>
        <w:t xml:space="preserve">сложение без перехода </w:t>
        <w:tab/>
        <w:tab/>
        <w:tab/>
        <w:tab/>
        <w:t xml:space="preserve">сложение с переход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ез десяток</w:t>
        <w:tab/>
        <w:tab/>
        <w:tab/>
        <w:tab/>
        <w:tab/>
        <w:t>через десят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Чему будем учиться на уроке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щиеся вместе с учителем определяют тему и цель урок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ΙΥ Решение выраж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ие выражения умеем хорошо решать? Решите самостоятельно 1 столби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верка.  Слайд №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6+3 =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+3 =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+4 =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+4 = 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роверим, как выполнили наши герои это задание? Какой совет дадите им?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Учащиеся советуют героям учить и повторять таблицу сложения в пределах 1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ля чего знать таблицу сложения? ( таблица поможет решать выражения с переходом через десято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ешим 2 столбик выра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+3 =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+3 =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ясняют решение у до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+4 =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=4 =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ают и объясняют в пар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верка. Таблица сложения в пределах 20 (опора учен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</w:r>
    </w:p>
    <w:sectPr>
      <w:type w:val="continuous"/>
      <w:pgSz w:w="11906" w:h="16838"/>
      <w:pgMar w:left="1418" w:right="851" w:gutter="0" w:header="0" w:top="851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8:15:00Z</dcterms:created>
  <dc:creator>user</dc:creator>
  <dc:description/>
  <cp:keywords/>
  <dc:language>en-US</dc:language>
  <cp:lastModifiedBy>user</cp:lastModifiedBy>
  <dcterms:modified xsi:type="dcterms:W3CDTF">2013-06-25T11:09:00Z</dcterms:modified>
  <cp:revision>8</cp:revision>
  <dc:subject/>
  <dc:title/>
</cp:coreProperties>
</file>