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урока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4-г, МАОУ «СОШ №12 с углубленным изучением отдельных предметов», г. Губ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урока: </w:t>
      </w:r>
      <w:r>
        <w:rPr>
          <w:rFonts w:cs="Times New Roman" w:ascii="Times New Roman" w:hAnsi="Times New Roman"/>
          <w:sz w:val="28"/>
          <w:szCs w:val="28"/>
        </w:rPr>
        <w:t>апрель 2013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Ударные и безударные окончания имен прилага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>1.Учить правильно писать безударные падежные окончания имен прилаг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орфографическую зоркость, логическое мышление, пам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русскому языку, аккуратность, стар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Русский язык, 4 класс, ч. 2, автор А.В.Полякова; тесты, «Толковый словарь русского языка» Ожегова С.И., Шведовой Н.Ю., мультимедийный проектор, разноцветные кружки (красный, жёлтый, зелё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ъяснение нов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РГМОМЕНТ. СОЗДАНИЕ ПСИХОЛОГИЧЕСКОЙ КОМФОРТНОСТИ.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  Вот звонок нам дал сигнал: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аботать час настал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ак что время не теряем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ботать начи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у нас на уроке гости. Мы им очень рады. Повернитесь к ним лицом, посмотрите, какие они доброжелательные. Постарайтесь порадовать наших гостей хорошими зн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ы, с каким настроением пришли в школу? (Дети:С хорошим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го ждёте от сегодняшнего урока? (Дети:Хотим узнать что-то н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мысленно пожелаем всем отдохнуть на нашем уроке.</w:t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дитесь.</w:t>
      </w:r>
    </w:p>
    <w:p>
      <w:pPr>
        <w:pStyle w:val="Normal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вторение. Минутка чистописания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ая, древняя, готовая, весенний, смешной, длинный, гиб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, что у них общего? (Д: Имена прилагате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я написала эти слова (Д:Тема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б имени прилагательном. Что такое имя прилагатель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ем отличаются эти имена прилагательны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кончания имеют прилагательные мужского рода, женского рода, среднего 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цепочку букв для минутки чистописания из окончаний имен прилагательных в следующем порядке: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252pt,18.6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15.95pt,5.4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60.95pt,5.4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М.Р.         Ж.Р.       Ср. Р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ийыйаяяяоееее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те эту цепочку до конца строки?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2.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ст… местность,  голодн… волк,  морск… камень, вагон… дверь, объездн… дорога, бурн… река, окаменел… почва,  далёк… деревня,  дорог… украшение, акварельн… краска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, какие орфограммы пропущены в словах? (окончания имен прилагательных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правильно написать окончания прилагательных? (определить род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ределить род у имен  прилагательных? (по имени существительному, с которым оно связано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, вставляя пропущенные буквы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оварно-орфографическая работа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те первые буквы имен прилагательных женского рода, и вы узнаете новое словарное слово. Какое это слово? (СВОБОДА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значает слово свобода?  </w:t>
      </w:r>
      <w:r>
        <w:rPr>
          <w:rFonts w:cs="Times New Roman" w:ascii="Times New Roman" w:hAnsi="Times New Roman"/>
          <w:i/>
          <w:sz w:val="28"/>
          <w:szCs w:val="28"/>
        </w:rPr>
        <w:t>(Дети:  Когда можно все делать. Что хочешь говорить.  Поступать как считаешь нужным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че говоря, свобода – это отсутствие ограничений в поступках, делах, словах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аком словаре вы можете узнать значение любого слова?  (Д: Словарь Ожегова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каком словаре вы можете узнать, как пишется слово (Д: в орфографическом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ботайте со словарем, запишите слово в тетрадь, что вы еще узнали о слове свобода? (Д: в слове три слога, второй слог ударный, в первом слоге безударный гласный – о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3.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i/>
          <w:sz w:val="28"/>
          <w:szCs w:val="28"/>
        </w:rPr>
        <w:t>простор, угнетение, воля, независимость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можно разделить эти слова по отношению к слову свобода (Д: синонимы и антонимы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антоним к слову свобода вместе с подходящим по смыслу прилагательным. Определите род прилагательного (Д: Постоянное угнетение.Постоянное – ср. р.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синонимы к слову свобода вместе с подходящими по смыслу прилагательными. Определите род. 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(говорят по очереди: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простор. Прил. широкий – м.р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ая воля. Прил. добрая – ж.р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независимость Прил. полная – ж.р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как определяется род у имени прилагательного? (Д: По имени существительному, с которым оно связано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бота по теме уро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.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большой, первый, тёмный, крутой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е слова в две группы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                                       2 группа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большой                                       первый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крутой                                          тёмный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ьте ударение. Что вы можете сказать? Сформулируйте тему сегодняшнего урока. 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ытаются самостоятельно сформулировать тему урока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5.)Тема урока: Ударные и безударные окончания имен прилагательных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мы должны выяснить, что нужно знать, чтобы не ошибиться в написании окончаний имен прилагательных? ( Рассмотрите таблицу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В слове крутой окончание ударное. Какой вывод вы можете сделать (Д: Если окончание ударное, то оно пишется так как слышится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7.) 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следующую таблицу. В слове тёмный окончание безударное. Что интересного вы заметили? Сделайте вывод. А теперь попробуйте сформулировать правило, что нужно сделать, чтобы написать правильно безударное окончание имен прилагательных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мостоятельно формулируют правило, а затем считают его в учебнике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и на странице 36. Прочитайте правило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ИЗКУЛЬТМИНУТКА 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ем мы считать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ть умеем тоже –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положим,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поднимем выше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-легко подышим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 Закрепление полученных знаний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Коллективная работа. Запись в тетрадях с комментированием, 1 человек объясняет у доски: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По ясному небу, в зелёной траве, в дружном классе, 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бразец рассуждения: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адаем вопрос от имени существительного по небу какому?, окончание  -ому, значит ясному – тоже будет – ому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1 группа работает самостоятельно в тетрадях, а остальные коллективно с учителем: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 красной машине, на ярком небе, в лесной глуши, без первого места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Самопроверка 1 группы учеников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лайд 8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тем самостоятельное выполнение 2 задания)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 Запись по диктовку (остальные учащиеся):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 чистом море, у хмурого утра, в цепком взгляде, у хлебного магазина, при ярком свете.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выделить окончания, с одним из словосочетаний составить предложение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ТЕСТ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взаимопроверка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9.)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 Итог урока. Рефлексия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гра «Форд Баярд» См. приложение 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онце урока дети выбирают цветные кружки: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ёлтый – кружок радости, если вам очень понравилось на уроке, вы много узнали и вам все было понятно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елёный – если урок понравился, но не все было понятно</w:t>
      </w:r>
    </w:p>
    <w:p>
      <w:pPr>
        <w:pStyle w:val="Normal"/>
        <w:tabs>
          <w:tab w:val="clear" w:pos="708"/>
          <w:tab w:val="center" w:pos="4677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ый – если вам не понравилось на уроке, было скучно и вы ничего не поня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31:00Z</dcterms:created>
  <dc:creator>Максим</dc:creator>
  <dc:description/>
  <cp:keywords/>
  <dc:language>en-US</dc:language>
  <cp:lastModifiedBy>Максим</cp:lastModifiedBy>
  <dcterms:modified xsi:type="dcterms:W3CDTF">2014-09-14T10:39:00Z</dcterms:modified>
  <cp:revision>4</cp:revision>
  <dc:subject/>
  <dc:title/>
</cp:coreProperties>
</file>