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исьменные приёмы деления с остатком на двузначное чис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я выполнять деление на двузначное число с остат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 письменных вычислений, умение решать задач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еленаправленность внимания, память, слуховое и зрительное восприяти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, умение выслушивать мнение других и отстаивать свою точку зр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для устного счёта «Считаем с Мудрой совой»</w:t>
      </w:r>
    </w:p>
    <w:p>
      <w:pPr>
        <w:pStyle w:val="Normal"/>
        <w:spacing w:lineRule="auto" w:line="360" w:before="0" w:after="0"/>
        <w:jc w:val="center"/>
        <w:rPr/>
      </w:pPr>
      <w:r>
        <w:rPr/>
        <w:t>Проект уро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76"/>
        <w:gridCol w:w="288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ая мотивация учащихся к учебной деятельности, психологическая подготовка к общению и предстоящему занят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 настрой учителя и учащихся, готовность класса и оборудования к уроку, быстрое включение класса в деловой рит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ласса к уроку. Эмоционально настраивает на ур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Хорошо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нижки на стол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тетрад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очется игр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 пря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 классе у ребя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ж очень важ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скажет каждый!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и рабочие места. Улыбаются друг другу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ёт. Постановка учебной задач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учащихся, заинтересованность в предстоящей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нам в гости прилетела Мудрая сова, которая просит вас выполнить её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читаем с Мудрой совой»  (работа ведётся на И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как звучит тема наше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проверим ваши предполож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има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974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является тема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поставим перед собой на сегодняшний урок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 цепочке выходят и выполняют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умножение с остатком на двузначное чис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учиться делить с остатком на двузначное числ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 и способов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вых знаний и способов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4465" cy="46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56" t="11508" r="15972" b="78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записи? Чем похожи эти запис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чет решить второе числовое выражение с объяснением у доски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ем сделать вывод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 с остат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числовое выражение вычислено неверно, так как остаток не может быть больше дел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делении с остатком на двузначное число рассуждают так же, как и при делении без остатка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 Само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ние нового знания, само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частное и остаток, проверить решение. Ответы записаны на доске не по порядку: 6 (ост.7), 3 (ост.12), 4 (ост.30), 6 (ост. 1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2 самостояте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шения учащиеся сверяют свои ответы с ответами, записанными на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ч. = 12 сут. 2 ч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ить вид деятельности и привести мышцы в тонус, создать хорошее настро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разогнуть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– за парту тихо сесть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уют стихотворение, выполняя дви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для себя должен сделать вывод о том, что он уже уме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над задачей появляется чертё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244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число 432 кг на чертеж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я это, что можно узн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 помощи вопро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ашин дошло до финиш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портсменов прибыло на финиш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5 составить уравнения и реш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7 найти значения выраж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2 кг семян ржи высеяли на 4 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г ржи высеяли на 1 кг. После этого – сколько кг ржи высеяли на каждом участ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 и отв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опросы и реш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– 105 = 245(м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х 3 = 735(сп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 – 28 = 58 + 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1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 х 8 = 80 х 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1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 : 28 = 300 – 2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.7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 собственной 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ставили перед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нам решить поставленную задач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уроке узнал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стались вопросы п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хожу с 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лными ответами на вопросы и заканчивают высказы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бщить учащимся о домашнем задании, разъяснить метод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ыполнения, обеспечить понимание цели, содержания и способов выполнения домашнего зад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№ 226</w:t>
            </w:r>
          </w:p>
          <w:p>
            <w:pPr>
              <w:pStyle w:val="Normal"/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делить. Знать таблицу умножения и дел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 информации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 И., Прокопенко И. Е. Первые дни в школе: Пособие для учителей первых классов. М.: Вита-Пресс, 2004, 8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 И. Поурочные разработки по математике к учебному комплекту М. И. Моро, М. А. Бантовой, С. И. Волковой и др. 4 класс. М.: ВАКО, 2006, 400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, Степанова С. В., Волкова С. И. Математика. 4 класс. Учебник для общеобразовательных учреждений в двух частях. Часть 2. М.: Просвещение, 2011, 112 с. (Школа Росс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g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r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4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Фокина Лидия Петровна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16"/>
        <w:szCs w:val="16"/>
      </w:rPr>
      <w:t>МКОУ «СОШ ст. Евсино» Искитимского района Новосибир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ooclub.ru/attach/fotogal/clip/birds/245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25:00Z</dcterms:created>
  <dc:creator>Компас</dc:creator>
  <dc:description/>
  <cp:keywords/>
  <dc:language>en-US</dc:language>
  <cp:lastModifiedBy>Компас</cp:lastModifiedBy>
  <cp:lastPrinted>2013-03-31T17:12:00Z</cp:lastPrinted>
  <dcterms:modified xsi:type="dcterms:W3CDTF">2013-03-31T11:01:00Z</dcterms:modified>
  <cp:revision>9</cp:revision>
  <dc:subject/>
  <dc:title>Фокина Лидия Петровна                                                                  МКОУ «СОШ ст. Евсино» Искитимского района Новосибирской области</dc:title>
</cp:coreProperties>
</file>