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лассный час на тему: «Конституция РФ: </w:t>
      </w:r>
    </w:p>
    <w:p>
      <w:pPr>
        <w:pStyle w:val="Normal"/>
        <w:rPr>
          <w:b/>
          <w:b/>
        </w:rPr>
      </w:pPr>
      <w:r>
        <w:rPr>
          <w:b/>
        </w:rPr>
        <w:t>государственные символы России»</w:t>
      </w:r>
    </w:p>
    <w:p>
      <w:pPr>
        <w:pStyle w:val="Normal"/>
        <w:jc w:val="right"/>
        <w:rPr/>
      </w:pPr>
      <w:r>
        <w:rPr/>
        <w:t>Класс: 4-б</w:t>
      </w:r>
    </w:p>
    <w:p>
      <w:pPr>
        <w:pStyle w:val="Normal"/>
        <w:jc w:val="right"/>
        <w:rPr/>
      </w:pPr>
      <w:r>
        <w:rPr/>
        <w:t>Дата: 02.09.2013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Цел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формировать понятия «закон, порядок, право»; 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ать представление о Конституции. 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left"/>
        <w:rPr>
          <w:sz w:val="24"/>
          <w:szCs w:val="24"/>
        </w:rPr>
      </w:pPr>
      <w:r>
        <w:rPr>
          <w:sz w:val="24"/>
          <w:szCs w:val="24"/>
        </w:rPr>
        <w:t>ознакомить учащихся с основными правами и обязанностями ребенка;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left"/>
        <w:rPr>
          <w:sz w:val="24"/>
          <w:szCs w:val="24"/>
        </w:rPr>
      </w:pPr>
      <w:r>
        <w:rPr>
          <w:sz w:val="24"/>
          <w:szCs w:val="24"/>
        </w:rPr>
        <w:t>формировать положительное отношение к законам и обязательность их выполн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знакомить учащихся с символикой: флагом, гербом, гимном; 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left"/>
        <w:rPr>
          <w:sz w:val="24"/>
          <w:szCs w:val="24"/>
        </w:rPr>
      </w:pPr>
      <w:r>
        <w:rPr>
          <w:sz w:val="24"/>
          <w:szCs w:val="24"/>
        </w:rPr>
        <w:t>воспитывать гордость за свою страну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left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правовой культуры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left"/>
        <w:rPr>
          <w:sz w:val="24"/>
          <w:szCs w:val="24"/>
        </w:rPr>
      </w:pPr>
      <w:r>
        <w:rPr>
          <w:sz w:val="24"/>
          <w:szCs w:val="24"/>
        </w:rPr>
        <w:t>воспитывать гражданско-патриотические чувства у учащихся младших классов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left"/>
        <w:rPr>
          <w:sz w:val="24"/>
          <w:szCs w:val="24"/>
        </w:rPr>
      </w:pPr>
      <w:r>
        <w:rPr>
          <w:sz w:val="24"/>
          <w:szCs w:val="24"/>
        </w:rPr>
        <w:t>развивать словарный запас детей, логическое мышление, воображение, восприятие;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left"/>
        <w:rPr>
          <w:sz w:val="24"/>
          <w:szCs w:val="24"/>
        </w:rPr>
      </w:pPr>
      <w:r>
        <w:rPr>
          <w:sz w:val="24"/>
          <w:szCs w:val="24"/>
        </w:rPr>
        <w:t>развивать коммуникативные качества учащихс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left"/>
        <w:rPr/>
      </w:pPr>
      <w:r>
        <w:rPr>
          <w:sz w:val="24"/>
          <w:szCs w:val="24"/>
        </w:rPr>
        <w:t xml:space="preserve">запись с  гимном России, 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отография президента России, 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left"/>
        <w:rPr>
          <w:sz w:val="24"/>
          <w:szCs w:val="24"/>
        </w:rPr>
      </w:pPr>
      <w:r>
        <w:rPr>
          <w:sz w:val="24"/>
          <w:szCs w:val="24"/>
        </w:rPr>
        <w:t>таблицы с изображением символов России.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left"/>
        <w:rPr>
          <w:sz w:val="24"/>
          <w:szCs w:val="24"/>
        </w:rPr>
      </w:pPr>
      <w:r>
        <w:rPr>
          <w:sz w:val="24"/>
          <w:szCs w:val="24"/>
        </w:rPr>
        <w:t>Конституция РФ</w:t>
      </w:r>
    </w:p>
    <w:p>
      <w:pPr>
        <w:pStyle w:val="Normal"/>
        <w:keepNext w:val="true"/>
        <w:autoSpaceDE w:val="false"/>
        <w:spacing w:lineRule="auto" w:line="252" w:before="120" w:after="60"/>
        <w:rPr>
          <w:b/>
          <w:b/>
          <w:bCs/>
        </w:rPr>
      </w:pPr>
      <w:r>
        <w:rPr>
          <w:b/>
          <w:bCs/>
        </w:rPr>
        <w:t>Ход классного часа</w:t>
      </w:r>
    </w:p>
    <w:p>
      <w:pPr>
        <w:pStyle w:val="Normal"/>
        <w:keepNext w:val="true"/>
        <w:autoSpaceDE w:val="false"/>
        <w:spacing w:lineRule="auto" w:line="252" w:before="120" w:after="60"/>
        <w:ind w:firstLine="567"/>
        <w:jc w:val="both"/>
        <w:rPr>
          <w:b/>
          <w:b/>
          <w:bCs/>
        </w:rPr>
      </w:pPr>
      <w:r>
        <w:rPr>
          <w:b/>
          <w:bCs/>
        </w:rPr>
        <w:t>Организационный момент</w:t>
      </w:r>
    </w:p>
    <w:p>
      <w:pPr>
        <w:pStyle w:val="Normal"/>
        <w:keepNext w:val="true"/>
        <w:autoSpaceDE w:val="false"/>
        <w:spacing w:lineRule="auto" w:line="252" w:before="120" w:after="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рогие ребята! Вот и начался новый учебный год. Мы с вами снова встретились, чтобы продолжить путешествие в мир знаний. Я рада встрече с вами. </w:t>
      </w:r>
    </w:p>
    <w:p>
      <w:pPr>
        <w:pStyle w:val="Normal"/>
        <w:keepNext w:val="true"/>
        <w:autoSpaceDE w:val="false"/>
        <w:spacing w:lineRule="auto" w:line="252" w:before="120" w:after="6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За лето вы очень выросли. Приятно видеть вас отдохнувшими, загорелыми, весёлыми и такими нарядными. </w:t>
      </w:r>
    </w:p>
    <w:p>
      <w:pPr>
        <w:pStyle w:val="Normal"/>
        <w:keepNext w:val="true"/>
        <w:autoSpaceDE w:val="false"/>
        <w:spacing w:lineRule="auto" w:line="252" w:before="120" w:after="6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Я поздравляю вас с началом нового учебного года, с днём знаний. </w:t>
      </w:r>
    </w:p>
    <w:p>
      <w:pPr>
        <w:pStyle w:val="Normal"/>
        <w:keepNext w:val="true"/>
        <w:autoSpaceDE w:val="false"/>
        <w:spacing w:lineRule="auto" w:line="252" w:before="120" w:after="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 сентября – большой и светлый праздник, в этот день все школьники нашей страны приступили к занятиям. Я желаю всем вам поменьше болеть, быть здоровыми, успехов в учёбе, не теряться перед трудностями, а стараться их преодолевать. </w:t>
      </w:r>
    </w:p>
    <w:p>
      <w:pPr>
        <w:pStyle w:val="Normal"/>
        <w:keepNext w:val="true"/>
        <w:autoSpaceDE w:val="false"/>
        <w:spacing w:lineRule="auto" w:line="252" w:before="120" w:after="6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Теперь вы не просто ученики начальной школы, вы самые старшие ученики, будущие выпускники начальной школы. И я очень надеюсь, что вы будете примером во всём: и в учёбе, и в дисциплине, будете очень дружными, добрыми, честными, справедливыми.</w:t>
      </w:r>
    </w:p>
    <w:p>
      <w:pPr>
        <w:pStyle w:val="Normal"/>
        <w:keepNext w:val="true"/>
        <w:autoSpaceDE w:val="false"/>
        <w:spacing w:lineRule="auto" w:line="252" w:before="120" w:after="60"/>
        <w:ind w:firstLine="567"/>
        <w:jc w:val="both"/>
        <w:rPr>
          <w:b/>
          <w:b/>
          <w:bCs/>
        </w:rPr>
      </w:pPr>
      <w:r>
        <w:rPr>
          <w:b/>
          <w:bCs/>
        </w:rPr>
        <w:t>Введение в тему классного часа</w:t>
      </w:r>
    </w:p>
    <w:p>
      <w:pPr>
        <w:pStyle w:val="Normal"/>
        <w:keepNext w:val="true"/>
        <w:autoSpaceDE w:val="false"/>
        <w:spacing w:lineRule="auto" w:line="252" w:before="120" w:after="60"/>
        <w:ind w:firstLine="567"/>
        <w:jc w:val="both"/>
        <w:rPr>
          <w:b/>
          <w:b/>
          <w:bCs/>
        </w:rPr>
      </w:pPr>
      <w:r>
        <w:rPr>
          <w:sz w:val="24"/>
          <w:szCs w:val="24"/>
        </w:rPr>
        <w:t xml:space="preserve">Звучит запись песни «От чего так в России березы шумят» в исполнении С. Безрукова  и группы «Любе» (1 куплет) О чем мы с вами сегодня будем говорить? « Моя Родина - Россия!»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: Сегодня, ребята, наш классный час посвящён Родине, России – одному из самых больших государств во всём мире.    Посмотрите внимательно на доск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ченик: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заранее подготовленный )</w:t>
      </w:r>
      <w:r>
        <w:rPr>
          <w:sz w:val="24"/>
          <w:szCs w:val="24"/>
        </w:rPr>
        <w:t xml:space="preserve"> </w:t>
        <w:tab/>
        <w:t>Что значит “Родина моя”? –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Ты спросишь, я отвечу: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- Сначала тропочкой земля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Бежит тебе навстречу.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ом тебя поманит сад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Душистой веткой каждой.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ом увидишь стройный ряд 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Домов многоэтажных.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ом пшеничные поля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От края и до края,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Всё это – Родина твоя,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ля твоя родная.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Чем старше станешь и сильней,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Тем больше пред тобою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Она заманчивых путей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Доверчиво раскро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сейчас посмотрим, как вы готовы к школе  что же вы помните о России. За правильные ответы я буду вручать флажки с началом нового учебного год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называется наш общий дом, страна, где мы живём?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ша страна такая большая, что если мы захотим проехать от края до края на самом быстром поезде, то эта дорога займет целую неделю, а на самолете придется лететь  полдня. В состав России входят 83 субъекта РФ: 21 республика, 7 краев, 46 областей, 1 автономный округ и автономная область и города федерального значения – Москва и С. – Петербург. В России проживают 180 наций и народов и каждый имеет свой язык. Все они объединились в одно большое гос-во, название которого Россия. </w:t>
      </w:r>
    </w:p>
    <w:p>
      <w:pPr>
        <w:pStyle w:val="Style15"/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left="0" w:firstLine="567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 А кто знает полное название нашей страны? (РФ)</w:t>
      </w:r>
    </w:p>
    <w:p>
      <w:pPr>
        <w:pStyle w:val="Style15"/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о словарям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авайте посмотрим в словаре что означает слово «федерация» (союз, объединени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куда появилось такое название</w:t>
      </w:r>
      <w:r>
        <w:rPr>
          <w:b/>
          <w:i/>
          <w:sz w:val="24"/>
          <w:szCs w:val="24"/>
        </w:rPr>
        <w:t xml:space="preserve"> –</w:t>
      </w:r>
      <w:r>
        <w:rPr>
          <w:bCs/>
          <w:i/>
          <w:sz w:val="24"/>
          <w:szCs w:val="24"/>
        </w:rPr>
        <w:t xml:space="preserve"> «Россия</w:t>
      </w:r>
      <w:r>
        <w:rPr>
          <w:bCs/>
          <w:sz w:val="24"/>
          <w:szCs w:val="24"/>
        </w:rPr>
        <w:t>»?   В стародавние времена её называли Русью. Русских ещё называли  россами, а страну, в которой они жили – Россие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еник:</w:t>
      </w:r>
      <w:r>
        <w:rPr>
          <w:sz w:val="24"/>
          <w:szCs w:val="24"/>
        </w:rPr>
        <w:t xml:space="preserve"> Люблю тебя, моя Россия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За ясный свет твоих очей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За ум, за подвиги святые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За голос звонкий, как ручей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Люблю твои луга и нивы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Прозрачный звон твоих равни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К воде склонившиеся ив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ерха пылающих ряби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Люблю тебя с твоей тайгою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С воспетым трижды камышом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С великой Волгою-рекою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С могучим, быстрым Иртыш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Люблю, глубоко понима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тепей задумчивую гру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Люблю всё то, что называ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Одним широким словом  - «Рус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каждый страны есть свои отличительные знаки. Эти знаки называются символами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Cs/>
          <w:i/>
          <w:sz w:val="24"/>
          <w:szCs w:val="24"/>
        </w:rPr>
        <w:t>Давайте с вами вспомним, какие же символы есть у нашей страны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ый день вы видите и слышите гос. Символы Ро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Герб  можно увидеть на печатях, флагах, монетах, официальных документах, пограничны столбах. Флаг можно увидеть  на зданиях администрации, </w:t>
      </w:r>
      <w:r>
        <w:rPr>
          <w:color w:val="000000"/>
          <w:sz w:val="24"/>
          <w:szCs w:val="24"/>
        </w:rPr>
        <w:t>флаги вывешивают на зданиях в дни государственных праздников. Гимн звучит</w:t>
      </w:r>
      <w:r>
        <w:rPr>
          <w:sz w:val="24"/>
          <w:szCs w:val="24"/>
        </w:rPr>
        <w:t xml:space="preserve"> на всех главных событиях страны.)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Что такое герб?</w:t>
      </w:r>
      <w:r>
        <w:rPr>
          <w:sz w:val="24"/>
          <w:szCs w:val="24"/>
        </w:rPr>
        <w:t xml:space="preserve"> (Герб - это отличительный знак страны. Есть слова, ко</w:t>
        <w:softHyphen/>
        <w:t>торые имеют похожее значение - «эмблема», «символ»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Что изображено на Государственном гербе России? (На красном щите золотой двуглавый орёл под тремя коронами. Двуглавый орёл – символ власти, могущества, мудрости. Все три короны соединены лентами. В правой лапе орла скипетр (жезл), в левой – держава (золотой шар с крестом). Но груди орла серебряный всадник в синем плаще на серебряном коне. Он поражает серебряным копьём чёрного дракона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Что такое флаг?</w:t>
      </w:r>
      <w:r>
        <w:rPr>
          <w:sz w:val="24"/>
          <w:szCs w:val="24"/>
        </w:rPr>
        <w:t xml:space="preserve"> (Старинное русское название флага, знамени - стяг. Под боевыми стягами выступали на врага древнерусские воины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-Как выглядит Государственный флаг Российской Федерации</w:t>
      </w:r>
      <w:r>
        <w:rPr>
          <w:sz w:val="24"/>
          <w:szCs w:val="24"/>
        </w:rPr>
        <w:t>? (Флаг состоит полос трёх цветов: белого, синего, красного. Белый является выражением чистоты устремлений, синий обозначает волю к миру, красный – готовность не жалеть своей крови при защите Родины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Что такое государственный гимн?</w:t>
      </w:r>
      <w:r>
        <w:rPr>
          <w:sz w:val="24"/>
          <w:szCs w:val="24"/>
        </w:rPr>
        <w:t xml:space="preserve"> (Торжественное музыкальное произведение, торжественная песня.</w:t>
      </w:r>
      <w:r>
        <w:rPr/>
        <w:t xml:space="preserve"> </w:t>
      </w:r>
      <w:r>
        <w:rPr>
          <w:sz w:val="24"/>
          <w:szCs w:val="24"/>
        </w:rPr>
        <w:t>Каждый новый день наша страна встречает и провожает мелодией гимна. Его исполняют по радио и по телевидению перед началом и после окончания передач. Звучит гимн и в новогоднюю ночь. Когда российские спортсмены завоевывают золотые медали на международных соревнованиях и бело-сине-красный российский флаг радостно поднимается вверх под торжественные звуки гимна. На торжественных церемониях при исполнении Государственного гимна все встают, мужчины снимают головные уборы, военные отдают честь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ы сейчас прослушаем запись гим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и символы закреплены основным Законом нашей страны – Конституцией РФ. Конституция была принята в результате всенародного голосования 12 декабря 1993 года.</w:t>
      </w:r>
      <w:r>
        <w:rPr/>
        <w:t xml:space="preserve"> </w:t>
      </w:r>
      <w:r>
        <w:rPr>
          <w:sz w:val="24"/>
          <w:szCs w:val="24"/>
        </w:rPr>
        <w:t>С тех пор этот день является государственным праздником нашей страны. И мы сегодня не зря с вами об этом говорим, на первом уроке Знаний, так как если вы сейчас посчитаете, сколько лет ей исполняется в этом году? И презентом РФ был подписан указ «о празднования 20—летия принятия Конституции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Что такое Конституция РФ?</w:t>
      </w:r>
      <w:r>
        <w:rPr>
          <w:sz w:val="24"/>
          <w:szCs w:val="24"/>
        </w:rPr>
        <w:t xml:space="preserve"> (Конституция – основной закон, по которому мы с вами живем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Что же это такое – законы?</w:t>
      </w:r>
      <w:r>
        <w:rPr>
          <w:sz w:val="24"/>
          <w:szCs w:val="24"/>
        </w:rPr>
        <w:t xml:space="preserve"> Законы – это правила, которые устанавливает государств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ерно, наше государство живёт по законам, которые защищают права всех её граждан, независимо от возраста, национальности, пола. В России все граждане обладают равными правами. Каждый ребёнок с момента рождения взят под охрану государства, а это значит, что у детей тоже есть права, нарушить которые никто не может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Кто знает, какие права есть у детей?</w:t>
      </w:r>
      <w:r>
        <w:rPr>
          <w:sz w:val="24"/>
          <w:szCs w:val="24"/>
        </w:rPr>
        <w:t xml:space="preserve"> </w:t>
      </w:r>
      <w:r>
        <w:rPr/>
        <w:t>Послушайте о каких правах расскажут нам ребята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.Только ты на свет родился, </w:t>
              <w:br/>
              <w:t xml:space="preserve">Право первое твое: </w:t>
              <w:br/>
              <w:t xml:space="preserve">Получи, чтоб им гордиться </w:t>
              <w:br/>
              <w:t xml:space="preserve">Имя личное свое. </w:t>
            </w:r>
            <w:r>
              <w:rPr>
                <w:b/>
              </w:rPr>
              <w:t>Статья 7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чень трудно самому, </w:t>
              <w:br/>
              <w:t xml:space="preserve">жить на свете одному. </w:t>
              <w:br/>
              <w:t xml:space="preserve">Правом с мамой жить и с папой </w:t>
              <w:br/>
              <w:t xml:space="preserve">Пользуйтесь везде, ребята. </w:t>
            </w:r>
            <w:r>
              <w:rPr>
                <w:b/>
                <w:sz w:val="24"/>
                <w:szCs w:val="24"/>
              </w:rPr>
              <w:t>Статья 9</w:t>
            </w:r>
          </w:p>
          <w:p>
            <w:pPr>
              <w:pStyle w:val="Style16"/>
              <w:rPr/>
            </w:pPr>
            <w:r>
              <w:rPr/>
              <w:t xml:space="preserve">3.Есть еще такое право </w:t>
              <w:br/>
              <w:t xml:space="preserve">помнить думать и творить </w:t>
              <w:br/>
              <w:t xml:space="preserve">и другим свои раздумья, </w:t>
              <w:br/>
              <w:t xml:space="preserve">если хочешь подарить. </w:t>
            </w:r>
            <w:r>
              <w:rPr>
                <w:b/>
              </w:rPr>
              <w:t>Статья12, 13, 14.</w:t>
            </w:r>
          </w:p>
          <w:p>
            <w:pPr>
              <w:pStyle w:val="Style16"/>
              <w:rPr/>
            </w:pPr>
            <w:r>
              <w:rPr/>
              <w:t xml:space="preserve">4.Я росточком не доволен </w:t>
              <w:br/>
              <w:t xml:space="preserve">И пока не так силен, </w:t>
              <w:br/>
              <w:t xml:space="preserve">Но не смей мне делать больно </w:t>
              <w:br/>
              <w:t xml:space="preserve">Есть у нас такой закон. </w:t>
            </w:r>
            <w:r>
              <w:rPr>
                <w:b/>
              </w:rPr>
              <w:t>Статья 32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5.Если жар, все тело ломит </w:t>
              <w:br/>
              <w:t xml:space="preserve">И совсем не до игры, </w:t>
              <w:br/>
              <w:t xml:space="preserve">То позвать врача на помощь </w:t>
              <w:br/>
              <w:t>Тоже право детворы.</w:t>
            </w:r>
            <w:r>
              <w:rPr>
                <w:b/>
              </w:rPr>
              <w:t xml:space="preserve"> Статья 24.</w:t>
            </w:r>
          </w:p>
        </w:tc>
        <w:tc>
          <w:tcPr>
            <w:tcW w:w="5494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6.Чтоб с наукой подружиться , </w:t>
              <w:br/>
              <w:t xml:space="preserve">С книжкой в маленькой руке </w:t>
              <w:br/>
              <w:t xml:space="preserve">Правом пользуюсь учиться </w:t>
              <w:br/>
              <w:t xml:space="preserve">На родимом языке. </w:t>
            </w:r>
            <w:r>
              <w:rPr>
                <w:b/>
              </w:rPr>
              <w:t>Статья 30.</w:t>
            </w:r>
          </w:p>
          <w:p>
            <w:pPr>
              <w:pStyle w:val="Style16"/>
              <w:rPr/>
            </w:pPr>
            <w:r>
              <w:rPr/>
              <w:t xml:space="preserve">7.Подросла, взяла я книжки </w:t>
              <w:br/>
              <w:t xml:space="preserve">И пошла я в первый класс. </w:t>
              <w:br/>
              <w:t xml:space="preserve">В школу ходят все детишки - </w:t>
              <w:br/>
              <w:t xml:space="preserve">Это право есть у нас. </w:t>
            </w:r>
            <w:r>
              <w:rPr>
                <w:b/>
              </w:rPr>
              <w:t>Статья 28.</w:t>
            </w:r>
          </w:p>
          <w:p>
            <w:pPr>
              <w:pStyle w:val="Style16"/>
              <w:rPr/>
            </w:pPr>
            <w:r>
              <w:rPr/>
              <w:t xml:space="preserve">8.Я могу свой детский праздник </w:t>
              <w:br/>
              <w:t xml:space="preserve">Как и взрослый отмечать. </w:t>
              <w:br/>
              <w:t xml:space="preserve">Если я проголодаюсь- </w:t>
              <w:br/>
              <w:t xml:space="preserve">Пищу вправе получать. </w:t>
            </w:r>
            <w:r>
              <w:rPr>
                <w:b/>
              </w:rPr>
              <w:t>Статья 31.</w:t>
            </w:r>
          </w:p>
          <w:p>
            <w:pPr>
              <w:pStyle w:val="Style16"/>
              <w:rPr/>
            </w:pPr>
            <w:r>
              <w:rPr/>
              <w:t xml:space="preserve">9.Будь ты слабым или сильным , </w:t>
              <w:br/>
              <w:t xml:space="preserve">Белым, черным все равно </w:t>
              <w:br/>
              <w:t xml:space="preserve">Ты родился быть счастливым </w:t>
              <w:br/>
              <w:t xml:space="preserve">Это право всем дано. </w:t>
            </w:r>
            <w:r>
              <w:rPr>
                <w:b/>
              </w:rPr>
              <w:t>Статья 6.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ind w:firstLine="567"/>
        <w:rPr/>
      </w:pPr>
      <w:r>
        <w:rPr/>
        <w:t>У каждого гражданина России, есть не только права, но и обязанности. О своих обязанностях не должны забывать и вы. Как вы думаете какие?</w:t>
      </w:r>
    </w:p>
    <w:p>
      <w:pPr>
        <w:pStyle w:val="Normal"/>
        <w:ind w:firstLine="567"/>
        <w:jc w:val="left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Обязанности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блюдать законы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хранять природу.                   НА ДОСКЕ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щищать отечество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ботиться о родителях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лучить образование.</w:t>
      </w:r>
    </w:p>
    <w:p>
      <w:pPr>
        <w:pStyle w:val="Style1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5"/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Существуют ли обязанности у учеников? Какие? </w:t>
      </w:r>
    </w:p>
    <w:p>
      <w:pPr>
        <w:pStyle w:val="Style15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де могут быть записаны обязанности учеников? (Устав школы).</w:t>
      </w:r>
    </w:p>
    <w:p>
      <w:pPr>
        <w:pStyle w:val="Style15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-Вот в уставе нашей школы тоже есть обязанности учеников, которые мы должны неукоснительно выполнять. Перед вами памятки, где прописаны ваши основные обязанности учащихся. Давайте их озвучим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УЧЕНИК ИМЕЕТ ПРАВО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выражать свое мнение, не обижая никого из одноклассников и учителей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открыто получать оценку своих знаний по каждому предмету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отдых на перемене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помощь учителя в овладении знаниями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участие во внеклассных мероприятиях;</w:t>
      </w:r>
      <w:r>
        <w:rPr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оощрение за успехи в учебе и жизни класса.</w:t>
      </w:r>
    </w:p>
    <w:p>
      <w:pPr>
        <w:pStyle w:val="Normal"/>
        <w:spacing w:before="280" w:after="28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УЧЕНИК ОБЯЗАН: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уважать окружающих его людей;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достойно вести себя в классе, в школе и за ее пределами;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сегда выполнять домашнее задание;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участвовать в полезном труде;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беречь имущество класса и школы;</w:t>
      </w:r>
    </w:p>
    <w:p>
      <w:pPr>
        <w:pStyle w:val="Normal"/>
        <w:numPr>
          <w:ilvl w:val="0"/>
          <w:numId w:val="5"/>
        </w:numPr>
        <w:spacing w:before="0" w:after="28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ботиться о здоровье и безопасности собственной жизни.</w:t>
      </w:r>
    </w:p>
    <w:p>
      <w:pPr>
        <w:pStyle w:val="Normal"/>
        <w:spacing w:before="280" w:after="280"/>
        <w:ind w:left="720" w:hanging="0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ю вам сыграть в игру «Разрешается – запрещается»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 буду рассказывать вам о каком-то праве, а вы, ребята, будете отвечать: разрешается или запрещае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от в углу стоит мальчонка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чет, надрывается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ть, наказывать ребенка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го (запрещается)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 мамой дети должны жить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й цветы всегда дарить –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 (разрешается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та грань обозначает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ь с ребенком разлучают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 (запрещается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исовать и петь учиться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 заболел – лечиться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 – (разрешается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тот трудится ребенок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 у него силенок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и подгибаются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етстве тяжкая работа (запрещается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Вместе дружно в мире жить,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разными детьми дружить –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 (разрешается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Этот слабый горбит спину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 сильным преклоняется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 рабом у господина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го (запрещ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На партах у детей флажки, у кого больше – тот победитель).Вручение приза-знака «Юный политик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Заключительная часть</w:t>
      </w:r>
    </w:p>
    <w:p>
      <w:pPr>
        <w:pStyle w:val="Normal"/>
        <w:spacing w:before="280" w:after="28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читель:</w:t>
      </w:r>
      <w:r>
        <w:rPr>
          <w:sz w:val="24"/>
          <w:szCs w:val="24"/>
        </w:rPr>
        <w:t xml:space="preserve"> Молодцы, ребята! Вы отлично справились с заданием – назвали все права, о которых мы сегодня говорили.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Соблюдайте свои обязанности и помните о своих правах. </w:t>
      </w:r>
    </w:p>
    <w:p>
      <w:pPr>
        <w:pStyle w:val="Normal"/>
        <w:spacing w:before="280" w:after="280"/>
        <w:ind w:firstLine="567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- А  сейчас слушая песню «Мир ребёнка», раскрасьте шарик, у которого такое же настроение, как у и вас!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Style w:val="Emphasis"/>
          <w:b/>
          <w:i w:val="false"/>
        </w:rPr>
        <w:t xml:space="preserve">Домашнее задание </w:t>
      </w:r>
      <w:r>
        <w:rPr>
          <w:rFonts w:eastAsia="Times New Roman"/>
          <w:sz w:val="24"/>
          <w:szCs w:val="24"/>
        </w:rPr>
        <w:t>придумайте символы (флаг, герб) для своей семьи.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17:00Z</dcterms:created>
  <dc:creator>Admin</dc:creator>
  <dc:description/>
  <cp:keywords/>
  <dc:language>en-US</dc:language>
  <cp:lastModifiedBy>Admin</cp:lastModifiedBy>
  <dcterms:modified xsi:type="dcterms:W3CDTF">2013-08-29T13:00:00Z</dcterms:modified>
  <cp:revision>3</cp:revision>
  <dc:subject/>
  <dc:title/>
</cp:coreProperties>
</file>