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КОУ Григорьевская ОО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общение на РМО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Элементы проблемного обучения на уроках физик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: Андреева Е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Современный социальный заказ системе образования связан с формированием у выпускников личностных качеств, которые позволили бы ему реализовать свои способности, достичь поставленных жизненных  целей. Выпускник современной школы должен владеть основами современной физики,</w:t>
      </w:r>
      <w:r>
        <w:rPr>
          <w:color w:val="000000"/>
          <w:spacing w:val="1"/>
        </w:rPr>
        <w:t xml:space="preserve"> уметь ориентироваться в на</w:t>
        <w:softHyphen/>
        <w:t>учно-технической литературе, самостоятельно и бы</w:t>
        <w:softHyphen/>
      </w:r>
      <w:r>
        <w:rPr>
          <w:color w:val="000000"/>
          <w:spacing w:val="2"/>
        </w:rPr>
        <w:t>стро находить нужные сведения, уметь приме</w:t>
        <w:softHyphen/>
        <w:t>нять свои знания на практике. В связи с этим, главной целью учителя сегодня является формирование необходимого ученику набора компетенций, которые позволили бы ему стать успешным членом общества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>В процессе своей педагогической деятельности, я пришла к выводу, что одним их эффективных путей достижения этой цели является использование элементов проблемного обучения на уроках физики.</w:t>
      </w:r>
    </w:p>
    <w:p>
      <w:pPr>
        <w:pStyle w:val="Normal"/>
        <w:jc w:val="both"/>
        <w:rPr/>
      </w:pPr>
      <w:r>
        <w:rPr>
          <w:color w:val="000000"/>
          <w:spacing w:val="2"/>
        </w:rPr>
        <w:tab/>
        <w:t>Проблемное обучение- это обучение, ос</w:t>
        <w:softHyphen/>
        <w:t xml:space="preserve">нованное на показе диалектического противоречия </w:t>
      </w:r>
      <w:r>
        <w:rPr>
          <w:color w:val="000000"/>
        </w:rPr>
        <w:t xml:space="preserve">между известными ученику знаниями, умениями и </w:t>
      </w:r>
      <w:r>
        <w:rPr>
          <w:color w:val="000000"/>
          <w:spacing w:val="2"/>
        </w:rPr>
        <w:t>навыками и новыми фактами, явлениями. Цель про</w:t>
        <w:softHyphen/>
        <w:t>блемного обучения - при минимальных затратах времени получить максимальный эффект в разви</w:t>
        <w:softHyphen/>
        <w:t xml:space="preserve">тии мышления, творческих способностей учащихся. </w:t>
      </w:r>
      <w:r>
        <w:rPr>
          <w:color w:val="000000"/>
          <w:spacing w:val="1"/>
        </w:rPr>
        <w:t>Для проблемного обучения не</w:t>
        <w:softHyphen/>
        <w:t>обходимо, чтобы учитель умел создать проблемную си</w:t>
        <w:softHyphen/>
        <w:t xml:space="preserve">туацию, а также  развивал у учащихся </w:t>
      </w:r>
      <w:r>
        <w:rPr>
          <w:color w:val="000000"/>
          <w:spacing w:val="6"/>
        </w:rPr>
        <w:t xml:space="preserve">навыки </w:t>
      </w:r>
      <w:r>
        <w:rPr>
          <w:color w:val="000000"/>
          <w:spacing w:val="5"/>
        </w:rPr>
        <w:t>самостоятельного поиска способов её реше</w:t>
        <w:softHyphen/>
      </w:r>
      <w:r>
        <w:rPr>
          <w:color w:val="000000"/>
          <w:spacing w:val="3"/>
        </w:rPr>
        <w:t>ния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етодические приемы создания проблемных ситуаций на уроке могут быть различны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2"/>
        </w:rPr>
        <w:t>учитель подводит школьников к противоречию и предлагает им самим найти способ его разреш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2"/>
        </w:rPr>
      </w:pPr>
      <w:r>
        <w:rPr>
          <w:color w:val="000000"/>
          <w:spacing w:val="2"/>
        </w:rPr>
        <w:t>излагает различные точки зрения на один и тот же вопро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2"/>
        </w:rPr>
        <w:t>предлагает классу рассмотреть явление с различных пози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2"/>
        </w:rPr>
        <w:t xml:space="preserve">ставит конкретные вопросы (на логику рассуждения, сравнение, обобщение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2"/>
        </w:rPr>
        <w:t>определяет проблемные теоретические и практические зад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2"/>
        </w:rPr>
        <w:t>ставит проблемные задачи (например, с заведомо допущенными ошибками)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своей работе я стремлюсь использовать разнообразные методические приемы создания проблемных ситуаций.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оиск способа измерения физической величины: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Учащимся 7 класса при изучении темы «Плотность вещества»  предлагается определить массу куска сахара- рафинада используя только линейку. Тем ребятам, которые затрудняются с выполнением задания, выдается план с необходимыми пояснениями, который направляет деятельность ребенка и позволяет даже слабому ученику получить результат. </w:t>
      </w:r>
    </w:p>
    <w:p>
      <w:pPr>
        <w:pStyle w:val="Normal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Задание: Определите массу  кусочка сахара-рафинада.</w:t>
      </w:r>
    </w:p>
    <w:p>
      <w:pPr>
        <w:pStyle w:val="Normal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Оборудование:  линейка, таблица плотностей.</w:t>
      </w:r>
    </w:p>
    <w:p>
      <w:pPr>
        <w:pStyle w:val="Normal"/>
        <w:jc w:val="both"/>
        <w:rPr>
          <w:i/>
          <w:i/>
          <w:color w:val="000000"/>
          <w:spacing w:val="2"/>
          <w:u w:val="single"/>
        </w:rPr>
      </w:pPr>
      <w:r>
        <w:rPr>
          <w:i/>
          <w:color w:val="000000"/>
          <w:spacing w:val="2"/>
          <w:u w:val="single"/>
        </w:rPr>
        <w:t>План проводимых измерений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Измерить длину, ширину, высоту куска сахар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Рассчитать объем тела по формуле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Определить плотность сахара, используя справочные данны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Рассчитать массу тела по формуле.</w:t>
      </w:r>
    </w:p>
    <w:p>
      <w:pPr>
        <w:pStyle w:val="Normal"/>
        <w:jc w:val="center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center"/>
        <w:rPr/>
      </w:pPr>
      <w:r>
        <w:rPr>
          <w:b/>
          <w:color w:val="000000"/>
          <w:spacing w:val="2"/>
        </w:rPr>
        <w:t>Задачи с заведомо допущенными ошибками:</w:t>
      </w:r>
    </w:p>
    <w:p>
      <w:pPr>
        <w:pStyle w:val="Normal"/>
        <w:jc w:val="both"/>
        <w:rPr/>
      </w:pPr>
      <w:r>
        <w:rPr>
          <w:color w:val="000000"/>
          <w:spacing w:val="2"/>
        </w:rPr>
        <w:t>Учащимся 8 класса при изучении темы «Агрегатные состояния вещества предлагается найти физическую ошибку в тексте:</w:t>
      </w:r>
    </w:p>
    <w:p>
      <w:pPr>
        <w:pStyle w:val="Normal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Один поэт так писал о капле: «Она жила и по стеклу текла, но вдруг ее морозом оковало, и неподвижной льдинкой капля стала, а в мире поубавилось тепла». 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Все учащиеся с удовольствием включаются в обсуждение, выдвигают свои гипотезы и в результате приходят к верному ответу. </w:t>
      </w:r>
    </w:p>
    <w:p>
      <w:pPr>
        <w:pStyle w:val="Normal"/>
        <w:jc w:val="center"/>
        <w:rPr/>
      </w:pPr>
      <w:r>
        <w:rPr>
          <w:b/>
          <w:color w:val="000000"/>
          <w:spacing w:val="2"/>
        </w:rPr>
        <w:t>Проблемные демонстрации: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Учащимся 7 класса при изучении темы «Атмосферное давление» демонстрируется опыт с яйцом, втягивающимся в бутылку. Затем предлагается  объяснить опыт и условия его проведения.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Вывод формулы с построением графа: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Учащимся 7 класса при изучении темы «Давление жидкости», предлагаю предложить способы нахождения  давления жидкости в сосуде. В ходе дискуссии, дети выдвигают различные гипотезы для решения поставленной проблемы. В процессе анализа уже имеющихся предметных  знаний выстраивается граф. Далее, синтезируя необходимые формулы, совместно с учащимися приходим к итоговой формуле.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  <w:lang w:val="en-US" w:eastAsia="en-US"/>
        </w:rPr>
        <mc:AlternateContent>
          <mc:Choice Requires="wpg">
            <w:drawing>
              <wp:inline distT="0" distB="0" distL="0" distR="0">
                <wp:extent cx="4914265" cy="255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555280"/>
                          <a:chOff x="0" y="0"/>
                          <a:chExt cx="4914360" cy="255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914360" cy="2554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5560" y="720"/>
                            <a:ext cx="196200" cy="306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0720" y="205200"/>
                            <a:ext cx="29448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205200"/>
                            <a:ext cx="1969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408240"/>
                            <a:ext cx="1772280" cy="306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(P)                  S          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2400" y="613440"/>
                            <a:ext cx="2941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613440"/>
                            <a:ext cx="19620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7200"/>
                            <a:ext cx="1965960" cy="305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g                          m   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0720" y="1023120"/>
                            <a:ext cx="2944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023120"/>
                            <a:ext cx="29448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1329120"/>
                            <a:ext cx="1767240" cy="306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V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2120" y="1532880"/>
                            <a:ext cx="29448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532880"/>
                            <a:ext cx="2941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7640" y="1882080"/>
                            <a:ext cx="1474560" cy="263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S                   h  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0"/>
                            <a:ext cx="2260440" cy="2554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= ρh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=F∕ S=(ρShg)∕ S=ρh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=mg=ρSh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=ρV=ρ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=Sh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8400" y="163512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8400" y="122688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8400" y="81792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8400" y="40896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01.2pt" coordorigin="0,0" coordsize="7739,4024">
                <v:rect id="shape_0" fillcolor="#ffcc99" stroked="f" o:allowincell="f" style="position:absolute;left:0;top:1;width:7738;height:4022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f" o:allowincell="f" style="position:absolute;left:2166;top:1;width:30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line id="shape_0" from="1702,323" to="2165,6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6,323" to="2785,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f" o:allowincell="f" style="position:absolute;left:1082;top:643;width:2790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(P)                  S          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line id="shape_0" from="618,966" to="1080,12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7,966" to="2165,12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f" o:allowincell="f" style="position:absolute;left:0;top:1287;width:3095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g                          m   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line id="shape_0" from="1702,1611" to="2165,20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1,1611" to="3094,19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f" o:allowincell="f" style="position:absolute;left:1237;top:2093;width:2782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ρ</w:t>
                        </w: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V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line id="shape_0" from="2476,2414" to="2939,28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1,2414" to="3713,28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f" o:allowincell="f" style="position:absolute;left:2012;top:2964;width:2321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S                   h  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4179;top:0;width:3559;height:40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= ρh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=F∕ S=(ρShg)∕ S=ρh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=mg=ρSh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=ρV=ρ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=Sh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line id="shape_0" from="4643,2575" to="4643,28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3,1932" to="4643,22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3,1288" to="4643,16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3,644" to="4643,9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пыт показывает, что такой подход к выводу формул, к анализу некоторых видов расчетных задач является довольно эффективным и позволяет не только развивать мышление, логику ребенка, но формировать умение работать с формулами даже у ребят с низким уровнем математической культуры.</w:t>
      </w:r>
    </w:p>
    <w:p>
      <w:pPr>
        <w:pStyle w:val="Normal"/>
        <w:jc w:val="both"/>
        <w:rPr/>
      </w:pPr>
      <w:r>
        <w:rPr>
          <w:color w:val="000000"/>
          <w:spacing w:val="2"/>
        </w:rPr>
        <w:tab/>
        <w:t>Проблемное обучение является одним из эффективных способов активизации познавательной активности школьников. Оно имеет ряд достоинств: обеспечивает связь с жизнью, практикой, делает процесс обучения динамичным. Проблемное обучение способствует появлению у школьников таких состояний, которые свойственны познавательному интересу: удивление, озадаченность, интеллектуальная активность, эмоциональная приподнятость. Проблемные ситуации вызывают ощущение трудности, что ставит учеников перед необходимостью мобилизовать свои знания для ее преодоления, и активно включиться в учебную деятельность. А ведь именно в процессе деятельности и происходит формирование необходимых  учебных компетенций, поэтому технология проблемного обучения  является  на сегодняшний день актуальной и эффективной.</w:t>
      </w:r>
    </w:p>
    <w:p>
      <w:pPr>
        <w:pStyle w:val="Normal"/>
        <w:jc w:val="center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pacing w:val="2"/>
        </w:rPr>
        <w:t>Селевко Г.К.  Современные образовательные технологии.- М.: Народное образование, 1998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pacing w:val="2"/>
        </w:rPr>
        <w:t>Горев А.А.  Занимательные опыты по физике. – М.: Просвещение,1977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Кирюкова В.И. Проблемное обучение как метод активизации познавательной деятельности учащихся. – Физика№20/06.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05:00Z</dcterms:created>
  <dc:creator>HOME</dc:creator>
  <dc:description/>
  <cp:keywords/>
  <dc:language>en-US</dc:language>
  <cp:lastModifiedBy>HOME</cp:lastModifiedBy>
  <dcterms:modified xsi:type="dcterms:W3CDTF">2014-09-09T19:09:00Z</dcterms:modified>
  <cp:revision>3</cp:revision>
  <dc:subject/>
  <dc:title/>
</cp:coreProperties>
</file>