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Обучение грамоте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7"/>
        <w:gridCol w:w="11298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сный звук </w:t>
            </w:r>
            <w:r>
              <w:rPr>
                <w:rFonts w:cs="AIGDT" w:ascii="AIGDT" w:hAnsi="AIGDT"/>
                <w:b/>
                <w:bCs/>
              </w:rPr>
              <w:t>[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AIGDT" w:ascii="AIGDT" w:hAnsi="AIGDT"/>
                <w:b/>
                <w:bCs/>
              </w:rPr>
              <w:t>]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, а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ая цель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Создать условия для ознакомления учащихся с гласным звуком [a], буквами </w:t>
            </w:r>
            <w:r>
              <w:rPr>
                <w:rFonts w:cs="Times New Roman" w:ascii="Times New Roman" w:hAnsi="Times New Roman"/>
                <w:i/>
                <w:iCs/>
              </w:rPr>
              <w:t>А, а,</w:t>
            </w:r>
            <w:r>
              <w:rPr>
                <w:rFonts w:cs="Times New Roman" w:ascii="Times New Roman" w:hAnsi="Times New Roman"/>
              </w:rPr>
              <w:t xml:space="preserve"> развития речи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ебной задачи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(предметные)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нают особенности произнесения звука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его характеристику; называют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как знак звука [а]; различают печатные и письменные, заглавные (большие) и строчные (маленькие) буквы; знакомятся с «лентой букв», пословицей об азбуке и пользе чтения; составляют небольшие рассказы повествовательного характера по сюжетным картинкам; называют русские народные сказки</w:t>
            </w:r>
          </w:p>
        </w:tc>
      </w:tr>
      <w:tr>
        <w:trPr>
          <w:trHeight w:val="270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положительное отношение к процессу познания: проявляют внимание, удивление, желание больше узнать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версальные учебные действия (метапредметные)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учебную задачу, сформулированную вместе с учителем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осуществляют поиск необходимой информации для выполнения учебных заданий с использованием иллюстраций, схем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характеризуют звук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>; осуществляют сравн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ых и письменных, заглавных и строчных букв; анализируют задание, определяют его цель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</w:rPr>
              <w:t>: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ют небольшие рассказы, «удерживают» логику повествования; работают в паре при выполнении задания на соотнесение рисунка и схемы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 темы, понятия и термин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90" w:hanging="0"/>
              <w:rPr/>
            </w:pPr>
            <w:r>
              <w:rPr>
                <w:rFonts w:cs="Times New Roman" w:ascii="Times New Roman" w:hAnsi="Times New Roman"/>
              </w:rPr>
              <w:t xml:space="preserve">Звук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iCs/>
              </w:rPr>
              <w:t>А,</w:t>
            </w:r>
            <w:r>
              <w:rPr>
                <w:rFonts w:cs="Times New Roman" w:ascii="Times New Roman" w:hAnsi="Times New Roman"/>
              </w:rPr>
              <w:t xml:space="preserve"> печатные и письменные, заглавные (прописные, большие) и строчные (маленькие) буквы, «лента букв», пословица, русские народные сказки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ресурс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хемы с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стра, арбуз. </w:t>
            </w:r>
            <w:r>
              <w:rPr>
                <w:rFonts w:cs="Times New Roman" w:ascii="Times New Roman" w:hAnsi="Times New Roman"/>
              </w:rPr>
              <w:t>Картинка с изображением астры. Счетные палочки</w:t>
            </w:r>
          </w:p>
        </w:tc>
      </w:tr>
    </w:tbl>
    <w:p>
      <w:pPr>
        <w:pStyle w:val="ParagraphStyle"/>
        <w:spacing w:before="120" w:after="120"/>
        <w:jc w:val="center"/>
        <w:rPr/>
      </w:pPr>
      <w:r>
        <w:rPr/>
        <w:t>Ход урока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2"/>
        <w:gridCol w:w="14"/>
        <w:gridCol w:w="1893"/>
        <w:gridCol w:w="16"/>
        <w:gridCol w:w="3409"/>
        <w:gridCol w:w="2584"/>
        <w:gridCol w:w="2524"/>
        <w:gridCol w:w="1983"/>
      </w:tblGrid>
      <w:tr>
        <w:trPr/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урока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, методы, методические приёмы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ащихся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форма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мые 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уемые 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я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1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Организация начала урока.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. Словесный. 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ветствие уча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книжки на столе,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уют учителя. Организуют свое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эмоциональную отзывчивость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. </w:t>
            </w:r>
          </w:p>
        </w:tc>
      </w:tr>
      <w:tr>
        <w:trPr>
          <w:trHeight w:val="900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верка готовности класса и оборудования; эмоциональный настрой на урок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учител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от тетрад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хочется игр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в прят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в классе у ребя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ж очень важ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чему он важный 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ет каждый!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им готовность к урок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, проверяют наличие индивидуальных учебных принадлежностей на стол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ова учител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учителя</w:t>
            </w:r>
          </w:p>
        </w:tc>
      </w:tr>
      <w:tr>
        <w:trPr>
          <w:trHeight w:val="900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Постановка учебной зада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ословицей «Азбука </w:t>
              <w:br/>
              <w:t>к мудрости ступенька»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, проблемный. Бесед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й учебник лежит у вас перед глазам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шайте пословицу про азбуку: «Азбука к мудрости ступенька». Как вы понимаете ее смысл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збука помогает научиться читать, стать грамотными. Сегодня мы начнем изучать буквы. Посмотрите на с. 20–21. С какой буквой мы сегодня познакомимся?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збу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пословицу, выполняют задание учител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буквой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мысл пословицы, высказывают свое мн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>
          <w:trHeight w:val="75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Усвоение новых знаний и способов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стра, арбуз </w:t>
            </w:r>
            <w:r>
              <w:rPr>
                <w:rFonts w:cs="Times New Roman" w:ascii="Times New Roman" w:hAnsi="Times New Roman"/>
              </w:rPr>
              <w:t>(учебник, с. 21)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, практический. Беседа, работа со схемой слова, рассказ учител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казывает картинку с изображением аст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изображено на картинке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им </w:t>
            </w:r>
            <w:r>
              <w:rPr>
                <w:rFonts w:cs="Times New Roman" w:ascii="Times New Roman" w:hAnsi="Times New Roman"/>
                <w:spacing w:val="30"/>
              </w:rPr>
              <w:t>схему</w:t>
            </w:r>
            <w:r>
              <w:rPr>
                <w:rFonts w:cs="Times New Roman" w:ascii="Times New Roman" w:hAnsi="Times New Roman"/>
              </w:rPr>
              <w:t xml:space="preserve"> этого слова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м звуком начинается первый слог?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т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a]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звук [a]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оизводят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iCs/>
              </w:rPr>
              <w:t>астра, арбуз</w:t>
            </w:r>
            <w:r>
              <w:rPr>
                <w:rFonts w:cs="Times New Roman" w:ascii="Times New Roman" w:hAnsi="Times New Roman"/>
              </w:rPr>
              <w:t xml:space="preserve">). Выделяют звук [а] в процессе слого-звукового анализа с опорой на предметный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проведение слого-звукового анализа слов; устные ответы</w:t>
            </w:r>
          </w:p>
        </w:tc>
      </w:tr>
      <w:tr>
        <w:trPr>
          <w:trHeight w:val="1350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произнесем его все вмест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й это звук: гласный или согласный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к [a] образует слог. Особенность его произнесения – рот широко открыт. Звук [a] на письме обозначается гласной буквой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 показывает карточку с буквами А,а. (Аналогично проводится слого-звуковой анализ слова арбуз.)</w:t>
            </w:r>
          </w:p>
          <w:p>
            <w:pPr>
              <w:pStyle w:val="ParagraphStyle"/>
              <w:spacing w:lineRule="auto" w:line="223"/>
              <w:ind w:left="2160" w:hanging="2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два столба наискосок,</w:t>
            </w:r>
          </w:p>
          <w:p>
            <w:pPr>
              <w:pStyle w:val="ParagraphStyle"/>
              <w:spacing w:lineRule="auto" w:line="223"/>
              <w:ind w:left="2160" w:hanging="2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между ними – поясок.</w:t>
            </w:r>
          </w:p>
          <w:p>
            <w:pPr>
              <w:pStyle w:val="ParagraphStyle"/>
              <w:spacing w:lineRule="auto" w:line="223"/>
              <w:ind w:left="2160" w:hanging="2160"/>
              <w:rPr/>
            </w:pPr>
            <w:r>
              <w:rPr>
                <w:rFonts w:cs="Times New Roman" w:ascii="Times New Roman" w:hAnsi="Times New Roman"/>
              </w:rPr>
              <w:t xml:space="preserve">Ты эту букву знаешь,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spacing w:lineRule="auto" w:line="223"/>
              <w:ind w:left="2160" w:hanging="2160"/>
              <w:rPr/>
            </w:pPr>
            <w:r>
              <w:rPr>
                <w:rFonts w:cs="Times New Roman" w:ascii="Times New Roman" w:hAnsi="Times New Roman"/>
              </w:rPr>
              <w:t xml:space="preserve">Перед тобою букв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йдите букв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на «ленте букв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сны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произнесении звука [a] выдыхаемый воздух во рту не встречает никаких преград,звук [a] поем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и пред-поло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Находят букв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на «ленте букв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и схему-модель слова. Наблюдают над особенностями произнесения звука [а]. Характеризуют выделенный звук с опорой на таблицу. Доказывают, что звук [а] гласны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ют звук [а] </w:t>
              <w:br/>
              <w:t>в произносимых словах, определяют место нового звука в слове. Определяют место изученной буквы на «ленте букв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2. Игра «Конструкторы». Конструирование буквы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з счетных палочек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. Практический. Конструирование буквы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 счетных палочек выложите букв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Выкладывают из счетных палочек букв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ют букв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буквы</w:t>
            </w:r>
          </w:p>
        </w:tc>
      </w:tr>
      <w:tr>
        <w:trPr>
          <w:trHeight w:val="450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. Практическ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рожке, по дорожке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ем мы на правой ножк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этой же дорожк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</w:t>
              <w:br/>
              <w:t>по текст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здоровый образ жизни, придерживаются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выполнение движений</w:t>
            </w:r>
          </w:p>
        </w:tc>
      </w:tr>
      <w:tr>
        <w:trPr>
          <w:trHeight w:val="165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ем мы на левой ножк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опинке побежали,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лужайки добежал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ужайке, на лужайке,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прыгаем как зайк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! Немного отдохнём…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ше мы пешком пойдём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го режима дня, активно участвуют в физкультминутк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с картинкой «Лесная школа». Составление рассказа (учебник, с. 20)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, наглядный. Беседа, работа с картинкой, рассказ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мотрите картинку. Кто </w:t>
              <w:br/>
              <w:t>на ней изображен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написано на доске в лесной школе: звук или буква? Почему вы так думаете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ую букву изучают звери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ьте предложение по схем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ьте рассказ «Лесная школа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ери в лесной школ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а. Звуки мы слышим и произносим. Буквы мы читаем и пиш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ери изучают букв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вери учат азбуку.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рассказ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по сюжетной картинке, составляют рассказ сначала по вопросам учителя, а затем самостоятельно составляют связный рассказ по этой картинк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, рассказ по сюжетной картинке</w:t>
            </w:r>
          </w:p>
        </w:tc>
      </w:tr>
      <w:tr>
        <w:trPr>
          <w:trHeight w:val="165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Закрепление знаний и способов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1. Гласный звук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iCs/>
              </w:rPr>
              <w:t>А, а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Бесед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Букв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вой партой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или перед картой,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а карте вся земля –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, горы и пол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росили, кем она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Стать мечтает, букв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хочу быть агрономом,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могу и астрономом,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ом, артистом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ще… аквалангистом!.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акие вы слова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Знаете на букв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стихотворени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Называют слова, начинающиеся на букв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звук [а] в словах. Наблюдают над особенностями произнесения звука [а]. Характеризуют выделенный звук. Доказывают, что звук [а] гласный. Слушают звук [а] в произносимых словах, определяют место нового звука в слове. Приводят примеры слов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Устные ответы. Называют слова, в которых звук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есть в начале, </w:t>
              <w:br/>
              <w:t>в середине, в конце слова</w:t>
            </w:r>
          </w:p>
        </w:tc>
      </w:tr>
      <w:tr>
        <w:trPr>
          <w:trHeight w:val="345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к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гласный или согласный? Почем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овите слова, в которых звук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есть в середине слова, в конце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йдите ударные и безударные слоги в словах: </w:t>
            </w:r>
            <w:r>
              <w:rPr>
                <w:rFonts w:cs="Times New Roman" w:ascii="Times New Roman" w:hAnsi="Times New Roman"/>
                <w:iCs/>
              </w:rPr>
              <w:t>астра, азбука, ай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к </w:t>
            </w:r>
            <w:r>
              <w:rPr>
                <w:rFonts w:cs="AIGDT" w:ascii="AIGDT" w:hAnsi="AIGDT"/>
              </w:rPr>
              <w:t>[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AIGDT" w:ascii="AIGDT" w:hAnsi="AIGDT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в словах может быть ударным и безударным. Буква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обозначает твердость предшествующего согласного звук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сный. Его можно пет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слов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0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звуком [а] в начале, середине, конце слова. Умеют ставить ударение в слова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ение стихотворения Н. Костаревой (учебник, с. 21). Дифференцированное задание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Практически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йте стихотворени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 выполняют читающие ученик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ются навыки чт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чтение стихотворения</w:t>
            </w:r>
          </w:p>
        </w:tc>
      </w:tr>
      <w:tr>
        <w:trPr>
          <w:trHeight w:val="345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с пословицами (учебник, с. 20)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Бесед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йдите буквы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 пословице. Сколько их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так говорят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сть человека красит. Чтение – вот лучшее учени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буквы, считают их – 4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 мне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мысл пословицы, высказывают свое мнение. Строят высказывания о пользе чт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>
          <w:trHeight w:val="1785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 для глаз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. Практическ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отдохнули глаза, можно, не вставая, с места посмотреть вверх, вниз, направо, налево, нарисовать глазами круг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и видят всё вокруг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еду я ими круг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вижения по тексту под руководством учител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профилактику утомления. Ориентируются на здоровый образ жизни, придерживаются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. Правильное выполнение движений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ам видеть всё дано –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окно, а где кино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еду я ими круг,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яжу на мир вокруг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го режима дня, активно участвуют в физкультминутк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4. Сравнение сл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олк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иса. </w:t>
            </w:r>
            <w:r>
              <w:rPr>
                <w:rFonts w:cs="Times New Roman" w:ascii="Times New Roman" w:hAnsi="Times New Roman"/>
              </w:rPr>
              <w:t>Рисунок «Айболит и звери» (учебник, с. 22)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. Словесный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йдите на рисунке волка </w:t>
              <w:br/>
              <w:t>и лис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те слова: </w:t>
            </w:r>
            <w:r>
              <w:rPr>
                <w:rFonts w:cs="Times New Roman" w:ascii="Times New Roman" w:hAnsi="Times New Roman"/>
                <w:i/>
                <w:iCs/>
              </w:rPr>
              <w:t>волк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иса. </w:t>
            </w:r>
            <w:r>
              <w:rPr>
                <w:rFonts w:cs="Times New Roman" w:ascii="Times New Roman" w:hAnsi="Times New Roman"/>
              </w:rPr>
              <w:t>Сколько в них слогов?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лк – 1 слог, лиса – </w:t>
              <w:br/>
              <w:t>2 слог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равнение сл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бота с сюжетной картинкой «Сестрица Аленушка и братец Иванушка»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. Словесный, практический. Беседа, рассказ, работа со схемо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помните сказку, как она называется? Расскажите е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ьте предложение по схем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йте предложение с восклицательной интонацие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стрица Аленушка и братец Иванушка». Рассказывают сюжет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нушка плачет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предложе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Составляют рассказ </w:t>
              <w:br/>
              <w:t xml:space="preserve">по сюжетной картинке сначала по вопросам учителя, а затем самостоятельно. Читают предложение с восклицательной интонацией </w:t>
            </w:r>
            <w:r>
              <w:rPr>
                <w:rFonts w:cs="Times New Roman" w:ascii="Times New Roman" w:hAnsi="Times New Roman"/>
                <w:i/>
                <w:iCs/>
              </w:rPr>
              <w:t>(А-а-а!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по сюжетной картинке, составление предложения по схеме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Дидактическое упражнение. «Найдите ошибки» (учебник, </w:t>
              <w:br/>
              <w:t>с. 22)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. Практический. Дидактическое упражнение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есите рисунки и схемы. Найдите ошиб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каких словах есть букв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а и ландыш – схе-мы поменять местам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к, роза, ландыш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несоответствие между словом, называющим изображённый предмет, и схемой-моделью, исправляют ошибку, выслушивают ответ товарища, оценивают правильность выполнения задания в доброжелательной форм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на соотнесение рисунка и схемы, нахождение ошибки и ее исправление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Пересказ сказки по серии картинок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. Словесный, практический. Пересказ сказки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ите картинки. Сюжет какой сказки на них изображен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жите сказку по серии картино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са и волк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ют сказк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ют сказку по серии картинок, «удерживают» логику повеств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по сюжетной картинке</w:t>
            </w:r>
          </w:p>
        </w:tc>
      </w:tr>
      <w:tr>
        <w:trPr>
          <w:trHeight w:val="2025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Рефлексивно-оценочный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какой первой буквой русского алфавита вы сегодня познакомились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й звук она обозначает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равился ли вам урок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ми красками вы бы его раскраси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встречи в стране Букв!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итоговые вопросы урока. Оценивают свою работу на урок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Устные ответы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IGD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54:00Z</dcterms:created>
  <dc:creator>Admin</dc:creator>
  <dc:description/>
  <cp:keywords/>
  <dc:language>en-US</dc:language>
  <cp:lastModifiedBy>Admin</cp:lastModifiedBy>
  <dcterms:modified xsi:type="dcterms:W3CDTF">2014-09-14T10:55:00Z</dcterms:modified>
  <cp:revision>1</cp:revision>
  <dc:subject/>
  <dc:title/>
</cp:coreProperties>
</file>