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«Средняя общеобразовательная школа № 19» НМР 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: матема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урока</w:t>
      </w:r>
      <w:r>
        <w:rPr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Число 10."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 открытие новых знани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I квалификационной категории  Заяц Татья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ека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</w:rPr>
        <w:t xml:space="preserve">    </w:t>
      </w:r>
      <w:r>
        <w:rPr>
          <w:i/>
          <w:iCs/>
          <w:sz w:val="28"/>
          <w:szCs w:val="28"/>
        </w:rPr>
        <w:t xml:space="preserve">                                            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ма урока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«Число 10"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Цель урока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</w:rPr>
        <w:t xml:space="preserve"> помочь детям усвоить получение и состав числа 10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Педагогическая цель</w:t>
      </w:r>
      <w:r>
        <w:rPr>
          <w:sz w:val="28"/>
          <w:szCs w:val="28"/>
        </w:rPr>
        <w:t>: создать условия для ознакомления учащихся с числом 10, для  развития  математической речи, логического мышления, памя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Планируемые результаты (предметные)</w:t>
      </w:r>
      <w:r>
        <w:rPr>
          <w:sz w:val="28"/>
          <w:szCs w:val="28"/>
        </w:rPr>
        <w:t xml:space="preserve"> : овладевать навыками счёта в пределах 10, знать состав чисел от 2 до10, сравнивать числа и выражения в пределах первого десятка.  Личностные результаты:  познавательный интерес к новому учебному материалу,  понимание причин успеха в учебной деятельности, внутренняя позиция школьник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ниверсальные учебные действия (метапредметные)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улятивные: корректируют деятельность: вносят изменения в процесс с учетом возникших трудностей и ошибок; намечают пути их устран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навательные:  общеучебные – осуществляют поиск необходимой информации; логические – дают характеристику числу 10 ; осознанно и произвольно строят  высказывания в устной форме; логические – устанавливают соответствие между числами и выражениями, составляют карту пути для достижения цели урока. 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икативные: умеют объяснять свой выбор, строить фразы, отвечать на поставленный вопрос, аргументировать; умеют работать в парах, учитывая позицию собеседника; умеют осуществлять сотрудничество с учителем и сверстника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, экран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мпьютерная презентация «Число 10» (подготовлена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бник "Математика"  1 класс  (2 часть) , программа "Школа 2100"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ть урока Заяц с сюрпризом (ёлочка, украшенная снежинками);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числовой ряд от 1 до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  <w:gridCol w:w="2552"/>
        <w:gridCol w:w="248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ниверсальных действий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>.   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т звенит для нас звонок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вно встали, подтянулис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друг другу улыбну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 на доску, проанализируйте увиденное и определите, какой урок у нас будет сейчас.</w:t>
            </w:r>
          </w:p>
          <w:p>
            <w:pPr>
              <w:pStyle w:val="Normal"/>
              <w:rPr/>
            </w:pPr>
            <w:r>
              <w:rPr/>
              <w:t>(на доске комплекс математических заданий, имитирующих экскурсию по нашему микрорайон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Будет ли наш урок интересным?  Почему? </w:t>
            </w:r>
          </w:p>
          <w:p>
            <w:pPr>
              <w:pStyle w:val="Normal"/>
              <w:rPr/>
            </w:pPr>
            <w:r>
              <w:rPr/>
              <w:t>( в гости пришёл из леса Зайчик с сюрпризо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чём вы уже сейчас можете ему рассказать?</w:t>
            </w:r>
          </w:p>
          <w:p>
            <w:pPr>
              <w:pStyle w:val="Normal"/>
              <w:rPr/>
            </w:pPr>
            <w:r>
              <w:rPr/>
              <w:t>( о числах и цифрах, о выражениях и т.д.)</w:t>
            </w:r>
          </w:p>
          <w:p>
            <w:pPr>
              <w:pStyle w:val="Normal"/>
              <w:rPr/>
            </w:pPr>
            <w:r>
              <w:rPr/>
              <w:t>- Но Зайчик хочет вместе с вами узнать что-то новое, интересное.</w:t>
            </w:r>
          </w:p>
          <w:p>
            <w:pPr>
              <w:pStyle w:val="Normal"/>
              <w:rPr/>
            </w:pPr>
            <w:r>
              <w:rPr/>
              <w:t>Но до этого ещё нужно без заминок пройти по нашему микрорай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 Актуализация знан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Минутка чистопис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кой сегодня день недели?  Какой по счёту день недели? </w:t>
            </w:r>
          </w:p>
          <w:p>
            <w:pPr>
              <w:pStyle w:val="Normal"/>
              <w:rPr/>
            </w:pPr>
            <w:r>
              <w:rPr/>
              <w:t>(четверг, четвёртый день недел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умайте, какое число сегодня станет "кодом" для всех домов?</w:t>
            </w:r>
          </w:p>
          <w:p>
            <w:pPr>
              <w:pStyle w:val="Normal"/>
              <w:rPr/>
            </w:pPr>
            <w:r>
              <w:rPr/>
              <w:t>( число 4).</w:t>
            </w:r>
          </w:p>
          <w:p>
            <w:pPr>
              <w:pStyle w:val="Normal"/>
              <w:rPr/>
            </w:pPr>
            <w:r>
              <w:rPr/>
              <w:t>Запись числа 4 в тетрад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йдите самый правильный "код", который поможет нам открыть все двери наших домов.</w:t>
            </w:r>
          </w:p>
          <w:p>
            <w:pPr>
              <w:pStyle w:val="Normal"/>
              <w:rPr/>
            </w:pPr>
            <w:r>
              <w:rPr/>
              <w:t>( дети находят самую "красивую" цифру 4 и обводят её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Устный счёт.    </w:t>
            </w:r>
          </w:p>
          <w:p>
            <w:pPr>
              <w:pStyle w:val="Normal"/>
              <w:rPr/>
            </w:pPr>
            <w:r>
              <w:rPr/>
              <w:t>( комплекс математических заданий, имитирующих экскурсию по нашему микрорайону гостя Зайчика вместе с ученик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2225</wp:posOffset>
                      </wp:positionV>
                      <wp:extent cx="590550" cy="561975"/>
                      <wp:effectExtent l="8255" t="11430" r="889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61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.05pt;margin-top:1.75pt;width:46.45pt;height:44.2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58420</wp:posOffset>
                      </wp:positionV>
                      <wp:extent cx="1270" cy="78168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8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8pt;margin-top:4.6pt;width:0.05pt;height:6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48895</wp:posOffset>
                      </wp:positionV>
                      <wp:extent cx="60960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pt;height:63pt;mso-wrap-distance-left:9.05pt;mso-wrap-distance-right:9.05pt;mso-wrap-distance-top:0pt;mso-wrap-distance-bottom:0pt;margin-top:3.8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11760</wp:posOffset>
                      </wp:positionV>
                      <wp:extent cx="5911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8.8pt;width:46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rPr/>
              <w:t xml:space="preserve">(Дети "заселяют" этажи дома №6)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 Расскажите всё, что знаете о числе 6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8415</wp:posOffset>
                      </wp:positionV>
                      <wp:extent cx="5911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1.45pt;width:46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/>
              <w:t xml:space="preserve">(однозначное, чётное, предыдущее, последующее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21285</wp:posOffset>
                      </wp:positionV>
                      <wp:extent cx="591185" cy="485775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1840" cy="48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9.55pt;width:46.5pt;height:38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21285</wp:posOffset>
                      </wp:positionV>
                      <wp:extent cx="381635" cy="54356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05pt;margin-top:9.55pt;width:30.05pt;height:4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64135</wp:posOffset>
                      </wp:positionV>
                      <wp:extent cx="485775" cy="60071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6360" cy="60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5.05pt;width:38.25pt;height:47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64135</wp:posOffset>
                      </wp:positionV>
                      <wp:extent cx="514350" cy="59118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44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05pt;margin-top:5.05pt;width:40.45pt;height:4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 xml:space="preserve">6                       4               -  Пройдём по горкам, если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.                                                          определим, какое действ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выполнено на каждом этапе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                       9                         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- Что знаете о числе 7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2705</wp:posOffset>
                      </wp:positionV>
                      <wp:extent cx="590550" cy="561975"/>
                      <wp:effectExtent l="8255" t="11430" r="889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61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5pt;margin-top:4.15pt;width:46.45pt;height:44.2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88900</wp:posOffset>
                      </wp:positionV>
                      <wp:extent cx="1270" cy="139001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9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7pt;width:0.05pt;height:10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80010</wp:posOffset>
                      </wp:positionV>
                      <wp:extent cx="609600" cy="140779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40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pt;height:110.85pt;mso-wrap-distance-left:9.05pt;mso-wrap-distance-right:9.05pt;mso-wrap-distance-top:0pt;mso-wrap-distance-bottom:0pt;margin-top:6.3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2860</wp:posOffset>
                      </wp:positionV>
                      <wp:extent cx="5911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1.8pt;width:46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(Дети "заселяют этажи дома №8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-3810</wp:posOffset>
                      </wp:positionV>
                      <wp:extent cx="59118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-0.3pt;width:46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/>
              <w:t>- Расскажите, что знаете о числе 8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однозначное, чётное, предыдущее, последующее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74295</wp:posOffset>
                      </wp:positionV>
                      <wp:extent cx="59118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5.85pt;width:46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).  5+2-1-3-3+6+3=         -Уже близок конец экскурсии,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но на пути "скользкая" дорожк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-Что можете сказать об ответе (9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).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85090</wp:posOffset>
                      </wp:positionV>
                      <wp:extent cx="628650" cy="539115"/>
                      <wp:effectExtent l="8890" t="10160" r="952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39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55pt;margin-top:6.7pt;width:49.45pt;height:42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98425</wp:posOffset>
                      </wp:positionV>
                      <wp:extent cx="628650" cy="17335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73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5pt;margin-top:7.75pt;width:49.45pt;height:13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98425</wp:posOffset>
                      </wp:positionV>
                      <wp:extent cx="1270" cy="173418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3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7.75pt;width:0.1pt;height:13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</w:t>
            </w:r>
            <w:r>
              <w:rPr/>
              <w:t xml:space="preserve">- Что за дом? Забыли написать номер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Как быть?  Мы не можем идти дальше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04140</wp:posOffset>
                      </wp:positionV>
                      <wp:extent cx="62928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8.2pt;width:49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</w:t>
            </w:r>
            <w:r>
              <w:rPr/>
              <w:t xml:space="preserve">(дети предлагают варианты номеров дома,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объясняя свой выбор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06045</wp:posOffset>
                      </wp:positionV>
                      <wp:extent cx="62928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8.35pt;width:4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Рассмотрев каждое задание, дети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98425</wp:posOffset>
                      </wp:positionV>
                      <wp:extent cx="62928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7.75pt;width:49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</w:t>
            </w:r>
            <w:r>
              <w:rPr/>
              <w:t xml:space="preserve">определяют, что объектами повторе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тали числа 6, 7, 8, 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81280</wp:posOffset>
                      </wp:positionV>
                      <wp:extent cx="6292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6.4pt;width:4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Как образовать следующее число?  (+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 Определение темы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Сформулируйте тему нашего урока.  (число 10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Что мы должны знать к концу урока?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образование числа 10, место числа на числовом отрезке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остав числа 10, письмо числа1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 ФИЗМИНУТКА  (вместе с гостем Зайчиком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  Работа над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 Образование числа 10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Как образовать число, следующее за числом 9?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9+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Определение места числа 10 на числовом отрезке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Почему именно там?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Чем отличается число 10 от других чисел?  (двузна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  Состав числа 10.   "Заселение" жильцов в новый дом №10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 Письмо числа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 Первичное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.  Наш гость из леса Зайчик дошёл вместе с нами до конца       нашего микрорайона, преодолел  трудност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ие трудности пришлось ему преодоле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 благодарность Зайчик раскроет свой сюрприз, приготовленный им для вас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 Открывается ёлочка, украшенная простыми снежинк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Что вы можете сказать в ответ нашему гостю? Почем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как мы украшаем ёлочку на новогодний праздн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Закрепление состава числа 10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дети украшают ёлочку игрушк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Сравнение чисел (по цепочке)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учебник с.25,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бота в парах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учебник с.25, №8 (сравнение выражений с новым число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Можно ли сравнить выражения не решая их? ( Можно, нужно сравнить слагаем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 Самостоятельная работа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учебник с.25,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заимопроверка (с соседом по парт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.</w:t>
            </w:r>
            <w:r>
              <w:rPr/>
              <w:t xml:space="preserve">   Итог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Я узнал..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Я научился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детей в деловой ритм урока.</w:t>
            </w:r>
          </w:p>
          <w:p>
            <w:pPr>
              <w:pStyle w:val="Normal"/>
              <w:rPr/>
            </w:pPr>
            <w:r>
              <w:rPr/>
              <w:t>Создание ситуации успеха.</w:t>
            </w:r>
          </w:p>
          <w:p>
            <w:pPr>
              <w:pStyle w:val="Normal"/>
              <w:rPr/>
            </w:pPr>
            <w:r>
              <w:rPr/>
              <w:t>Устное сообщени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фронтальн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ет уровень знаний, определяет типичные недоста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роблем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 1.</w:t>
            </w:r>
          </w:p>
          <w:p>
            <w:pPr>
              <w:pStyle w:val="Normal"/>
              <w:rPr/>
            </w:pPr>
            <w:r>
              <w:rPr/>
              <w:t>Организует учащихся по исследованию проблем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 2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водит учащихся к оценке деятельности по изучению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первичное закрепление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ивает интерес учащихся к изучаем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 4. </w:t>
            </w:r>
          </w:p>
          <w:p>
            <w:pPr>
              <w:pStyle w:val="Normal"/>
              <w:rPr/>
            </w:pPr>
            <w:r>
              <w:rPr/>
              <w:t>Устанавливает осознанность восприятия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аботу по сравнению чисел первого деся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аботу в парах, приходит на помощь в случа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деятельность по применению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деятельность учащихся по взаимопроверке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щихся к работе, анализ написанного на доске, ответы на поставленные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участие в обсуждении,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ируют задание, определяют способ выполнения, формулируют собственное мнение. </w:t>
            </w:r>
          </w:p>
          <w:p>
            <w:pPr>
              <w:pStyle w:val="Normal"/>
              <w:rPr/>
            </w:pPr>
            <w:r>
              <w:rPr/>
              <w:t>Отвечают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в быстром темпе по цеп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, поиск выхода из ситуации, высказывание собственных предположений, обсуждение вариантов, выбор правильного и аргументация вы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ние темы урока, определение целей работы на уроке, плана достижения этих ц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на поставленные вопросы,  доказывают свою точку зрения. </w:t>
            </w:r>
          </w:p>
          <w:p>
            <w:pPr>
              <w:pStyle w:val="Normal"/>
              <w:rPr/>
            </w:pPr>
            <w:r>
              <w:rPr/>
              <w:t xml:space="preserve">По аналогии с другими числами определяют состав числа 10, оценивают свою работу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шут в тетрадях, сравнивают свои записи с образцом, находят в своих записанных цифрах лучшие, обводят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ируют "путь", пройденный всеми ( что повторили, что было новым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нескольких предложениях благодарят и приглашают на праздни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"украшают"ёлочку, выбирают из числа разных выражений только те, значения которых равны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бирают нужный знак "больше", "меньше" или "равно", объясняют свой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работают в парах и выбирают нужный знак для сравнения выражений с новым числом, обсуждают. доказ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амостоятельн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посильную проверку работы  сверстника, сравнивают результаты, делают вывод, высказывают свои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сят цель и результаты, степень их соответств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амоопределение;</w:t>
            </w:r>
          </w:p>
          <w:p>
            <w:pPr>
              <w:pStyle w:val="Normal"/>
              <w:rPr/>
            </w:pPr>
            <w:r>
              <w:rPr/>
              <w:t>регулятивные: целеполагание;</w:t>
            </w:r>
          </w:p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икативные: сотрудничество со сверстниками, умение строить фразы, отвечать на поставленный вопрос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оценка ответа одноклассников, свои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анализ учебного материала, выделение признаков, сравнение;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высказывать своё мнение и аргументировать его;</w:t>
            </w:r>
          </w:p>
          <w:p>
            <w:pPr>
              <w:pStyle w:val="Normal"/>
              <w:rPr/>
            </w:pPr>
            <w:r>
              <w:rPr/>
              <w:t>сотрудничество;</w:t>
            </w:r>
          </w:p>
          <w:p>
            <w:pPr>
              <w:pStyle w:val="Normal"/>
              <w:rPr/>
            </w:pPr>
            <w:r>
              <w:rPr/>
              <w:t>регулятивные: корр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планирование, прогнозирование результата;</w:t>
            </w:r>
          </w:p>
          <w:p>
            <w:pPr>
              <w:pStyle w:val="Normal"/>
              <w:rPr/>
            </w:pPr>
            <w:r>
              <w:rPr/>
              <w:t>познавательные: построение логической цепи рассуждений;</w:t>
            </w:r>
          </w:p>
          <w:p>
            <w:pPr>
              <w:pStyle w:val="Normal"/>
              <w:rPr/>
            </w:pPr>
            <w:r>
              <w:rPr/>
              <w:t xml:space="preserve">коммуникативные: сотрудничество в поиске и выборе информ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моделирование, определение средств достижения целей (алгоритм), анализ, сравнение;</w:t>
            </w:r>
          </w:p>
          <w:p>
            <w:pPr>
              <w:pStyle w:val="Normal"/>
              <w:rPr/>
            </w:pPr>
            <w:r>
              <w:rPr/>
              <w:t xml:space="preserve">регулятивные: контроль, оценка промежуточного этапа; </w:t>
            </w:r>
          </w:p>
          <w:p>
            <w:pPr>
              <w:pStyle w:val="Normal"/>
              <w:rPr/>
            </w:pPr>
            <w:r>
              <w:rPr/>
              <w:t>коммуникативные: учитывание позиции собеседника, сотрудничество со сверстниками;</w:t>
            </w:r>
          </w:p>
          <w:p>
            <w:pPr>
              <w:pStyle w:val="Normal"/>
              <w:rPr/>
            </w:pPr>
            <w:r>
              <w:rPr/>
              <w:t>личностные: познавательный интерес к новому матери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умение строить правильные фразы;</w:t>
            </w:r>
          </w:p>
          <w:p>
            <w:pPr>
              <w:pStyle w:val="Normal"/>
              <w:rPr/>
            </w:pPr>
            <w:r>
              <w:rPr/>
              <w:t xml:space="preserve">регулятивные: коррекция; </w:t>
            </w:r>
          </w:p>
          <w:p>
            <w:pPr>
              <w:pStyle w:val="Normal"/>
              <w:rPr/>
            </w:pPr>
            <w:r>
              <w:rPr/>
              <w:t>личностные: ориентация на понимание причин успеха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умение строить монологическую связную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выбор наиболее точных способов решения;</w:t>
            </w:r>
          </w:p>
          <w:p>
            <w:pPr>
              <w:pStyle w:val="Normal"/>
              <w:rPr/>
            </w:pPr>
            <w:r>
              <w:rPr/>
              <w:t>регулятивные: контроль, коррекция;</w:t>
            </w:r>
          </w:p>
          <w:p>
            <w:pPr>
              <w:pStyle w:val="Normal"/>
              <w:rPr/>
            </w:pPr>
            <w:r>
              <w:rPr/>
              <w:t>коммуникативные: коррекция действий партнё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умение производить простые логические действия;</w:t>
            </w:r>
          </w:p>
          <w:p>
            <w:pPr>
              <w:pStyle w:val="Normal"/>
              <w:rPr/>
            </w:pPr>
            <w:r>
              <w:rPr/>
              <w:t>коммуникативные: умение объяснить свой выбор, строить фразы, осуществлять сотрудничество со сверстниками;</w:t>
            </w:r>
          </w:p>
          <w:p>
            <w:pPr>
              <w:pStyle w:val="Normal"/>
              <w:rPr/>
            </w:pPr>
            <w:r>
              <w:rPr/>
              <w:t>личностные: самоконтроль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умение производить простые логические действия;</w:t>
            </w:r>
          </w:p>
          <w:p>
            <w:pPr>
              <w:pStyle w:val="Normal"/>
              <w:rPr/>
            </w:pPr>
            <w:r>
              <w:rPr/>
              <w:t>коммуникативные: умение объяснить свой выбор, строить фразы, осуществлять сотрудничество со сверстниками; коррекция действий партнёра;</w:t>
            </w:r>
          </w:p>
          <w:p>
            <w:pPr>
              <w:pStyle w:val="Normal"/>
              <w:rPr/>
            </w:pPr>
            <w:r>
              <w:rPr/>
              <w:t>личностные: самоконтроль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остные: самоопределение, самоконтроль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внутренняя позиция школьника, способность к самооценке на основе критериев успешной учебной деятельности;</w:t>
            </w:r>
          </w:p>
          <w:p>
            <w:pPr>
              <w:pStyle w:val="Normal"/>
              <w:rPr/>
            </w:pPr>
            <w:r>
              <w:rPr/>
              <w:t>коммуникативные: умение аргументировать, осуществление сотрудничества с учителем и сверстниками;</w:t>
            </w:r>
          </w:p>
          <w:p>
            <w:pPr>
              <w:pStyle w:val="Normal"/>
              <w:rPr/>
            </w:pPr>
            <w:r>
              <w:rPr/>
              <w:t>регулятивные: коррекция, 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выражение своих мыслей, 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8:00Z</dcterms:created>
  <dc:creator>полковник</dc:creator>
  <dc:description/>
  <cp:keywords/>
  <dc:language>en-US</dc:language>
  <cp:lastModifiedBy>1</cp:lastModifiedBy>
  <cp:lastPrinted>2013-01-15T18:43:00Z</cp:lastPrinted>
  <dcterms:modified xsi:type="dcterms:W3CDTF">2013-02-04T16:54:00Z</dcterms:modified>
  <cp:revision>24</cp:revision>
  <dc:subject/>
  <dc:title>  Обучение грамоте</dc:title>
</cp:coreProperties>
</file>