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тство – территория, свободная от курени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-концерт «Мы против курения. А вы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отребность к здоровому  образу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егативное отношение к наркотикам и токсическим веществ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, память, внимание, познавательный интерес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ответственное отношение учащихся к своему здоровью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ЗАНЯТ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орогие ребята, гости нашего мероприятия!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говорю вам “Здравствуйте”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Его не купишь ни за какие деньги. Будучи больным, вы не сможете воплотить в жизнь свои мечты, не сможете отдать свои силы на преодоление жизненных задач, не сможете реализоваться в современном мире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девизом сегодняшнего мероприятия мы взяли народную поговорку</w:t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реги здоровье смолоду”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высказывание великого мысл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нет здоровья, молчит мудр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может расцвести искусство, не играют си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полезно богатство и бессилен разум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одо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уем всех, кто время нашел </w:t>
        <w:br/>
        <w:t>И в школу на праздник здоровья пришел!</w:t>
        <w:br/>
        <w:t>Мы здесь подрастаем, мужаем мы здесь</w:t>
        <w:br/>
        <w:t>И, набираем, естественно, вес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мы здоровы, с зарядкой дружны,</w:t>
        <w:br/>
        <w:t xml:space="preserve">Нам спорт с физкультурой </w:t>
        <w:br/>
        <w:t>Как воздух нужны.</w:t>
        <w:br/>
        <w:t xml:space="preserve">А с ними порядок, уют, чистота, эстетика. </w:t>
        <w:br/>
        <w:t xml:space="preserve">В общем, сама красота! </w:t>
        <w:br/>
        <w:t xml:space="preserve">Здоровье свое бережем с малых лет </w:t>
        <w:br/>
        <w:t>Оно нас избавит от болей и б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Нам предстоит сегодня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Узнаем из истории табака, как он попал в Европу, какой вред здоровью приносит эта вредная привы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годня мы встаём со всем миром и проводим акцию “Мы против курения. А вы?!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“По секрету всему свету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Я, я, я</w:t>
        <w:br/>
        <w:t xml:space="preserve">Секретов не держу. </w:t>
        <w:br/>
        <w:t>Всем, всем</w:t>
        <w:br/>
        <w:t>Про куренье расскажу.</w:t>
        <w:br/>
        <w:t>Я, я, я</w:t>
        <w:br/>
        <w:t>Не шкаф и не музей –</w:t>
        <w:br/>
        <w:t>Хранить секреты от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то, кто</w:t>
        <w:br/>
        <w:t>Кто не курит и не пьет,</w:t>
        <w:br/>
        <w:t>Тот, тот, тот</w:t>
        <w:br/>
        <w:t>Здоровье бережет.</w:t>
        <w:br/>
        <w:t>Мы, мы</w:t>
        <w:br/>
        <w:t>Мы хотим вам дать совет,</w:t>
        <w:br/>
        <w:t>Как быть здоровым много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пев:</w:t>
      </w:r>
      <w:r>
        <w:rPr>
          <w:rFonts w:eastAsia="Times New Roman" w:cs="Times New Roman" w:ascii="Times New Roman" w:hAnsi="Times New Roman"/>
          <w:lang w:eastAsia="ru-RU"/>
        </w:rPr>
        <w:t xml:space="preserve"> Ля-ля-ля. Жу – ж у- жу</w:t>
        <w:br/>
        <w:t>Ля-ля-ля. Ж у- жу - жу</w:t>
        <w:br/>
        <w:t>По секрету всему свету</w:t>
        <w:br/>
        <w:t>Про куренье расскажу.</w:t>
        <w:br/>
        <w:t>Жу – жу - ж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3. Я, я, я</w:t>
        <w:br/>
        <w:t>Секретов не держу,</w:t>
        <w:br/>
        <w:t xml:space="preserve">Всем, всем, </w:t>
        <w:br/>
        <w:t>Про куренье расскажу.</w:t>
        <w:br/>
        <w:t xml:space="preserve">Да, да </w:t>
        <w:br/>
        <w:t>Куренье – вред,</w:t>
        <w:br/>
        <w:t>Мои друзья!</w:t>
        <w:br/>
        <w:t xml:space="preserve">Не тратьте вы </w:t>
        <w:br/>
        <w:t>Здоровье з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м, вс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до думать об од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, чт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 здоровеньким был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,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трогай пачку сига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ксичным ядам скажем «Н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гаретная стран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чень мрачная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хоть раз в неё ступ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гарету закур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т во многом прогад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т здоровье потеря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учше спорт, здоровье, кни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евчонок и мальчи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чись ответить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ой пачке сигар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знаете откуда пришёл к нам таб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ИСТОРИИ ТАБ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1492 года Христофор Колумб причалил к неизвестному острову (хотя сейчас мы знаем - это была Америка), жители которого поднесли гостям сушеные на солнце листья, свернутые в трубочку. Они курили это растение, “петум” - так они его называли. После второго похода Колумба семена табака были занесены в Испанию, а оттуда – во все уголки Земного шара. Быстрому распространению способствовало удивительное свойства табака – привычная тяга к курению, с которой трудно совладать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а –резали нос, уши, ссылали в дальние города. А в Англии по указанию Елизаветы II (1585 г.) курильщиков приравнивали к ворам и водили по улице с веревкой на ш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етр I стал внедрять табакокурение: по его мнению, это способствовало принципам западной цивилизации. Считалось, что табак целебен, его дым отпугивает болезни, злых духов, стимулирует и успокаивает. Табачные листья использовались как лечебное вещество (в виде настоек, капель, пилюль, экстратов), они часто вызывали тяжелые отравления, нередко кончавшиеся смертью. Это заставило правительство вести борьбу с кур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48590</wp:posOffset>
            </wp:positionH>
            <wp:positionV relativeFrom="line">
              <wp:posOffset>-635</wp:posOffset>
            </wp:positionV>
            <wp:extent cx="771525" cy="733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И ПОДСЧИТА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выкуренная сигарета сокращает жизнь на 15 мин. Каждые 13 секунд умирает человек от заболевания, связанного с курением. За год – это 2,5 млн человек. Подсчитано, что население земного шара за год выкуривает 12 биллионов папирос и сигарет! Поистине астрономические цифры. Общая масса окурков -2 520 000 тон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Приблизительно 1,1 миллиарда человек в мире является курильщи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Не обошла эта проблема и наш посел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лово предоставляют ученикам, проводившим исследования этой проблемы в 3 – 4 классах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зентац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урильщик впускает в свои уста врага, который похищает мозг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Английская пословиц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есятилетие ученые выяснили, что у людей некурящих, стали обнаруживаться те же болезни, что и у курильщиков. Не курящие люди долгое время находились в одном помещение с теми, кто курит. При курении в организм человека проникает 20-25% ядовитых веществ, а 50% попадает в воздух вместе с выдыхаемым дымом. А им дышат окружающ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91135</wp:posOffset>
            </wp:positionH>
            <wp:positionV relativeFrom="line">
              <wp:posOffset>-85725</wp:posOffset>
            </wp:positionV>
            <wp:extent cx="400050" cy="619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ЧТО ГОВОРЯТ БИОЛОГ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а поговорка “Капля никотина убивает лошадь”. А люди курят, и их не убивает никотин. Доказано, что одной капли никотина хватит, чтобы уничтожить тройку взрослых лошадей, до полутоны каждая. А как же человек? В каждой отдельной сигарете никотина не смертельная доза, но если одновременно выкурить 100 сигарет – смертельный исход неизбежен. Чем же тогда пагубна сигарета? В ее химическом составе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ся вещества)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3425" cy="10191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КИ СЧИТ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ение чумой с ХХ века. В России курит 40 миллионов человек: 63% мужчин (что почти в 2 раза больше, чем , например, в США или Великобритании) и 15% женщин. Ежедневно количество курящих в России увеличивается на 1,5-2%. Около 40% смертей мужчин от ишемической болезни сердца связаны с курением. Курение разрушает легкие. Злостные курильщики, как правило, при снимке легких имеют затемнения. Что это – туберкулез или рак легких – решать медикам! В медицине известен случай, когда при вскрытии трупа скальпель заскрежетал о камень, то оказалось, что в легких скопилось около 1,5 кг угля. Курил этот человек около 25 лет и умер от рака легк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ение повышает риск инфаркта, инсульта, заболеваний мозга, язвы желудка, гангрены конечностей, кожа бледнеет или желтеет, быстро стареет. Если ребенок рано начинает курить, то замедляется рост орган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к нам ещё пришли гости.</w:t>
      </w:r>
    </w:p>
    <w:p>
      <w:pPr>
        <w:pStyle w:val="Normal"/>
        <w:ind w:left="-540" w:right="5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ы ( </w:t>
      </w:r>
      <w:r>
        <w:rPr>
          <w:rFonts w:cs="Times New Roman" w:ascii="Times New Roman" w:hAnsi="Times New Roman"/>
          <w:b/>
          <w:i/>
          <w:sz w:val="24"/>
          <w:szCs w:val="24"/>
        </w:rPr>
        <w:t>хором):</w:t>
      </w:r>
      <w:r>
        <w:rPr>
          <w:rFonts w:cs="Times New Roman" w:ascii="Times New Roman" w:hAnsi="Times New Roman"/>
          <w:sz w:val="24"/>
          <w:szCs w:val="24"/>
        </w:rPr>
        <w:t xml:space="preserve"> Из далёкой старины,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о русской стороны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ушки пришли,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 речи повели.</w:t>
      </w:r>
    </w:p>
    <w:p>
      <w:pPr>
        <w:pStyle w:val="Normal"/>
        <w:ind w:left="-54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лушайте словечко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дите на сердечко: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ье надобно беречь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 том и будет речь.</w:t>
      </w:r>
    </w:p>
    <w:p>
      <w:pPr>
        <w:pStyle w:val="Normal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спокон веков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 весел, и здоров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– скромная, простая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ипсов отродясь не знали)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– пруд, в Крещенье – прорубь…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, и здрав наш голубь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вам не сказали: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ья всякого не знали!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бак, к примеру. Он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еча завезён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я ль шутка иль забава,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рава так отрава!.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м прямо: стыд и срам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это сказка вам.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500" w:firstLine="2160"/>
        <w:rPr/>
      </w:pPr>
      <w:r>
        <w:rPr>
          <w:rFonts w:cs="Times New Roman" w:ascii="Times New Roman" w:hAnsi="Times New Roman"/>
          <w:sz w:val="24"/>
          <w:szCs w:val="24"/>
        </w:rPr>
        <w:t>Ну, ребятки! Что покажете?</w:t>
        <w:br/>
      </w:r>
      <w:r>
        <w:rPr>
          <w:rFonts w:cs="Times New Roman" w:ascii="Times New Roman" w:hAnsi="Times New Roman"/>
          <w:b/>
          <w:sz w:val="24"/>
          <w:szCs w:val="24"/>
        </w:rPr>
        <w:t>Ребята: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азку! Как медведь трубку нашёл.</w:t>
      </w:r>
    </w:p>
    <w:p>
      <w:pPr>
        <w:pStyle w:val="Normal"/>
        <w:ind w:left="-540" w:right="500" w:firstLine="21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  Расскажем мы вам, поведаем о том, что случилось давеча в нашем 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у. Потерял лесник свою трубку, кисет с табаком да самодельную </w:t>
      </w:r>
    </w:p>
    <w:p>
      <w:pPr>
        <w:pStyle w:val="Normal"/>
        <w:ind w:left="-540" w:right="50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галку. А медведь всё это добро нашёл. Стал медведь трубку 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. И так он к этой трубке привык, что жить уже без неё не может. Раньше, бывало, проснётся медведь вместе с солнышком, в траве покувыркается – разомнётся, да на речку побежит. Умоется холодной водой, потом рыбки себе поймает. А теперь…</w:t>
      </w:r>
    </w:p>
    <w:p>
      <w:pPr>
        <w:pStyle w:val="Normal"/>
        <w:ind w:left="-540" w:right="5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Ой, как трудно вставать поутру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того и гляди я помру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тут, посижу, покурю.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 мне! Не шутя говорю.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  <w:tab/>
      </w:r>
      <w:r>
        <w:rPr>
          <w:rFonts w:cs="Times New Roman" w:ascii="Times New Roman" w:hAnsi="Times New Roman"/>
          <w:sz w:val="24"/>
          <w:szCs w:val="24"/>
        </w:rPr>
        <w:t>Миша! Друг мой! Ты ли это?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лись мы всё лето.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, бедный, похудел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целый год не ел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обой, мой дорогой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  <w:tab/>
      </w:r>
      <w:r>
        <w:rPr>
          <w:rFonts w:cs="Times New Roman" w:ascii="Times New Roman" w:hAnsi="Times New Roman"/>
          <w:sz w:val="24"/>
          <w:szCs w:val="24"/>
        </w:rPr>
        <w:t>Сам не знаю, что со мной!</w:t>
        <w:br/>
        <w:t>Нездоровится мне что-то: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шерсть, в костях ломота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почти не ем –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а нет совсем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я раньше спать ложится – 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плю – совсем не спится!</w:t>
        <w:br/>
        <w:t>Кашель душит по утрам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ота по вечерам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т в сердце, в лапах дрожь…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  <w:tab/>
      </w:r>
      <w:r>
        <w:rPr>
          <w:rFonts w:cs="Times New Roman" w:ascii="Times New Roman" w:hAnsi="Times New Roman"/>
          <w:sz w:val="24"/>
          <w:szCs w:val="24"/>
        </w:rPr>
        <w:t>Что ж ты к дятлу не пойдёшь?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ятлу надо обратиться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нас такая птица:</w:t>
        <w:br/>
        <w:t>Сразу скажет, что к чему.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сь, сходи к нему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  <w:tab/>
      </w:r>
      <w:r>
        <w:rPr>
          <w:rFonts w:cs="Times New Roman" w:ascii="Times New Roman" w:hAnsi="Times New Roman"/>
          <w:sz w:val="24"/>
          <w:szCs w:val="24"/>
        </w:rPr>
        <w:t>Прошла неделя, другая, а медведю всё хуже. Как-то плетётся медведь по оврагу, едва лапы передвигает, а навстречу ему волк.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ab/>
        <w:t>В гости я иду голодный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могу я что угодно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ты, Миша-Михаил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? Как ты жил?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алилися бока – 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 стала велика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вораешь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  <w:tab/>
      </w:r>
      <w:r>
        <w:rPr>
          <w:rFonts w:cs="Times New Roman" w:ascii="Times New Roman" w:hAnsi="Times New Roman"/>
          <w:sz w:val="24"/>
          <w:szCs w:val="24"/>
        </w:rPr>
        <w:t>Да, хвораю…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ab/>
        <w:t>Что с тобою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ab/>
        <w:t>Сам не знаю…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доровится мне что-то: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шерсть, в костях ломота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т сердце, в лапах дрожь…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даю…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  <w:tab/>
      </w:r>
      <w:r>
        <w:rPr>
          <w:rFonts w:cs="Times New Roman" w:ascii="Times New Roman" w:hAnsi="Times New Roman"/>
          <w:sz w:val="24"/>
          <w:szCs w:val="24"/>
        </w:rPr>
        <w:t>Пропадёшь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дятлу не пойдёшь.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  <w:tab/>
      </w:r>
      <w:r>
        <w:rPr>
          <w:rFonts w:cs="Times New Roman" w:ascii="Times New Roman" w:hAnsi="Times New Roman"/>
          <w:sz w:val="24"/>
          <w:szCs w:val="24"/>
        </w:rPr>
        <w:t>Завтра я к нему пойду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ab/>
        <w:t>А найдёшь его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  <w:tab/>
      </w:r>
      <w:r>
        <w:rPr>
          <w:rFonts w:cs="Times New Roman" w:ascii="Times New Roman" w:hAnsi="Times New Roman"/>
          <w:sz w:val="24"/>
          <w:szCs w:val="24"/>
        </w:rPr>
        <w:t>Найду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ab/>
        <w:t>Разыскал медведь дятла в лесу.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ab/>
        <w:t>Дятел, дятел, старый друг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ы спустись на нижний сук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  <w:tab/>
      </w:r>
      <w:r>
        <w:rPr>
          <w:rFonts w:cs="Times New Roman" w:ascii="Times New Roman" w:hAnsi="Times New Roman"/>
          <w:sz w:val="24"/>
          <w:szCs w:val="24"/>
        </w:rPr>
        <w:t>Ба! Топтыгину привет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оров ли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ab/>
        <w:t>Видно, нет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доровится мне что-то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шерсть, в костях ломота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почти не ем –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а нет совсем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я раньше спать ложиться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плю – совсем не спится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ль душит по утрам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ота по вечерам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т сердце, в лапах дрожь…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  <w:tab/>
      </w:r>
      <w:r>
        <w:rPr>
          <w:rFonts w:cs="Times New Roman" w:ascii="Times New Roman" w:hAnsi="Times New Roman"/>
          <w:sz w:val="24"/>
          <w:szCs w:val="24"/>
        </w:rPr>
        <w:t>Верно, куришь, коль не пьёшь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ab/>
        <w:t>Да, курю. Откуда знаешь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</w:r>
      <w:r>
        <w:rPr>
          <w:rFonts w:cs="Times New Roman" w:ascii="Times New Roman" w:hAnsi="Times New Roman"/>
          <w:sz w:val="24"/>
          <w:szCs w:val="24"/>
        </w:rPr>
        <w:tab/>
        <w:t>Больно дымом ты воняешь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–ка, сядь под этот сук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–ка спину! Тук-тук-тук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ышать и не сопеть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льной, хоть и медведь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с, мне всё как будто ясно…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</w:t>
        <w:tab/>
        <w:t>Не смертельно? Не опасно?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  <w:tab/>
      </w:r>
      <w:r>
        <w:rPr>
          <w:rFonts w:cs="Times New Roman" w:ascii="Times New Roman" w:hAnsi="Times New Roman"/>
          <w:sz w:val="24"/>
          <w:szCs w:val="24"/>
        </w:rPr>
        <w:t>Накопилась в лёгких копоть.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уренья вся беда!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Топтыгин, хочешь топать?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 куренье навсегда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  <w:tab/>
      </w:r>
      <w:r>
        <w:rPr>
          <w:rFonts w:cs="Times New Roman" w:ascii="Times New Roman" w:hAnsi="Times New Roman"/>
          <w:sz w:val="24"/>
          <w:szCs w:val="24"/>
        </w:rPr>
        <w:t>Бросить трубку? Зажигалку?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! Не брошу! Жалко!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ятел:</w:t>
        <w:tab/>
      </w:r>
      <w:r>
        <w:rPr>
          <w:rFonts w:cs="Times New Roman" w:ascii="Times New Roman" w:hAnsi="Times New Roman"/>
          <w:sz w:val="24"/>
          <w:szCs w:val="24"/>
        </w:rPr>
        <w:t>Ну, тогда в своей берлоге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тянешь скоро ноги.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  <w:tab/>
      </w:r>
      <w:r>
        <w:rPr>
          <w:rFonts w:cs="Times New Roman" w:ascii="Times New Roman" w:hAnsi="Times New Roman"/>
          <w:sz w:val="24"/>
          <w:szCs w:val="24"/>
        </w:rPr>
        <w:t>Поблагодарил медведь дятла и поплёлся домой. Всё лето и всю осень бросал медведь трубку курить, да не смог справится со своим желанием баловаться табаком. И вот зимой поехал лесник за дровами и видит: под большой елью – медвежья берлога, а из берлоги синий дымок  вьётся. Вытащил он медведя из берлоги, а тот от курения так ослаб, что даже стоять на четырёх лапах не может, качается. Глаза от дыма слезятся, шерсть клочьями висит, а в зубах – его, лесникова трубка дымит! Забрал лесник трубку, погрузил медведя на сани и отвёз в цирк. Вот так печально закончилась эта история для нашего мишки…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ab/>
        <w:t>Думал наш медведь – забава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знал : табак – отрава.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стории конец,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лушал – молодец!</w:t>
      </w:r>
    </w:p>
    <w:p>
      <w:pPr>
        <w:pStyle w:val="Normal"/>
        <w:ind w:left="1620" w:right="50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кланяются.</w:t>
      </w:r>
    </w:p>
    <w:p>
      <w:pPr>
        <w:pStyle w:val="Normal"/>
        <w:ind w:left="1620" w:right="50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ы:</w:t>
        <w:tab/>
      </w:r>
      <w:r>
        <w:rPr>
          <w:rFonts w:cs="Times New Roman" w:ascii="Times New Roman" w:hAnsi="Times New Roman"/>
          <w:sz w:val="24"/>
          <w:szCs w:val="24"/>
        </w:rPr>
        <w:t>Ну, ребятки, угодили: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ив, развеселили.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чтобы мудрость эту</w:t>
      </w:r>
    </w:p>
    <w:p>
      <w:pPr>
        <w:pStyle w:val="Normal"/>
        <w:ind w:left="162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узнали свету:</w:t>
      </w:r>
    </w:p>
    <w:p>
      <w:pPr>
        <w:pStyle w:val="Normal"/>
        <w:ind w:left="1620" w:right="50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  <w:tab/>
        <w:t>Береги платье снову,</w:t>
      </w:r>
    </w:p>
    <w:p>
      <w:pPr>
        <w:pStyle w:val="Normal"/>
        <w:ind w:left="1620"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доровье – смолод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 какому выводу мы пришли, посмотрев сказ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ЧЕМУ НУЖНО ОТКАЗАТЬСЯ ОТ КУРЕ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это продлит Вашу жизнь! Курение вырывает из жизни человека от 19 до 23 лет. По данным Всемирной Организации Здравоохранения, ежегодно от курения преждевременно умирает свыше 5 миллионов человек в мире. В России каждый год курение уносит жизни 220 тысяч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се участники поют песню под музыку Шаинского “Улыбка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 рекламой сбить уже нельзя</w:t>
        <w:br/>
        <w:t>Рекламируют, что нужно и ненужно.</w:t>
        <w:br/>
        <w:t>Что не выбрать, милые друзья?</w:t>
        <w:br/>
        <w:t>Только лучшее – ответим мы вам друж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гда наверняка</w:t>
        <w:br/>
        <w:t>Скажем вредному: “Пока!”</w:t>
        <w:br/>
        <w:t>Мы здоровыми хотим служить Отчизне</w:t>
        <w:br/>
        <w:t>И на целый белый свет</w:t>
        <w:br/>
        <w:t>Никотину скажем: “Нет!”</w:t>
        <w:br/>
        <w:t xml:space="preserve">Голосуем за здоровый образ жизн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КАК ВЕДЕТСЯ БОРЬБА С КУРЕНИЕМ В ДРУГИХ СТРАН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 многих странах мира (США, странах Европейского союза и др.) действуют национальные программы по борьбе с курением. Их реализация позволила в 1,5-2 раза снизить распространенность курения Например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Англии –вычитают деньги из зарплаты за время, проведенное в курительной комна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ния - запрещено курить в общественных мест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ингапур- курение -500 долларов штраф. Нет рекламы на табачные издел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ляндия – врачи установили 1 день – 17 ноября, когда курильщики приходят на работу без сигар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Япония, г.Ваки – решение: 3 дня в месяц без кур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ранция – после антитабачной кампании число курильщиков сократилось более, чем на 2 млн.челов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мая во Всемирный день без табачного ды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- МЕЖДУНАРОДНЫЙ ДЕНЬ БОРЬБЫ С НАРКОТИ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НОЯБРЯ - МЕЖДУНАРОДНЫЙ ДЕНЬ ОТКАЗА ОТ КУРЕ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ушайте част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ушки от под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яни меха, гармо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давай ная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 частушки про кур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, не разгова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е мал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урились от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 мал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выходит из у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ша, парень—супер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куренье просто 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 он иску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хнет так не вку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тоге—столько 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этих сига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свои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шь, как столетний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—парень хоть к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ли нет—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 раз курить бро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ы не нач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ни меха гарм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давай наяри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 скорее сигар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, не разговарива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Мы заканчиваем акцию “Мы против курения. А 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же мы хотим сказать? А мы хотим сказат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тихи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ё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месте дружно мы шагаем</w:t>
        <w:br/>
        <w:t>И стране мы обеща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гареты не курить </w:t>
        <w:br/>
        <w:t>И здоровье не губ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, два!</w:t>
        <w:br/>
        <w:t>Дышим глубж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, четыре</w:t>
        <w:br/>
        <w:t>Встань ров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й школе станет пусть же</w:t>
        <w:br/>
        <w:t>Днём здоровья каждый д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ИХ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енье в нас самих, Земляне!</w:t>
        <w:br/>
        <w:t>Мы скажем никотину: “Нет!”</w:t>
        <w:br/>
        <w:t>Услышьте нас, селяне,</w:t>
        <w:br/>
        <w:t>И поддержите все в окрес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удут родники искриться</w:t>
        <w:br/>
        <w:t>И воздух, чист, прозрачен, свеж.</w:t>
        <w:br/>
        <w:t>Пусть люди будут все стремиться</w:t>
        <w:br/>
        <w:t>В Россию ехать, зарубе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страдают больше люди</w:t>
        <w:br/>
        <w:t>В дыму чадящих сигарет.</w:t>
        <w:br/>
        <w:t>Науку эту не забуде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икотину скажем: “Нет!”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нет рецепта луч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со спортом не разлу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ёшь ты до ста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есь секр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нам кончать пор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кнем празднику: «Ура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ТИХИ ДЕТЕЙ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сли будешь ты курить,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 не долго будешь жить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т в легких копоть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куренья вся беда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хочешь долго топать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рось куренье навсегда!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таша Земкина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курите с малых лет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будет вам во вред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ь хотите быть здоровым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курите сигарет!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ина Федерко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будешь ты курить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шь слаб здоровьем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дь не даром говорят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гареты - это яд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стина Ремейко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место сигареты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шь лучше конфеты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курите за углом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жалеете потом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стина Ремейко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будешь ты курить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 не будешь долго жить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ь курильщик-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 себе могильщик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гей Садовский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то курит сигареты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быть тому атлетом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гареты – это яд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шьте лучше мармелад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я Толк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Приблизительно 1 миллиард человек в мире являются курильщи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Не обошла эта проблема и наш посёл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Мы ученики 3 – 4 классов провели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В наших классах всего – 77 родите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Из них не курят – 33 чело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Курят – 44 чело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Курят дома – 15 челов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color w:val="595959"/>
        </w:rPr>
      </w:pPr>
      <w:r>
        <w:rPr>
          <w:color w:val="595959"/>
        </w:rPr>
        <w:t>Курят на улице или на балконе – 29 челове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color w:val="595959"/>
        </w:rPr>
        <w:t>Мы бьём тревогу и не согласны с тем, чтобы наши родители были курильщ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28510</wp:posOffset>
              </wp:positionH>
              <wp:positionV relativeFrom="page">
                <wp:posOffset>5207000</wp:posOffset>
              </wp:positionV>
              <wp:extent cx="43180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0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57:00Z</dcterms:created>
  <dc:creator>Admin</dc:creator>
  <dc:description/>
  <cp:keywords/>
  <dc:language>en-US</dc:language>
  <cp:lastModifiedBy>Admin</cp:lastModifiedBy>
  <cp:lastPrinted>2008-11-30T11:17:00Z</cp:lastPrinted>
  <dcterms:modified xsi:type="dcterms:W3CDTF">2008-11-30T14:23:00Z</dcterms:modified>
  <cp:revision>22</cp:revision>
  <dc:subject/>
  <dc:title/>
</cp:coreProperties>
</file>