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ООШ №90 г. Нижний Новгород</w:t>
      </w:r>
    </w:p>
    <w:p>
      <w:pPr>
        <w:pStyle w:val="Normal"/>
        <w:rPr/>
      </w:pPr>
      <w:r>
        <w:rPr/>
        <w:t>Разработка внеклассного мероприятия</w:t>
      </w:r>
    </w:p>
    <w:p>
      <w:pPr>
        <w:pStyle w:val="Normal"/>
        <w:rPr/>
      </w:pPr>
      <w:r>
        <w:rPr>
          <w:b/>
        </w:rPr>
        <w:t>Конкурсная игровая программа «Счастливый случай»</w:t>
      </w:r>
    </w:p>
    <w:p>
      <w:pPr>
        <w:pStyle w:val="Normal"/>
        <w:rPr/>
      </w:pPr>
      <w:r>
        <w:rPr>
          <w:b/>
        </w:rPr>
        <w:t>ФИО</w:t>
      </w:r>
      <w:r>
        <w:rPr/>
        <w:t>: Рыженкова Наталья Вячеславовна, учитель музы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игро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частливый случа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/>
      </w:pPr>
      <w:r>
        <w:rPr/>
        <w:t xml:space="preserve">Добрый день, уважаемый знатоки, очень приятно, что здесь собрались самый знающие, самые любознательные и самые внимательные. Итак, есть три игровых стола. Вместо привычных телевизионных столов – обыкновенные школьные, с флажками разного цвета. У нас будет несколько геймов: география, музыка, мир живой природы, литература, загадки. А начнем мы с общеразвивающего гейма. Я буду задавать вопросы сразу трем командам, по сигналу «Минута пошла» вы начинаете обсуждение. Отвечает команда, первой поднявшая флажо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азвивающий гейм.</w:t>
      </w:r>
    </w:p>
    <w:p>
      <w:pPr>
        <w:pStyle w:val="Normal"/>
        <w:numPr>
          <w:ilvl w:val="0"/>
          <w:numId w:val="5"/>
        </w:numPr>
        <w:rPr/>
      </w:pPr>
      <w:r>
        <w:rPr/>
        <w:t>Вы все знаете могучего богатыря Илью Муромца. Вопрос: сколько лет пролежал Илья Муромец на печи? (33 года)</w:t>
      </w:r>
    </w:p>
    <w:p>
      <w:pPr>
        <w:pStyle w:val="Normal"/>
        <w:numPr>
          <w:ilvl w:val="0"/>
          <w:numId w:val="5"/>
        </w:numPr>
        <w:rPr/>
      </w:pPr>
      <w:r>
        <w:rPr/>
        <w:t>Какая ветка не растет на дереве? (железнодорожная)</w:t>
      </w:r>
    </w:p>
    <w:p>
      <w:pPr>
        <w:pStyle w:val="Normal"/>
        <w:numPr>
          <w:ilvl w:val="0"/>
          <w:numId w:val="5"/>
        </w:numPr>
        <w:rPr/>
      </w:pPr>
      <w:r>
        <w:rPr/>
        <w:t>многие из вас читали книгу Р.Киплинга «Маугли» или смотрели мультфильм. Вопрос: какое заклинание узнал Маугли? («Мы с тобой одной крови – ты и я»)</w:t>
      </w:r>
    </w:p>
    <w:p>
      <w:pPr>
        <w:pStyle w:val="Normal"/>
        <w:numPr>
          <w:ilvl w:val="0"/>
          <w:numId w:val="5"/>
        </w:numPr>
        <w:rPr/>
      </w:pPr>
      <w:r>
        <w:rPr/>
        <w:t>Вспомним сказки А.С.Пушкина. В одной из них была введена принципиально новая система оплаты труда. Покажите ее. (Три щелчка)</w:t>
      </w:r>
    </w:p>
    <w:p>
      <w:pPr>
        <w:pStyle w:val="Normal"/>
        <w:numPr>
          <w:ilvl w:val="0"/>
          <w:numId w:val="5"/>
        </w:numPr>
        <w:rPr/>
      </w:pPr>
      <w:r>
        <w:rPr/>
        <w:t>А вот «зимний» вопрос. Зимой холодно. Поэтому мы одеваемся тепло – валенки, шубы, шапки. Вопрос: греет ли зимой шуба? (Нет, ода лишь сохраняет тепло)</w:t>
      </w:r>
    </w:p>
    <w:p>
      <w:pPr>
        <w:pStyle w:val="Normal"/>
        <w:numPr>
          <w:ilvl w:val="0"/>
          <w:numId w:val="5"/>
        </w:numPr>
        <w:rPr/>
      </w:pPr>
      <w:r>
        <w:rPr/>
        <w:t>У кого усы длиннее ног? (У таракана)</w:t>
      </w:r>
    </w:p>
    <w:p>
      <w:pPr>
        <w:pStyle w:val="Normal"/>
        <w:numPr>
          <w:ilvl w:val="0"/>
          <w:numId w:val="5"/>
        </w:numPr>
        <w:rPr/>
      </w:pPr>
      <w:r>
        <w:rPr/>
        <w:t>Что это за трава, которую и слепые узнают? (Крапива)</w:t>
      </w:r>
    </w:p>
    <w:p>
      <w:pPr>
        <w:pStyle w:val="Normal"/>
        <w:numPr>
          <w:ilvl w:val="0"/>
          <w:numId w:val="5"/>
        </w:numPr>
        <w:rPr/>
      </w:pPr>
      <w:r>
        <w:rPr/>
        <w:t>Что носил на передней лапе пудель Артемон из сказки Толстого «Золотой ключик»? (Серебряные часы)</w:t>
      </w:r>
    </w:p>
    <w:p>
      <w:pPr>
        <w:pStyle w:val="Normal"/>
        <w:numPr>
          <w:ilvl w:val="0"/>
          <w:numId w:val="5"/>
        </w:numPr>
        <w:rPr/>
      </w:pPr>
      <w:r>
        <w:rPr/>
        <w:t>Жилое помещение для команды на корабле? (Кубрик)</w:t>
      </w:r>
    </w:p>
    <w:p>
      <w:pPr>
        <w:pStyle w:val="Normal"/>
        <w:numPr>
          <w:ilvl w:val="0"/>
          <w:numId w:val="5"/>
        </w:numPr>
        <w:rPr/>
      </w:pPr>
      <w:r>
        <w:rPr/>
        <w:t>В Древней Руси деньгами служили серебряные бруски. Их называли гривнами. Если вещь стоила меньше, чем брусок, то от него отрубали половину. Как называлась отрубленная часто серебряного бруска? (Рубле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ицвопросы.</w:t>
      </w:r>
    </w:p>
    <w:p>
      <w:pPr>
        <w:pStyle w:val="Normal"/>
        <w:rPr>
          <w:i/>
          <w:i/>
        </w:rPr>
      </w:pPr>
      <w:r>
        <w:rPr>
          <w:i/>
        </w:rPr>
        <w:t>Команде № 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>Что общего у всадника и петуха? (шпоры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>Какое топливо добывают на болоте? (торф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>Где танцуют лезгинку? (в Груз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оманде №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Во время дождя, под каким кустом заяц сидел? (под мокрым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Самая маленькая птичка? (колибри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Что такое Чардаш? (венгерский тан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е № 3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Как можно пронести воду в решете? (заморозив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Какую страну носят на голове? (панаму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Когда бывают яйца вкусны? (когда их еш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еограф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/>
        <w:t>Самое глубокое озеро в мире? (Байка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/>
        <w:t>На каком материке нет рек? (в Антарктиде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/>
        <w:t>Между какими одинаковыми буквами можно поставить маленькую лошадь и получится название страны? (Я-пони-я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/>
        <w:t>Назовите ближайшую к земле звезду. Эта звезда видна в дневное время. (Солнце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/>
        <w:t>Какие вы знаете цветные моря? (Черное, Белое, Красное, Желто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зы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Какими нотами можно измерить расстояние? (ми-ля-ми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Какой великий австрийский композитор в шестилетнем возрасте уже выступал с концертами? (Моцар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Какой великий композитор сочинял и играл свои произведения, будучи глухим? (Бетховен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Какие две ноты растут о городе? (Фа-соль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Какую песню пели малыши, когда летали на воздушном шаре в мультфильме «Приключения Незнайки»? («В траве сидел кузнечик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 живой природ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Какая птица выводит птенцов в любые морозы? (клест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Во время полета этих птиц, кажется, что это движется сплошное пламя. Что это за птицы? (фламинго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Какая птица быстрее всех летает? (стриж, до 140км /ч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Из какого ядовитого растения готовят лекарство, употребляемое при болезнях сердца? (из ландыша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У каких растений нет корней, стеблей, листьев, цветов? (у грибов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Какое дерево используют для изготовления лыж? (березу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След, какого хищного зверя похож на след человека? (медведя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Из какого дерева делают спички? (из осины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Сок, какого растения помогает при укусе комаров? (петрушк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/>
      </w:pPr>
      <w:r>
        <w:rPr/>
        <w:t>Кому из литературных героев принадлежат туфли – скороходы, волшебный посох? (Маленькому Муку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/>
      </w:pPr>
      <w:r>
        <w:rPr/>
        <w:t>Назвать трех русских былинных богатырей (Добрыня Никитич, Илья Муромец, Алеша Попович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/>
      </w:pPr>
      <w:r>
        <w:rPr/>
        <w:t>Какое лекарство хотела дать Мальвина  Буратино? (касторку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/>
      </w:pPr>
      <w:r>
        <w:rPr/>
        <w:t>Какое ученое звание имел хозяин кукольного театра Карабас-Барабас? (доктор кукольных наук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/>
      </w:pPr>
      <w:r>
        <w:rPr/>
        <w:t>Что любил Буратино больше всего на свете? (страшные приключения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/>
      </w:pPr>
      <w:r>
        <w:rPr/>
        <w:t>Какая денежная монета была в обиходе у жителей городка из сказки «Золотой ключик»? (сольдо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/>
      </w:pPr>
      <w:r>
        <w:rPr/>
        <w:t>Кто это? «Покачался, покачался на тоненьких ножках, шагнул раз, шагнул другой, скок-скок, прямо к двери через порог на улицу? (Буратино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/>
      </w:pPr>
      <w:r>
        <w:rPr/>
        <w:t>Кто это? «вышел длинный, мокрый – мокрый человек с маленьким-маленьким лицом, таким сморщенным, как гриб сморчок»? (продавец лечебных пиявок Дуремар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/>
      </w:pPr>
      <w:r>
        <w:rPr/>
        <w:t>Кем был по профессии Гулливер? (судовым врачом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/>
      </w:pPr>
      <w:r>
        <w:rPr/>
        <w:t>В кого превратился жестокий мальчик из сказки О.Уайльда «Мальчик-звезда», который упал со звезды? (в мальчика с лицом, как у жабы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/>
      </w:pPr>
      <w:r>
        <w:rPr/>
        <w:t>Кто говорил такие волшебные слова: «Бамбара, чуфара, лорики, ерики, пикаку, трикапу. Скорики, лорики»? (Бастинда. А.Волков «Волшебник изумрудного города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Не стукнет, не брякнет,  а в окно войдет (рассвет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Сильнее солнца, слабее ветра, ног нет, а идет, глаз нет, а плачет (туч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Шуба нова, а на подоле дыра  (проруб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Вокруг носа вьется, а в руки не дается (запах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Синий мундир, желтая подкладка, а в середине сладко (слив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Не море, не река, а волнуется (колосья в пол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В воде она родится,</w:t>
      </w:r>
    </w:p>
    <w:p>
      <w:pPr>
        <w:pStyle w:val="Normal"/>
        <w:ind w:left="360" w:hanging="0"/>
        <w:rPr/>
      </w:pPr>
      <w:r>
        <w:rPr/>
        <w:t>Но странная судьба:</w:t>
      </w:r>
    </w:p>
    <w:p>
      <w:pPr>
        <w:pStyle w:val="Normal"/>
        <w:ind w:left="360" w:hanging="0"/>
        <w:rPr/>
      </w:pPr>
      <w:r>
        <w:rPr/>
        <w:t>Воды она боится</w:t>
      </w:r>
    </w:p>
    <w:p>
      <w:pPr>
        <w:pStyle w:val="Normal"/>
        <w:ind w:left="360" w:hanging="0"/>
        <w:rPr/>
      </w:pPr>
      <w:r>
        <w:rPr/>
        <w:t>И гибнет в ней всегда. (соль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>Сидит на ложке, свесив ножки (лапша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>Гору ведут за нитку (верблюд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 xml:space="preserve">Что за зверь? </w:t>
      </w:r>
    </w:p>
    <w:p>
      <w:pPr>
        <w:pStyle w:val="Normal"/>
        <w:ind w:left="360" w:hanging="0"/>
        <w:rPr/>
      </w:pPr>
      <w:r>
        <w:rPr/>
        <w:t>Белый как снег,</w:t>
      </w:r>
    </w:p>
    <w:p>
      <w:pPr>
        <w:pStyle w:val="Normal"/>
        <w:ind w:left="360" w:hanging="0"/>
        <w:rPr/>
      </w:pPr>
      <w:r>
        <w:rPr/>
        <w:t>Надутый, как мех.</w:t>
      </w:r>
    </w:p>
    <w:p>
      <w:pPr>
        <w:pStyle w:val="Normal"/>
        <w:ind w:left="360" w:hanging="0"/>
        <w:rPr/>
      </w:pPr>
      <w:r>
        <w:rPr/>
        <w:t>Лопатами ходит,</w:t>
      </w:r>
    </w:p>
    <w:p>
      <w:pPr>
        <w:pStyle w:val="Normal"/>
        <w:ind w:left="360" w:hanging="0"/>
        <w:rPr/>
      </w:pPr>
      <w:r>
        <w:rPr/>
        <w:t>А рогом ест? (гус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Сер, да не волк.</w:t>
      </w:r>
    </w:p>
    <w:p>
      <w:pPr>
        <w:pStyle w:val="Normal"/>
        <w:ind w:left="360" w:hanging="0"/>
        <w:rPr/>
      </w:pPr>
      <w:r>
        <w:rPr/>
        <w:t>Длинноух, да не заяц.</w:t>
      </w:r>
    </w:p>
    <w:p>
      <w:pPr>
        <w:pStyle w:val="Normal"/>
        <w:ind w:left="360" w:hanging="0"/>
        <w:rPr/>
      </w:pPr>
      <w:r>
        <w:rPr/>
        <w:t>С копытами,  да не лошадь. (ослик)</w:t>
      </w:r>
    </w:p>
    <w:p>
      <w:pPr>
        <w:pStyle w:val="Normal"/>
        <w:ind w:left="360" w:hanging="0"/>
        <w:rPr/>
      </w:pPr>
      <w:r>
        <w:rPr/>
        <w:t>12. Много рук, а нога одна (дерево)</w:t>
      </w:r>
    </w:p>
    <w:p>
      <w:pPr>
        <w:pStyle w:val="Normal"/>
        <w:ind w:left="360" w:hanging="0"/>
        <w:rPr/>
      </w:pPr>
      <w:r>
        <w:rPr/>
        <w:t>13. Две дочери, две матери, да бабушка с внучкой. Сколько всех? (тро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егущие минутки</w:t>
      </w:r>
    </w:p>
    <w:p>
      <w:pPr>
        <w:pStyle w:val="Normal"/>
        <w:ind w:left="360" w:hanging="0"/>
        <w:rPr/>
      </w:pPr>
      <w:r>
        <w:rPr/>
        <w:t>(по 20 вопросов каждой команде за 1 минут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команде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Какая корова сытнее живет – хвостатая или бесхвостая? (хвостатая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Мороженое в шоколаде (эскимо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Ремни или веревки для управления лошадью в упряжке (вожжи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Сборник географических карт и таблиц (атлас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Ковер для борьбы дзюдо (татами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Страна сумчатых  (Австралия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Птицы, у которых крылья покрыты не перьями, а чешуей (пингвины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Где сухого камня не найдешь? (в воде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Какой снег быстрее тает – чистый или грязный? (грязный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Кто появляется весной раньше – летучие мыши или насекомые? (насекомые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Что вниз верхушкой растет? (сосулька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Висит сито, не руками свито (паутина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Какой страшный зверь падок до малины? (медведь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Вороне через три года что бывает? (четвертый идет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Что ест жаба зимой? (ничего, спит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Вьют ли наши перелетные птицы на юге гнезда? (нет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В избе мерзнут, а на улице нет (окна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Пожелание благополучного плавания с упоминанием  цифры «семь» («семь футов под килем»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Большой вязаный платок (шаль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Время уборки хлебов (страд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команде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Слепыми или зрячими родятся зайчата? (зрячими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Африканский крокодил (аллигатор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Народное собрание в Древней Руси (вече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Тонко скрученная пряжа (нитка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Наука о животных (зоология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Куда зайцу бежать удобнее – с горы или в гору? ( в гору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Что делает еж зимой? (спит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Дышит ли цыпленок в яйце? (да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Где раньше тает снег – в лесу или в городе? (в городе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Сколько дней в високосном году? (366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Какой цветок имеет мужское и женское имена одновременно? (Иван-да-Марья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Сколько крыльев у жука? (две пары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Чем хлеб в огонь сажают? (тестом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У какого слона нет хобота? (у шахматного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В каком месяце есть 28 дней? (в любом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Когда мы мальчика называем женским именем? (Соня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Горели 4 свечи, 3 потушили, сколько свечей осталось? (три, одна сгорела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Какие часы показывают верное время только два раза в сутки? (которые стоят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Площадка для бокса (ринг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rPr/>
      </w:pPr>
      <w:r>
        <w:rPr/>
        <w:t>Век (сто л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команде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Самая большая обезьяна (горилла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Недавно полеченное известие (новость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Сколько крыльев у блохи? (совсем нет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продолжительность двух таймов футбольного матча (90 минут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Другое название черного леопарда (пантера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Самый малый океан (Северный Ледовитый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Живой мир (фауна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Морская щука (акула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Самая быстроногая птица (страус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Эмблема государства (герб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самое крупное наземное животное (слон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Самая высокая вершина земли (Эверест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Высший спортивный показатель (рекорд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Сладкая фруктовая жидкость (сироп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День веселья. Радости, торжества (праздник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Детский юмористический киножурнал  (Ералаш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Знак почтовой оплаты (марка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Растает ли снежная баба, если на нее надеть шубу? (нет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Что идет, не двигаясь с места? (время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Место в пустыне, где есть растительность и вода (оазис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948"/>
        </w:tabs>
        <w:ind w:left="39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588"/>
        </w:tabs>
        <w:ind w:left="35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14:00Z</dcterms:created>
  <dc:creator>Рыженкова</dc:creator>
  <dc:description/>
  <dc:language>en-US</dc:language>
  <cp:lastModifiedBy>littlebuh</cp:lastModifiedBy>
  <cp:lastPrinted>2013-04-04T11:26:00Z</cp:lastPrinted>
  <dcterms:modified xsi:type="dcterms:W3CDTF">2013-12-27T13:14:00Z</dcterms:modified>
  <cp:revision>2</cp:revision>
  <dc:subject/>
  <dc:title/>
</cp:coreProperties>
</file>