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яны Юрья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иректор школы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рлинкина И.М                                     .</w:t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«     «____________20   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лимпиони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полнительная образовате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изкультурно-оздоровительно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озраст детей – 7-10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кина Валентина Евгень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3-2014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едяны Юрьянск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Олимпионик»</w:t>
      </w:r>
      <w:r>
        <w:rPr>
          <w:sz w:val="28"/>
          <w:szCs w:val="28"/>
        </w:rPr>
        <w:t xml:space="preserve"> рассчитана на учащихся 1-4 классов. Разновозрастная (объединение двух классов). Срок обучения 4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Актуальность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разработки данной программы послужило то, что  в соответствии с подпунктами 6 и 7 пункта 2 статьи 32 Закона Российской Федерации «Об образовании», пунктом 41 Типового положения об общеобразовательном учреждении и на основании приказа Минобрнауки России от 30.08.2010 №889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.03.2004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, на основании письма департамента образования Кировской области от 12.10.2010 №4036-03-06 образовательным учреждениям необходимо внести изменения в учебные планы образовательных учреждений с целью обязательного исполнения установленного годового количества часов по предмету </w:t>
      </w:r>
      <w:r>
        <w:rPr>
          <w:b/>
          <w:sz w:val="28"/>
          <w:szCs w:val="28"/>
        </w:rPr>
        <w:t xml:space="preserve">«Физическая культура». </w:t>
      </w:r>
      <w:r>
        <w:rPr>
          <w:sz w:val="28"/>
          <w:szCs w:val="28"/>
        </w:rPr>
        <w:t>Данный час проводится в виде кружка в начальной школе и отражает установленное требование к введению третьего час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ктическая значимость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– тема достаточно актуальная для всех времён и народов, 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она становится первостепенной. Все без исключения люди понимают, как важно заниматься физкультурой и спортом, как здорово закаливать свой организм, делать зарядку, больше двигаться, но как трудно бывает пересилить себя, заставить встать пораньше, сделать несколько упражнений. Как и воспитание нравственности и патриотизма, так и воспитание уважительного отношения к своему здоровью необходимо начинать с раннего детства. Активность стала низкой, спорт и физическая культура перестали быть значимыми для детей. Такое положение угрожает психическому и физическому здоровью школь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менно поэтому данные занятия кружка </w:t>
      </w:r>
      <w:r>
        <w:rPr>
          <w:b/>
          <w:sz w:val="28"/>
          <w:szCs w:val="28"/>
        </w:rPr>
        <w:t>«Олимпионик»</w:t>
      </w:r>
      <w:r>
        <w:rPr>
          <w:sz w:val="28"/>
          <w:szCs w:val="28"/>
        </w:rPr>
        <w:t xml:space="preserve"> поможет развитию двигательной активности, привлечёт к участию в подвижных играх. Именно через подвижные игры, игровую форму лучше усваивается учебный материал, весьма продуктивный развивающийся мет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обучение, но и воспитание младших школьников во многом происходит через игру. Игра, как модель реальной жизни, даёт детям первый социальный опыт. Воспитание детей через правильные игры способствуют гармоничному интеллектуальному, физическому, нравственному развитию ребё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многих лет показывает, что заболеваемость, охранять и укреплять можно при помощи педагогических воздействий. В школу поступают дети из семей с различным социальным статусом. Навыки, умения, физическое и умственное развитие разнообразное. Дети, как правило, страдают хроническими заболеваниями и периодическими обострениями. Естественно, что они отличаются быстрой утомляемостью, повышенной нервозностью, обидчивостью. У многих детей серьёзные психологические и физические сдвиги, нарушено общее эмоциональное состояние. Лечебная педагогика даёт возможность использования различных методов и приёмов связанных с выздоровл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д программы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экспериментальная, разработана с целью решения введения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етьего часа по физической культуре для увеличения двигательно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ности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визна программы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игровой деятельности на занятиях, уроков здоровья, упражнений с предметами и без, лечебная педагогика дают возможность каждому ребёнку побыть в движении, почувствовать своё тело, показать значение двигательной активности в жизни человека, учить видеть многообразие окружающего мира в этом мире и способствовать полноценному психическому и физическому развит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 программы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способностей и укрепления здоровья  учащихся средствами внеклассной работы по физической культуре в процессе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развитие физического и психического здоровья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формирование культуры двигательной активности учащихся и привычки здорового образ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формирование привычки к выполнению физических упражнений, укрепляющих здоровье и психику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Объекты программы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ети младшего 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ппа профильная, её состав постоя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Особенности программы</w:t>
      </w:r>
      <w:r>
        <w:rPr>
          <w:b/>
          <w:sz w:val="32"/>
          <w:szCs w:val="32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Программа базируется на новейшие здоровьесохраняющие технологии, двигательные игры с предметами и без предметов, тренинги и уроки здоровья, разработанные Натальей Ивановной Дектерёвой,  автором пособий для классных руководителей и школьной администрации, а также на использование лечебной педагогики в оздоровлении детей, рекормендуемой Горынцевой Л.К. и И.Г. Ведерник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в первый год – 28, в последующие – по 32 часа. Количество часов в неделю – 1 академический час. Продолжительность каждого занятия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рмы работы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ронтальные, групповые, индивидуа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я работы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я проводятся в виде практикумов, работы в группах в кабинете начальных классов и спортивном зале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жидаемый результат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вышение уровня физического и психического здоровья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й среды воспитания и обучения с учётом возрастных особенностей лич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умения самостоятельно приобретать, анализировать, усваивать и применять зн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у детей привычки к здоровому образу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сурсное обеспечение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у обеспечивает педагог начальной школы Бакина Валентина Евгеньевна, 1 катего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Содержание програм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внеклассного занятия физической культуры включает несколько видов деятельности дет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и здоров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гательные упражнения без предме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ые двигательные упражнения с предмет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одные подвижные иг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, направленные на предупреждение забол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Учебно – методический план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3"/>
        <w:gridCol w:w="1671"/>
        <w:gridCol w:w="2485"/>
        <w:gridCol w:w="2485"/>
      </w:tblGrid>
      <w:tr>
        <w:trPr>
          <w:trHeight w:val="4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 обу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обу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обу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 обу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год обу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того:          124                         13,5                               121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 Календарно – методическое планирова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1 год. Тема: Уроки здоров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87"/>
        <w:gridCol w:w="4270"/>
        <w:gridCol w:w="1256"/>
        <w:gridCol w:w="143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 т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жизни люд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в стране Олимпио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олимпио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 трю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упражнения олимпиоников с предмет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упражнения олимпиоников с предмет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есть жиз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есть жиз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санки в жизни челов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санки в жизни челов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формирования правильной осан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чера и сегод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чера и сегод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стране олимпио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стране олимпио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и преодоление препятств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и преодоление препятств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нашей жиз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нашей жиз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жизни челов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жизни челов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стране олимпио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стране олимпио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 воспитание характе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 воспитание характе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 воспитание характе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нга с использованием материалов упражн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  </w:t>
      </w:r>
      <w:r>
        <w:rPr>
          <w:b/>
          <w:i/>
          <w:sz w:val="28"/>
          <w:szCs w:val="28"/>
        </w:rPr>
        <w:t>2 год. Тема: двигательные упражнения без предметов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86"/>
        <w:gridCol w:w="4096"/>
        <w:gridCol w:w="1432"/>
        <w:gridCol w:w="14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вигательные упражн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вигательные упражн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со стуль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вигательные упражнения с газет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вигательные упражнения с газет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с ват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вигательные упражнения с книг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вигательные упражнения с ластик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вигательные упражнения со стаканчиком из-под йогу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вигательные упражнения со стаканчиком из-под йогу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вигательные упражнения с карандаш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вигательные упражнения с полиэтиленовым мешк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вигательные упражнения с бумажным мяч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вигательные упражнения с бумажным мяч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вигательные упражнения с  платк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вигательные упражнения с  платк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вигательные упражнения с  воздушными шарик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вигательные упражнения с  воздушными шарик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ержи спину прямой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ы кузнечи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овушк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3 медвед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 Волк в лесу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алочка-выручалочк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 12 палочек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руговая лапт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ятнашки» (салк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Горел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Льдин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Свободные игр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b/>
          <w:i/>
          <w:sz w:val="28"/>
          <w:szCs w:val="28"/>
        </w:rPr>
        <w:t>3 год. Тема «Народные подвижные игры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74"/>
        <w:gridCol w:w="4059"/>
        <w:gridCol w:w="1427"/>
        <w:gridCol w:w="149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Лапт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Лапт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Лапт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Лапт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отё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отё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отё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отё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Олемб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Олемб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Олемб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Олемб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ерёвоч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ленник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Часовые и разведчик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У медведя во бору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алки обыкновенны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алки обыкновенны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ы весёлые ребят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ызов номер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Белые медвед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ень и ночь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 кочки на кочку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опрыгунчики-воробышк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то обгонит?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Удоч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олк во рву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Зайцы в огород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Охотники и утк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Шишки, жёлуди, орех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узыкальные змейк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Подвижная игра «Музыкальные змейк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4 год. Тема «Игры, направленные на предупреждение заболеваемости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960"/>
        <w:gridCol w:w="1620"/>
        <w:gridCol w:w="136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 общефизического воздействия, оказывающие тренирующее влияние на весь организ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Шал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Зоопарк», «Хомячки», «Умей слуша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тички», «Поезд с арбузами», «Трамв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Кто первый дойдёт до середины», «Статуи», «Мороз и крол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на обучение дыханию и тренировке дыхательной мускула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игры и игровые упражнения для мышц челюстно-лицев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обучение дыханию через 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обучение дыханию через 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и физиологического дыхания. Тренировка выдо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и физиологического дыхания. Тренировка выдо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и физиологического дыхания. Тренировка выдо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зву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зву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ые упраж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со сло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со сло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по методике японской медиц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сенсорному воспитанию по методике М.Монтессо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овые приёмы при проведении закаливающих процед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ушных раков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зон ки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тренная трен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на формирование убеждения о необходимости сохранения своего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Школа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Школа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Школа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Школа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Школа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Школа мя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Школа мя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Школа мя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Школа мя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Школа мя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Школа мя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Школа мя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 Используемая литерату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ереклеева Н.И.Двигательные игры, тренинги и уроки здоровья М.»ВАКО»,2007г. (мастерская учит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овалько В.И. Школа физкультминуток (1-11 классы). Практические разработки физкультминуток, гимнастических комплексов, подвижных игр для младших школьников. – М.ВАКО.2007г. (мастерская учител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Езушина Е.В. Уроки здоровья. 4 класс, программа, конспекты занятий автор – составитель. Е.В.Езушина. Волгоград. Учитель,2009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Чупаха И.В., Пужаева Е.З., Соколова И.Ю. Здоровьесохраняющие технологии в образовательно-воспитательном процессе -  М.Илекса, Народное образование. Ставрополь.Ставропольсервисшкола,2006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Владченко В.Ю.Игры двора. Сборник – М.Дом,1998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Образование и здоровье. Дидактический материал и методические рекомендации. Сост.С.Г.Галеева, Кошуркина С.С., Ф.Ф.Харисов – Казань. РИЦ «Школа»,199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Яковлев В., Гриневский А.Игры для детей.- М.ПО «Сфера» ВГФ им. А.С.Пушкина,1992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ГорфнцеваЛ.К, Ведерникова И.Г. Использование лечебной педагогики в оздоровлении детей. Киров 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3:00Z</dcterms:created>
  <dc:creator>1</dc:creator>
  <dc:description/>
  <cp:keywords/>
  <dc:language>en-US</dc:language>
  <cp:lastModifiedBy>User</cp:lastModifiedBy>
  <cp:lastPrinted>2013-09-03T20:52:00Z</cp:lastPrinted>
  <dcterms:modified xsi:type="dcterms:W3CDTF">2013-09-03T16:54:00Z</dcterms:modified>
  <cp:revision>13</cp:revision>
  <dc:subject/>
  <dc:title>Муниципальное общеобразовательное учреждение</dc:title>
</cp:coreProperties>
</file>