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Учитель :</w:t>
      </w:r>
      <w:r>
        <w:rPr>
          <w:rFonts w:cs="Monotype Corsiva" w:ascii="Monotype Corsiva" w:hAnsi="Monotype Corsiva"/>
          <w:sz w:val="36"/>
          <w:szCs w:val="36"/>
        </w:rPr>
        <w:t xml:space="preserve">  Уважаемые  гости, я приветствую  вас  на  нашем  занимательном  часе,  который  называется « Гимн молоку»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егодня  мы  услышим   мнение   врача  по  поводу  вопроса: « Нужно  ли   молоко  для  вашего  здоровья?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А  вы  любите  молоко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3300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 xml:space="preserve">(  Ребята  отвечают.)  </w:t>
      </w:r>
    </w:p>
    <w:p>
      <w:pPr>
        <w:pStyle w:val="Normal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cs="Monotype Corsiva" w:ascii="Monotype Corsiva" w:hAnsi="Monotype Corsiva"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так,  послушаем  нашего  гостя – врача. Он – то  лучше  знает  полезно  ли  молоко  или  нет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99CC00"/>
          <w:sz w:val="36"/>
          <w:szCs w:val="36"/>
        </w:rPr>
        <w:t>Врач :</w:t>
      </w:r>
      <w:r>
        <w:rPr>
          <w:rFonts w:cs="Monotype Corsiva" w:ascii="Monotype Corsiva" w:hAnsi="Monotype Corsiva"/>
          <w:sz w:val="36"/>
          <w:szCs w:val="36"/>
        </w:rPr>
        <w:t xml:space="preserve">   Девиз  нашего  мероприятия: «  Пейте,  дети , молоко,  будите  здоровы!» Молоко  - уникальный  продукт  по  пищевой  и  биологической  ценности,  усваиваемости значению  для  организма. Академик  Иван  Петрович  Павлов  назвал  молоко  изумительной  пищей,  приготовленной  самой  природой. Действительно,  молоко   и  молочные  продукты  содержат  все  необходимые  для  организма  вещества. Жаль,  что  многие  дети  относятся  с  пренебрежением  к  такому  замечательному  продукту. Я  бы  слово « молоко»  всегда   писала  большими  буквами. Ведь,  ребёнок  ,  появившись  на  свет,  питается  только   молоком.  В  молоке  выявлено   свыше  двухсот  полезных   веществ. Я  думаю,  что   о   составе   молока  много  полезного  и  интересного  расскажет  Микробиолог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33CCCC"/>
          <w:sz w:val="36"/>
          <w:szCs w:val="36"/>
        </w:rPr>
        <w:t>Микробиолог:</w:t>
      </w:r>
      <w:r>
        <w:rPr>
          <w:rFonts w:cs="Monotype Corsiva" w:ascii="Monotype Corsiva" w:hAnsi="Monotype Corsiva"/>
          <w:sz w:val="36"/>
          <w:szCs w:val="36"/>
        </w:rPr>
        <w:t xml:space="preserve">  Вы  правы,  я  действительно  могу  без  конца  говорить  о  качестве  молока. Сам  его  очень  люблю  и  считаю,  что  детям  оно просто необходимо! Ведь,  кроме  белков, жиров  и  углеводов,  в  нём содержатся  минеральные  вещества,  витамины,  органические  кислоты,  лактоза ( молочный  сахар) и  другие  компоненты. Молоко  требует  наименьших   затрат</w:t>
      </w:r>
      <w:r>
        <w:rPr>
          <w:sz w:val="36"/>
          <w:szCs w:val="36"/>
        </w:rPr>
        <w:t xml:space="preserve"> для  </w:t>
      </w:r>
      <w:r>
        <w:rPr>
          <w:rFonts w:cs="Monotype Corsiva" w:ascii="Monotype Corsiva" w:hAnsi="Monotype Corsiva"/>
          <w:sz w:val="36"/>
          <w:szCs w:val="36"/>
        </w:rPr>
        <w:t xml:space="preserve">переваривания  по   сравнению  с  другими  видами  пищи,  поэтому  и  легче  всего  усваивается.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Учитель :</w:t>
      </w:r>
      <w:r>
        <w:rPr>
          <w:rFonts w:cs="Monotype Corsiva" w:ascii="Monotype Corsiva" w:hAnsi="Monotype Corsiva"/>
          <w:sz w:val="36"/>
          <w:szCs w:val="36"/>
        </w:rPr>
        <w:t xml:space="preserve">   Мы  услышали  полезные  и  интересные  сведения  о  молоке.  Но ни  для  кого  не  секрет,  что многие  ребята  молоко  не  любят,  предпочитают  различные  напитки  с  вредными  добавкам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А  кто  из  вас  любит  молоко  и  молочные  продукты ? Поднимите  рук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( Ребята  поднимают  руки )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  вы  так  любите  молочные  продукты,  то  я  проведу  с  вами  небольшую  викторину.  Тот,  кто  правильно  ответит  на  вопрос,  получит  приз.  ( За  правильный  ответ  ребята  получают  приз – молочный  продукт.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44"/>
          <w:szCs w:val="44"/>
        </w:rPr>
        <w:t xml:space="preserve">                             </w:t>
      </w:r>
      <w:r>
        <w:rPr>
          <w:rFonts w:cs="Monotype Corsiva" w:ascii="Monotype Corsiva" w:hAnsi="Monotype Corsiva"/>
          <w:color w:val="FF00FF"/>
          <w:sz w:val="44"/>
          <w:szCs w:val="44"/>
        </w:rPr>
        <w:t>Вопросы :</w:t>
      </w:r>
    </w:p>
    <w:p>
      <w:pPr>
        <w:pStyle w:val="Normal"/>
        <w:rPr>
          <w:rFonts w:ascii="Monotype Corsiva" w:hAnsi="Monotype Corsiva" w:cs="Monotype Corsiva"/>
          <w:color w:val="FF00FF"/>
          <w:sz w:val="44"/>
          <w:szCs w:val="44"/>
        </w:rPr>
      </w:pPr>
      <w:r>
        <w:rPr>
          <w:rFonts w:cs="Monotype Corsiva" w:ascii="Monotype Corsiva" w:hAnsi="Monotype Corsiva"/>
          <w:color w:val="FF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Назовите,  какой  жирности  выпускают  молоко  производители. (0.5 % , 1,5 % ,   2,5% ,   3.2 %  и 6 % ).  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 такое  кумыс? ( Напиток  из  кобыльего  молока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зовите  хотя бы пять  сортов  сыр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ой  процент  жирности  должен  быть  у  сливок? ( 10 – 35% 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 такое  брынза? ( Сыр из  козьего  или  овечьего  молока 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олоко   каких  животных  можно  употреблять  в  пищу ?                  ( Молоко  коров.  овец,  коз.  кобыл  и  оленей.).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 изготовляют  масло ? ( Путём  взбивания  сливок )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 правильно  мыть  посуду  из – под  молока  и  молочных  продуктов? ( Сначала  мыть  посуду  прохладной  водой  и  только  потом  горячей )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 правильно  хранить  молоко? ( Молоко  нужно  хранить  охлаждённым.  Подальше  от  других  продуктов,  так  как  оно  быстро  впитывает  запахи)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1) :       Поговорить  о  молоке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sz w:val="36"/>
          <w:szCs w:val="36"/>
        </w:rPr>
        <w:t>Нам  хочется.  друзья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sz w:val="36"/>
          <w:szCs w:val="36"/>
        </w:rPr>
        <w:t>И о полезности,  о  качестве  его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sz w:val="36"/>
          <w:szCs w:val="36"/>
        </w:rPr>
        <w:t>Нам  забывать  нельзя!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2) :         Молоко -  продукт  особый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sz w:val="36"/>
          <w:szCs w:val="36"/>
        </w:rPr>
        <w:t>Просто  замечательный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sz w:val="36"/>
          <w:szCs w:val="36"/>
        </w:rPr>
        <w:t>Рассказать  о  нем   мы  можем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</w:rPr>
        <w:t>Очень  увлекательно!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3) :                Молоко  -  продукт  полезный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</w:t>
      </w:r>
      <w:r>
        <w:rPr>
          <w:rFonts w:cs="Monotype Corsiva" w:ascii="Monotype Corsiva" w:hAnsi="Monotype Corsiva"/>
          <w:sz w:val="36"/>
          <w:szCs w:val="36"/>
        </w:rPr>
        <w:t>Очень  вкусный -  всем  известно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Я  скажу  вам  от  души :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sz w:val="36"/>
          <w:szCs w:val="36"/>
        </w:rPr>
        <w:t>«  Лучше  пищи  не  ищи»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4) :           В  нём  есть  белки,  жиры  и  соли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</w:t>
      </w:r>
      <w:r>
        <w:rPr>
          <w:rFonts w:cs="Monotype Corsiva" w:ascii="Monotype Corsiva" w:hAnsi="Monotype Corsiva"/>
          <w:sz w:val="36"/>
          <w:szCs w:val="36"/>
        </w:rPr>
        <w:t>Витамины  и  кислоты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sz w:val="36"/>
          <w:szCs w:val="36"/>
        </w:rPr>
        <w:t>Пете  молоко  вы  вволю –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sz w:val="36"/>
          <w:szCs w:val="36"/>
        </w:rPr>
        <w:t>Со  здоровьем  не  будет  заботы!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5) :   Молоко – продукт  питательный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Может  быть  изумительной  пищей, 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Молоко  нужно  пить  обязательно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sz w:val="36"/>
          <w:szCs w:val="36"/>
        </w:rPr>
        <w:t xml:space="preserve">Человечеству  послано  свыше!     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6) :   В  нём  лактоза -  молочный  сахар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 xml:space="preserve">Много  кальция,  магния,  фосфора.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sz w:val="36"/>
          <w:szCs w:val="36"/>
        </w:rPr>
        <w:t>Молоко – как  Великий  Знахарь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С  ним  не  надо  вам  будет  доктора!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7) :  Молоко  полно  элементами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Здесь  и  микро -  и  макрочастицы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sz w:val="36"/>
          <w:szCs w:val="36"/>
        </w:rPr>
        <w:t>Помогает  бороться  с  болезнями,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sz w:val="36"/>
          <w:szCs w:val="36"/>
        </w:rPr>
        <w:t xml:space="preserve">Помогает  всем  нам  учиться!     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color w:val="FF0000"/>
          <w:sz w:val="36"/>
          <w:szCs w:val="36"/>
        </w:rPr>
        <w:t>Слайд:  к  сведению: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  <w:t>Свежевыдоенное  молоко  в  течение  нескольких  часов  обладает  бактерицидными  свойствами.  В  этот  период  в  нём  содержатся  вещества,  задерживающие  размножение  бактерий.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FF"/>
          <w:sz w:val="36"/>
          <w:szCs w:val="36"/>
        </w:rPr>
        <w:t xml:space="preserve">   </w:t>
      </w:r>
      <w:r>
        <w:rPr>
          <w:rFonts w:cs="Monotype Corsiva" w:ascii="Monotype Corsiva" w:hAnsi="Monotype Corsiva"/>
          <w:color w:val="FF00FF"/>
          <w:sz w:val="36"/>
          <w:szCs w:val="36"/>
        </w:rPr>
        <w:t>Продлить  бактерицидные  свойства  в  течение  более  продолжительного  времени -  основная  задача  в  борьбе  за  качество  молока.  Когда  молоко  лишается  этих  свойств,  в  нём  быстро  развиваются  микроорганизмы,  жизнедеятельность  которых  приводит  к  скисанию  и  порче  продукта.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FF00FF"/>
          <w:sz w:val="36"/>
          <w:szCs w:val="36"/>
        </w:rPr>
        <w:t xml:space="preserve">Установлено ,  что  эти   вещества  сохраняются  в  активном  состоянии  в  пределах  двух  часов  после  выдаивания  и  охлаждения  молока.  Следовательно,  охлаждать  молоко  нужно  сразу  же  после  выдаивания.         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eastAsia="Monotype Corsiva" w:cs="Monotype Corsiva"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FF"/>
          <w:sz w:val="36"/>
          <w:szCs w:val="36"/>
        </w:rPr>
        <w:t xml:space="preserve">        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 8)::     Для  работы  мозга -  фосфор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sz w:val="36"/>
          <w:szCs w:val="36"/>
        </w:rPr>
        <w:t>И  без  йода  никуда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Пейте  молоко,  ребята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 xml:space="preserve">Нужно  нам  оно  всегда! 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9) :                        Калий,  магний,  натрий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Никотиновая  кислота…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 10) :                    Как  и  это  в  молоке?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(11) :                  Отвечаю: да,  да,  да!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ец (12) :                 Пищи  легче  нет,  поверьте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sz w:val="36"/>
          <w:szCs w:val="36"/>
        </w:rPr>
        <w:t>Для  желудка  нашего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sz w:val="36"/>
          <w:szCs w:val="36"/>
        </w:rPr>
        <w:t>И  творог,  кефир,  сметана –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Для  здоровья  вашего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месте :                  Будем  пить  его  всегда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Будем  сильными  тогда!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Молоку  поём  мы  гимн,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</w:t>
      </w:r>
      <w:r>
        <w:rPr>
          <w:rFonts w:cs="Monotype Corsiva" w:ascii="Monotype Corsiva" w:hAnsi="Monotype Corsiva"/>
          <w:sz w:val="36"/>
          <w:szCs w:val="36"/>
        </w:rPr>
        <w:t>Не  расстанемся  мы  с  ним !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color w:val="FF0000"/>
          <w:sz w:val="36"/>
          <w:szCs w:val="36"/>
        </w:rPr>
        <w:t>Слайд №2.                     К  сведению:</w:t>
      </w:r>
    </w:p>
    <w:p>
      <w:pPr>
        <w:pStyle w:val="Normal"/>
        <w:ind w:left="-180" w:hanging="0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ьным  называют  нормализованное  или  восстановленное  молоко  с  определённым  содержанием  жира – 2,5  и  3, 2 %.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становленным  называют  молоко,  приготовленное  полностью  или  частично  из  молочных   консервов.  Для  получения  восстановленного  молока  сухое  молоко   растворяют  в  тёплой  воде  и  выдерживают  не  менее  3 – 4  часов  для  наибольшего  набухания   белков,  устранения   водяного  вкуса,  а  также  для  достижения  нормальной  плотности  и  вязкости.  Затем  смесь  очищают,  пастеризуют,  охлаждают  и  разливают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локо  повышенной  жирности  готовят  из  нормализованного  молока  с  содержанием 6 % жира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плёным  называется  молоко  с  содержанием 6%  жира,  подвергнутое  пастеризации  при  температуре  не   ниже  95◦С   и выдержке  в  течение  3 – 4  часов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Белковое  молоко  содержит  повышенное  количество  сухих  обезжиренных  веществ. Вырабатывают  его  из  молока, нормализованного  по  содержанию  жира,  с  добавлением  сухого  или   сгущённого  молока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Витаминизированное  молоко  готовят  из  цельного  или   нежирного  молока,  обогащённого  витаминами  А,  С,  D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жирное  молоко -  это  пастеризованное  молоко,   содержащее  не  более  0,5%  жира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терилизованное  молоко   по  вкусу,  запаху  и  цвету  сходно  с  топлёным.  Выпускается  в  бутылках  с  содержанием  жира  3,2%  и  в  пакетах  с  содержанием  жира 1,5% ,    2,5 %  и  3,5%. 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Monotype Corsiva" w:ascii="Monotype Corsiva" w:hAnsi="Monotype Corsiva"/>
          <w:color w:val="FF9900"/>
          <w:sz w:val="36"/>
          <w:szCs w:val="36"/>
        </w:rPr>
        <w:t xml:space="preserve">Учитель :    </w:t>
      </w:r>
      <w:r>
        <w:rPr>
          <w:rFonts w:cs="Monotype Corsiva" w:ascii="Monotype Corsiva" w:hAnsi="Monotype Corsiva"/>
          <w:sz w:val="36"/>
          <w:szCs w:val="36"/>
        </w:rPr>
        <w:t>Думаю,  что  со  мной  согласятся  все -  у  молока  только  один   недостаток :  молоко  и  молочные  продукты  нельзя  хранить  долго.  Хотелось  об  этом  услышать  мнение  Микробиолога  и  Технолога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Микробиолог:    </w:t>
      </w:r>
      <w:r>
        <w:rPr>
          <w:rFonts w:cs="Monotype Corsiva" w:ascii="Monotype Corsiva" w:hAnsi="Monotype Corsiva"/>
          <w:sz w:val="36"/>
          <w:szCs w:val="36"/>
        </w:rPr>
        <w:t>Молоко  действительно  очень  быстро  портится,  потому,  что  в  него  попадают  микробы,  которых  всегда   много  в  воздухе.  Поэтому   на   молочном   комбинате  молоко   течёт   в   трубах  .  Дома   молоко   кипятят  для   того,  чтобы  микробы   погибли.  Правда,  кипячёное   молоко  менее  питательно,   но  всё  же  молоко   надо   обязательно    кипятить,   особенно  разливное,   иначе   можно   чем-  нибудь  заболеть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Технолог :    </w:t>
      </w:r>
      <w:r>
        <w:rPr>
          <w:rFonts w:cs="Monotype Corsiva" w:ascii="Monotype Corsiva" w:hAnsi="Monotype Corsiva"/>
          <w:sz w:val="36"/>
          <w:szCs w:val="36"/>
        </w:rPr>
        <w:t>Молоко   которое   продают   в  пакетах,   можно   не  кипятить:   в   нём  микробы   уничтожены,   причём  так,   что  все   ценные   вещества  в   молоке   не    пострадали.  Молоко   сначала   нагревают  до  60 -  70◦С   в   течение  15  -  30   минут,  а   затем  охлаждают.  Такая   обработка  называется  « пастеризацией»  в   честь  французского   ученого  Луи  Пастера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На   молочном  комбинате  не   только  готовят  молоко   к   продаже.  Здесь   также  делают   из  него   творог,  сырки,   кефир,  йогурты  и   сметану.  Но   в   этом   деле   не   обойтись   без   особых  полезных   бактерий.   Самое   вкусное,  что   изготавливают   из   молока -  мороженое.  Чтобы  оно   было   вкуснее,   в   сливки  и  масло  добавляют  сахар,  фрукты,  варенье,  орехи.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</w:t>
      </w:r>
    </w:p>
    <w:p>
      <w:pPr>
        <w:pStyle w:val="Normal"/>
        <w:ind w:left="-180" w:hanging="0"/>
        <w:rPr/>
      </w:pPr>
      <w:r>
        <w:rPr>
          <w:rFonts w:cs="Monotype Corsiva" w:ascii="Monotype Corsiva" w:hAnsi="Monotype Corsiva"/>
          <w:color w:val="FF6600"/>
          <w:sz w:val="36"/>
          <w:szCs w:val="36"/>
        </w:rPr>
        <w:t xml:space="preserve">Учитель :  </w:t>
      </w:r>
      <w:r>
        <w:rPr>
          <w:rFonts w:cs="Monotype Corsiva" w:ascii="Monotype Corsiva" w:hAnsi="Monotype Corsiva"/>
          <w:sz w:val="36"/>
          <w:szCs w:val="36"/>
        </w:rPr>
        <w:t>Из   молока  готовят  так   много  вкусных  продуктов,  что   если  кто – то  не   пьёт  молоко,  то   он  обязательно  любит  мороженое  или  блинчики  со   сметаной  и  творогом,  а  кто – то  с  удовольствием  пьёт  кефир,  сливки  или  йогурт.  Так  что  ешьте  и  пейте   на  здоровье  молоко  и  молочные   продукты!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color w:val="99CC00"/>
          <w:sz w:val="40"/>
          <w:szCs w:val="40"/>
        </w:rPr>
        <w:t>Действующие  лица: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color w:val="99CC00"/>
          <w:sz w:val="40"/>
          <w:szCs w:val="40"/>
        </w:rPr>
        <w:t xml:space="preserve">                                  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>Ведущий</w:t>
      </w:r>
    </w:p>
    <w:p>
      <w:pPr>
        <w:pStyle w:val="Normal"/>
        <w:ind w:left="-180" w:hanging="0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3300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>Врач</w:t>
      </w:r>
    </w:p>
    <w:p>
      <w:pPr>
        <w:pStyle w:val="Normal"/>
        <w:ind w:left="-180" w:hanging="0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3300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>Микробиолог</w:t>
      </w:r>
    </w:p>
    <w:p>
      <w:pPr>
        <w:pStyle w:val="Normal"/>
        <w:ind w:left="-180" w:hanging="0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3300"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>Технолог</w:t>
      </w:r>
    </w:p>
    <w:p>
      <w:pPr>
        <w:pStyle w:val="Normal"/>
        <w:ind w:left="-180" w:hanging="0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3300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color w:val="993300"/>
          <w:sz w:val="36"/>
          <w:szCs w:val="36"/>
        </w:rPr>
        <w:t xml:space="preserve">Чтецы.     </w:t>
      </w:r>
    </w:p>
    <w:p>
      <w:pPr>
        <w:pStyle w:val="Normal"/>
        <w:ind w:left="-180" w:hanging="0"/>
        <w:rPr>
          <w:rFonts w:ascii="Monotype Corsiva" w:hAnsi="Monotype Corsiva" w:cs="Monotype Corsiva"/>
          <w:color w:val="993300"/>
          <w:sz w:val="36"/>
          <w:szCs w:val="36"/>
        </w:rPr>
      </w:pPr>
      <w:r>
        <w:rPr>
          <w:rFonts w:cs="Monotype Corsiva" w:ascii="Monotype Corsiva" w:hAnsi="Monotype Corsiva"/>
          <w:color w:val="993300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99CC00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color w:val="99CC00"/>
          <w:sz w:val="40"/>
          <w:szCs w:val="40"/>
        </w:rPr>
        <w:t>Оформлен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кат  с  девизом: « Пейте, дети , молоко, будете  здоровы!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лайды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изы – молочные  продукты ( сырки, йогурты,и.т.д.)</w:t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7.7pt;width:475.85pt;height:287.6pt;mso-wrap-style:none;v-text-anchor:middle;mso-position-vertical:top" type="_x0000_t172">
            <v:path textpathok="t"/>
            <v:textpath on="t" fitshape="t" string="Гимн молоку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На  занимательный  час  приглашает  учитель начальных  классов МОУ  СОШ №1 им. Ляпидевского  ст. Старощербиновской Зыкова  Лариса  Александровна.</w:t>
      </w:r>
    </w:p>
    <w:p>
      <w:pPr>
        <w:pStyle w:val="Normal"/>
        <w:ind w:left="-180" w:hanging="0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</w:r>
    </w:p>
    <w:p>
      <w:pPr>
        <w:pStyle w:val="Normal"/>
        <w:ind w:left="-180" w:hanging="0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ind w:left="-18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33:00Z</dcterms:created>
  <dc:creator>1</dc:creator>
  <dc:description/>
  <cp:keywords/>
  <dc:language>en-US</dc:language>
  <cp:lastModifiedBy>Admin</cp:lastModifiedBy>
  <dcterms:modified xsi:type="dcterms:W3CDTF">2014-01-14T15:10:00Z</dcterms:modified>
  <cp:revision>9</cp:revision>
  <dc:subject/>
  <dc:title>Учитель :  Уважаемые  гости, я приветствую  вас  на  нашем  занимательном  часе,  который  называется « Гимн молоку»</dc:title>
</cp:coreProperties>
</file>