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10687685" cy="7557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685" cy="7557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EEECE1"/>
                                <w:spacing w:val="30"/>
                                <w:sz w:val="5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EEECE1"/>
                                <w:spacing w:val="30"/>
                                <w:sz w:val="5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EEECE1"/>
                                <w:spacing w:val="30"/>
                                <w:sz w:val="5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EEECE1"/>
                                <w:spacing w:val="30"/>
                                <w:sz w:val="5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EEECE1"/>
                                <w:spacing w:val="30"/>
                                <w:sz w:val="5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EEECE1"/>
                                <w:spacing w:val="30"/>
                                <w:sz w:val="5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EEECE1"/>
                                <w:spacing w:val="30"/>
                                <w:sz w:val="5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EEECE1"/>
                                <w:spacing w:val="30"/>
                                <w:sz w:val="5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EEECE1"/>
                                <w:spacing w:val="30"/>
                                <w:sz w:val="5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EEECE1"/>
                                <w:spacing w:val="30"/>
                                <w:sz w:val="5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EEECE1"/>
                                <w:spacing w:val="30"/>
                                <w:sz w:val="5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EEECE1"/>
                                <w:spacing w:val="30"/>
                                <w:sz w:val="5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EEECE1"/>
                                <w:spacing w:val="30"/>
                                <w:sz w:val="5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EEECE1"/>
                                <w:spacing w:val="30"/>
                                <w:sz w:val="5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EEECE1"/>
                                <w:spacing w:val="30"/>
                                <w:sz w:val="5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EEECE1"/>
                                <w:spacing w:val="30"/>
                                <w:sz w:val="5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EEECE1"/>
                                <w:spacing w:val="30"/>
                                <w:sz w:val="5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EEECE1"/>
                                <w:spacing w:val="30"/>
                                <w:sz w:val="5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EEECE1"/>
                                <w:spacing w:val="30"/>
                                <w:sz w:val="5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EEECE1"/>
                                <w:spacing w:val="30"/>
                                <w:sz w:val="5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EEECE1"/>
                                <w:spacing w:val="30"/>
                                <w:sz w:val="5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EEECE1"/>
                                <w:spacing w:val="30"/>
                                <w:sz w:val="5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EEECE1"/>
                                <w:spacing w:val="30"/>
                                <w:sz w:val="5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EEECE1"/>
                                <w:spacing w:val="30"/>
                                <w:sz w:val="5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EEECE1"/>
                                <w:spacing w:val="30"/>
                                <w:sz w:val="5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EEECE1"/>
                                <w:spacing w:val="30"/>
                                <w:sz w:val="5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EEECE1"/>
                                <w:spacing w:val="30"/>
                                <w:sz w:val="5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EEECE1"/>
                                <w:spacing w:val="30"/>
                                <w:sz w:val="5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EEECE1"/>
                                <w:spacing w:val="30"/>
                                <w:sz w:val="5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EEECE1"/>
                                <w:spacing w:val="30"/>
                                <w:sz w:val="5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EEECE1"/>
                                <w:spacing w:val="30"/>
                                <w:sz w:val="5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EEECE1"/>
                                <w:spacing w:val="30"/>
                                <w:sz w:val="5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EEECE1"/>
                                <w:spacing w:val="30"/>
                                <w:sz w:val="5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EEECE1"/>
                                <w:spacing w:val="30"/>
                                <w:sz w:val="5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EEECE1"/>
                                <w:spacing w:val="30"/>
                                <w:sz w:val="5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EEECE1"/>
                                <w:spacing w:val="30"/>
                                <w:sz w:val="5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EEECE1"/>
                                <w:spacing w:val="30"/>
                                <w:sz w:val="5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EEECE1"/>
                                <w:spacing w:val="30"/>
                                <w:sz w:val="5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EEECE1"/>
                                <w:spacing w:val="30"/>
                                <w:sz w:val="5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EEECE1"/>
                                <w:spacing w:val="30"/>
                                <w:sz w:val="5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</w:rPr>
                              <w:t xml:space="preserve">Условные обозначения: 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0045" cy="442595"/>
                                  <wp:effectExtent l="0" t="0" r="0" b="0"/>
                                  <wp:docPr id="2" name="Рисунок 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2" r="-3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442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заполняет ученик;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1645" cy="646430"/>
                                  <wp:effectExtent l="0" t="0" r="0" b="0"/>
                                  <wp:docPr id="3" name="Рисунок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4" t="-24" r="-3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1645" cy="646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заполняет учитель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EEECE1"/>
                                <w:spacing w:val="30"/>
                                <w:sz w:val="5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EEECE1"/>
                                <w:spacing w:val="30"/>
                                <w:sz w:val="5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EEECE1"/>
                                <w:spacing w:val="30"/>
                                <w:sz w:val="5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EEECE1"/>
                                <w:spacing w:val="30"/>
                                <w:sz w:val="5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EEECE1"/>
                                <w:spacing w:val="30"/>
                                <w:sz w:val="5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EEECE1"/>
                                <w:spacing w:val="30"/>
                                <w:sz w:val="5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EEECE1"/>
                                <w:spacing w:val="30"/>
                                <w:sz w:val="5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EEECE1"/>
                                <w:spacing w:val="30"/>
                                <w:sz w:val="5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EEECE1"/>
                                <w:spacing w:val="30"/>
                                <w:sz w:val="5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EEECE1"/>
                                <w:spacing w:val="30"/>
                                <w:sz w:val="5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EEECE1"/>
                                <w:spacing w:val="30"/>
                                <w:sz w:val="5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EEECE1"/>
                                <w:spacing w:val="30"/>
                                <w:sz w:val="5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EEECE1"/>
                                <w:spacing w:val="30"/>
                                <w:sz w:val="5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EEECE1"/>
                                <w:spacing w:val="30"/>
                                <w:sz w:val="5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EEECE1"/>
                                <w:spacing w:val="30"/>
                                <w:sz w:val="5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EEECE1"/>
                                <w:spacing w:val="30"/>
                                <w:sz w:val="52"/>
                                <w:szCs w:val="72"/>
                              </w:rPr>
                              <w:t>nmqwertyuiopasdfghjklzxcvbnmqwertyuiopasdfghjklzx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EEECE1"/>
                                <w:spacing w:val="30"/>
                                <w:sz w:val="52"/>
                                <w:szCs w:val="72"/>
                              </w:rPr>
                              <w:t>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EEECE1"/>
                                <w:spacing w:val="30"/>
                                <w:sz w:val="52"/>
                                <w:szCs w:val="72"/>
                                <w:u w:val="single"/>
                              </w:rPr>
                              <w:t>xcvbnmqwertyuiopasdfghjklzxcvbnmqw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EEECE1"/>
                                <w:spacing w:val="30"/>
                                <w:sz w:val="52"/>
                                <w:szCs w:val="72"/>
                              </w:rPr>
                              <w:t>ertyuiopasdfghjklzxcvbn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55pt;height:595.1pt;mso-wrap-distance-left:9.05pt;mso-wrap-distance-right:9.05pt;mso-wrap-distance-top:0pt;mso-wrap-distance-bottom:0pt;margin-top:0.1pt;mso-position-vertical:center;mso-position-vertical-relative:page;margin-left:0.2pt;mso-position-horizontal:center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bCs/>
                          <w:color w:val="EEECE1"/>
                          <w:spacing w:val="30"/>
                          <w:sz w:val="52"/>
                          <w:szCs w:val="7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EEECE1"/>
                          <w:spacing w:val="30"/>
                          <w:sz w:val="5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bCs/>
                          <w:color w:val="EEECE1"/>
                          <w:spacing w:val="30"/>
                          <w:sz w:val="52"/>
                          <w:szCs w:val="7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EEECE1"/>
                          <w:spacing w:val="30"/>
                          <w:sz w:val="5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bCs/>
                          <w:color w:val="EEECE1"/>
                          <w:spacing w:val="30"/>
                          <w:sz w:val="52"/>
                          <w:szCs w:val="7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EEECE1"/>
                          <w:spacing w:val="30"/>
                          <w:sz w:val="5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bCs/>
                          <w:color w:val="EEECE1"/>
                          <w:spacing w:val="30"/>
                          <w:sz w:val="52"/>
                          <w:szCs w:val="7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EEECE1"/>
                          <w:spacing w:val="30"/>
                          <w:sz w:val="5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bCs/>
                          <w:color w:val="EEECE1"/>
                          <w:spacing w:val="30"/>
                          <w:sz w:val="52"/>
                          <w:szCs w:val="7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EEECE1"/>
                          <w:spacing w:val="30"/>
                          <w:sz w:val="5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bCs/>
                          <w:color w:val="EEECE1"/>
                          <w:spacing w:val="30"/>
                          <w:sz w:val="52"/>
                          <w:szCs w:val="7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EEECE1"/>
                          <w:spacing w:val="30"/>
                          <w:sz w:val="5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bCs/>
                          <w:color w:val="EEECE1"/>
                          <w:spacing w:val="30"/>
                          <w:sz w:val="52"/>
                          <w:szCs w:val="7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EEECE1"/>
                          <w:spacing w:val="30"/>
                          <w:sz w:val="5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bCs/>
                          <w:color w:val="EEECE1"/>
                          <w:spacing w:val="30"/>
                          <w:sz w:val="52"/>
                          <w:szCs w:val="7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EEECE1"/>
                          <w:spacing w:val="30"/>
                          <w:sz w:val="5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bCs/>
                          <w:color w:val="EEECE1"/>
                          <w:spacing w:val="30"/>
                          <w:sz w:val="52"/>
                          <w:szCs w:val="7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EEECE1"/>
                          <w:spacing w:val="30"/>
                          <w:sz w:val="5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bCs/>
                          <w:color w:val="EEECE1"/>
                          <w:spacing w:val="30"/>
                          <w:sz w:val="52"/>
                          <w:szCs w:val="7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EEECE1"/>
                          <w:spacing w:val="30"/>
                          <w:sz w:val="5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bCs/>
                          <w:color w:val="EEECE1"/>
                          <w:spacing w:val="30"/>
                          <w:sz w:val="52"/>
                          <w:szCs w:val="7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EEECE1"/>
                          <w:spacing w:val="30"/>
                          <w:sz w:val="5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bCs/>
                          <w:color w:val="EEECE1"/>
                          <w:spacing w:val="30"/>
                          <w:sz w:val="52"/>
                          <w:szCs w:val="7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EEECE1"/>
                          <w:spacing w:val="30"/>
                          <w:sz w:val="5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bCs/>
                          <w:color w:val="EEECE1"/>
                          <w:spacing w:val="30"/>
                          <w:sz w:val="52"/>
                          <w:szCs w:val="7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EEECE1"/>
                          <w:spacing w:val="30"/>
                          <w:sz w:val="5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bCs/>
                          <w:color w:val="EEECE1"/>
                          <w:spacing w:val="30"/>
                          <w:sz w:val="52"/>
                          <w:szCs w:val="7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EEECE1"/>
                          <w:spacing w:val="30"/>
                          <w:sz w:val="5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bCs/>
                          <w:color w:val="EEECE1"/>
                          <w:spacing w:val="30"/>
                          <w:sz w:val="52"/>
                          <w:szCs w:val="7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EEECE1"/>
                          <w:spacing w:val="30"/>
                          <w:sz w:val="5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bCs/>
                          <w:color w:val="EEECE1"/>
                          <w:spacing w:val="30"/>
                          <w:sz w:val="52"/>
                          <w:szCs w:val="7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EEECE1"/>
                          <w:spacing w:val="30"/>
                          <w:sz w:val="5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bCs/>
                          <w:color w:val="EEECE1"/>
                          <w:spacing w:val="30"/>
                          <w:sz w:val="52"/>
                          <w:szCs w:val="7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EEECE1"/>
                          <w:spacing w:val="30"/>
                          <w:sz w:val="5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bCs/>
                          <w:color w:val="EEECE1"/>
                          <w:spacing w:val="30"/>
                          <w:sz w:val="52"/>
                          <w:szCs w:val="7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EEECE1"/>
                          <w:spacing w:val="30"/>
                          <w:sz w:val="5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bCs/>
                          <w:color w:val="EEECE1"/>
                          <w:spacing w:val="30"/>
                          <w:sz w:val="52"/>
                          <w:szCs w:val="7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EEECE1"/>
                          <w:spacing w:val="30"/>
                          <w:sz w:val="5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bCs/>
                          <w:color w:val="EEECE1"/>
                          <w:spacing w:val="30"/>
                          <w:sz w:val="52"/>
                          <w:szCs w:val="7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EEECE1"/>
                          <w:spacing w:val="30"/>
                          <w:sz w:val="52"/>
                          <w:szCs w:val="72"/>
                        </w:rPr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</w:rPr>
                        <w:t xml:space="preserve">Условные обозначения: 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8"/>
                        </w:rPr>
                        <w:t xml:space="preserve">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60045" cy="442595"/>
                            <wp:effectExtent l="0" t="0" r="0" b="0"/>
                            <wp:docPr id="4" name="Рисунок 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9" t="-32" r="-39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442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заполняет ученик;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61645" cy="646430"/>
                            <wp:effectExtent l="0" t="0" r="0" b="0"/>
                            <wp:docPr id="5" name="Рисунок 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4" t="-24" r="-3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1645" cy="646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заполняет учитель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bCs/>
                          <w:color w:val="EEECE1"/>
                          <w:spacing w:val="30"/>
                          <w:sz w:val="52"/>
                          <w:szCs w:val="7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EEECE1"/>
                          <w:spacing w:val="30"/>
                          <w:sz w:val="5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bCs/>
                          <w:color w:val="EEECE1"/>
                          <w:spacing w:val="30"/>
                          <w:sz w:val="52"/>
                          <w:szCs w:val="7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EEECE1"/>
                          <w:spacing w:val="30"/>
                          <w:sz w:val="5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bCs/>
                          <w:color w:val="EEECE1"/>
                          <w:spacing w:val="30"/>
                          <w:sz w:val="52"/>
                          <w:szCs w:val="7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EEECE1"/>
                          <w:spacing w:val="30"/>
                          <w:sz w:val="5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bCs/>
                          <w:color w:val="EEECE1"/>
                          <w:spacing w:val="30"/>
                          <w:sz w:val="52"/>
                          <w:szCs w:val="7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EEECE1"/>
                          <w:spacing w:val="30"/>
                          <w:sz w:val="5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bCs/>
                          <w:color w:val="EEECE1"/>
                          <w:spacing w:val="30"/>
                          <w:sz w:val="52"/>
                          <w:szCs w:val="7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EEECE1"/>
                          <w:spacing w:val="30"/>
                          <w:sz w:val="5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bCs/>
                          <w:color w:val="EEECE1"/>
                          <w:spacing w:val="30"/>
                          <w:sz w:val="52"/>
                          <w:szCs w:val="7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EEECE1"/>
                          <w:spacing w:val="30"/>
                          <w:sz w:val="5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bCs/>
                          <w:color w:val="EEECE1"/>
                          <w:spacing w:val="30"/>
                          <w:sz w:val="52"/>
                          <w:szCs w:val="7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EEECE1"/>
                          <w:spacing w:val="30"/>
                          <w:sz w:val="5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bCs/>
                          <w:color w:val="EEECE1"/>
                          <w:spacing w:val="30"/>
                          <w:sz w:val="52"/>
                          <w:szCs w:val="7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EEECE1"/>
                          <w:spacing w:val="30"/>
                          <w:sz w:val="52"/>
                          <w:szCs w:val="72"/>
                        </w:rPr>
                        <w:t>nmqwertyuiopasdfghjklzxcvbnmqwertyuiopasdfghjklzx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EEECE1"/>
                          <w:spacing w:val="30"/>
                          <w:sz w:val="52"/>
                          <w:szCs w:val="72"/>
                        </w:rPr>
                        <w:t>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EEECE1"/>
                          <w:spacing w:val="30"/>
                          <w:sz w:val="52"/>
                          <w:szCs w:val="72"/>
                          <w:u w:val="single"/>
                        </w:rPr>
                        <w:t>xcvbnmqwertyuiopasdfghjklzxcvbnmqw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EEECE1"/>
                          <w:spacing w:val="30"/>
                          <w:sz w:val="52"/>
                          <w:szCs w:val="72"/>
                        </w:rPr>
                        <w:t>ertyuiopasdfghjklzxcvbn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43355</wp:posOffset>
                </wp:positionV>
                <wp:extent cx="8609965" cy="657098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9965" cy="657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59"/>
                            </w:tblGrid>
                            <w:tr>
                              <w:trPr>
                                <w:trHeight w:val="3770" w:hRule="atLeast"/>
                              </w:trPr>
                              <w:tc>
                                <w:tcPr>
                                  <w:tcW w:w="1355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color w:val="0070C0"/>
                                      <w:sz w:val="126"/>
                                      <w:szCs w:val="1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olor w:val="0070C0"/>
                                      <w:sz w:val="126"/>
                                      <w:szCs w:val="126"/>
                                      <w:lang w:eastAsia="en-US"/>
                                    </w:rPr>
                                    <w:t xml:space="preserve">Папка индивидуальных учебных достижений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color w:val="0070C0"/>
                                      <w:sz w:val="48"/>
                                      <w:szCs w:val="1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olor w:val="0070C0"/>
                                      <w:sz w:val="48"/>
                                      <w:szCs w:val="12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4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48"/>
                                      <w:lang w:eastAsia="en-US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4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4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4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48"/>
                                      <w:lang w:eastAsia="en-US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4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4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olor w:val="0070C0"/>
                                      <w:sz w:val="72"/>
                                      <w:szCs w:val="72"/>
                                      <w:lang w:eastAsia="en-US"/>
                                    </w:rPr>
                                    <w:t>1 класс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color w:val="0070C0"/>
                                      <w:sz w:val="72"/>
                                      <w:szCs w:val="7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olor w:val="0070C0"/>
                                      <w:sz w:val="72"/>
                                      <w:szCs w:val="7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7.95pt;height:517.4pt;mso-wrap-distance-left:9pt;mso-wrap-distance-right:9pt;mso-wrap-distance-top:0pt;mso-wrap-distance-bottom:0pt;margin-top:113.65pt;mso-position-vertical-relative:page;margin-left:4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59"/>
                      </w:tblGrid>
                      <w:tr>
                        <w:trPr>
                          <w:trHeight w:val="3770" w:hRule="atLeast"/>
                        </w:trPr>
                        <w:tc>
                          <w:tcPr>
                            <w:tcW w:w="1355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70C0"/>
                                <w:sz w:val="126"/>
                                <w:szCs w:val="12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70C0"/>
                                <w:sz w:val="126"/>
                                <w:szCs w:val="126"/>
                                <w:lang w:eastAsia="en-US"/>
                              </w:rPr>
                              <w:t xml:space="preserve">Папка индивидуальных учебных достижений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70C0"/>
                                <w:sz w:val="48"/>
                                <w:szCs w:val="12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70C0"/>
                                <w:sz w:val="48"/>
                                <w:szCs w:val="12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color w:val="0070C0"/>
                                <w:sz w:val="4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48"/>
                                <w:lang w:eastAsia="en-US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color w:val="0070C0"/>
                                <w:sz w:val="4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4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color w:val="0070C0"/>
                                <w:sz w:val="4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48"/>
                                <w:lang w:eastAsia="en-US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color w:val="0070C0"/>
                                <w:sz w:val="4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4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70C0"/>
                                <w:sz w:val="72"/>
                                <w:szCs w:val="72"/>
                                <w:lang w:eastAsia="en-US"/>
                              </w:rPr>
                              <w:t>1 класс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70C0"/>
                                <w:sz w:val="72"/>
                                <w:szCs w:val="7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70C0"/>
                                <w:sz w:val="72"/>
                                <w:szCs w:val="7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color w:val="0070C0"/>
          <w:sz w:val="144"/>
          <w:szCs w:val="144"/>
        </w:rPr>
      </w:pPr>
      <w:r>
        <w:rPr>
          <w:rFonts w:cs="Times New Roman" w:ascii="Times New Roman" w:hAnsi="Times New Roman"/>
          <w:b/>
          <w:i/>
          <w:color w:val="0070C0"/>
          <w:sz w:val="144"/>
          <w:szCs w:val="144"/>
        </w:rPr>
        <w:t>Условные обозначения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color w:val="0070C0"/>
          <w:sz w:val="96"/>
          <w:szCs w:val="96"/>
          <w:lang w:val="en-US" w:eastAsia="en-US"/>
        </w:rPr>
      </w:pPr>
      <w:r>
        <w:rPr>
          <w:rFonts w:cs="Times New Roman" w:ascii="Times New Roman" w:hAnsi="Times New Roman"/>
          <w:b/>
          <w:i/>
          <w:color w:val="0070C0"/>
          <w:sz w:val="96"/>
          <w:szCs w:val="96"/>
          <w:lang w:val="en-US" w:eastAsia="en-US"/>
        </w:rPr>
      </w:r>
    </w:p>
    <w:p>
      <w:pPr>
        <w:pStyle w:val="Style17"/>
        <w:jc w:val="center"/>
        <w:rPr/>
      </w:pPr>
      <w:r>
        <w:rPr>
          <w:sz w:val="96"/>
          <w:szCs w:val="96"/>
          <w:lang w:val="en-US" w:eastAsia="en-US"/>
        </w:rPr>
        <w:drawing>
          <wp:inline distT="0" distB="0" distL="0" distR="0">
            <wp:extent cx="1047115" cy="12852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96"/>
          <w:szCs w:val="96"/>
          <w:lang w:val="en-US" w:eastAsia="en-US"/>
        </w:rPr>
        <w:t xml:space="preserve"> </w:t>
      </w:r>
      <w:r>
        <w:rPr>
          <w:sz w:val="96"/>
          <w:szCs w:val="96"/>
          <w:lang w:val="en-US" w:eastAsia="en-US"/>
        </w:rPr>
        <w:t xml:space="preserve">- </w:t>
      </w:r>
      <w:r>
        <w:rPr>
          <w:rFonts w:cs="Times New Roman" w:ascii="Times New Roman" w:hAnsi="Times New Roman"/>
          <w:b/>
          <w:i/>
          <w:sz w:val="96"/>
          <w:szCs w:val="96"/>
        </w:rPr>
        <w:t xml:space="preserve"> </w:t>
      </w:r>
      <w:r>
        <w:rPr>
          <w:rFonts w:cs="Times New Roman" w:ascii="Times New Roman" w:hAnsi="Times New Roman"/>
          <w:color w:val="0070C0"/>
          <w:sz w:val="96"/>
          <w:szCs w:val="96"/>
        </w:rPr>
        <w:t>заполняет ученик</w:t>
      </w:r>
    </w:p>
    <w:p>
      <w:pPr>
        <w:pStyle w:val="Style17"/>
        <w:jc w:val="center"/>
        <w:rPr>
          <w:rFonts w:ascii="Times New Roman" w:hAnsi="Times New Roman" w:cs="Times New Roman"/>
          <w:color w:val="0070C0"/>
          <w:sz w:val="96"/>
          <w:szCs w:val="96"/>
        </w:rPr>
      </w:pPr>
      <w:r>
        <w:rPr>
          <w:rFonts w:cs="Times New Roman" w:ascii="Times New Roman" w:hAnsi="Times New Roman"/>
          <w:color w:val="0070C0"/>
          <w:sz w:val="96"/>
          <w:szCs w:val="96"/>
        </w:rPr>
      </w:r>
    </w:p>
    <w:p>
      <w:pPr>
        <w:pStyle w:val="Style17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sz w:val="96"/>
          <w:szCs w:val="96"/>
          <w:lang w:val="en-US" w:eastAsia="en-US"/>
        </w:rPr>
        <w:drawing>
          <wp:inline distT="0" distB="0" distL="0" distR="0">
            <wp:extent cx="1542415" cy="215201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96"/>
          <w:szCs w:val="96"/>
          <w:lang w:val="en-US" w:eastAsia="en-US"/>
        </w:rPr>
        <w:t xml:space="preserve"> </w:t>
      </w:r>
      <w:r>
        <w:rPr>
          <w:sz w:val="96"/>
          <w:szCs w:val="96"/>
          <w:lang w:val="en-US" w:eastAsia="en-US"/>
        </w:rPr>
        <w:t xml:space="preserve">- </w:t>
      </w:r>
      <w:r>
        <w:rPr>
          <w:rFonts w:cs="Times New Roman" w:ascii="Times New Roman" w:hAnsi="Times New Roman"/>
          <w:color w:val="0070C0"/>
          <w:sz w:val="96"/>
          <w:szCs w:val="96"/>
        </w:rPr>
        <w:t>заполняет учитель</w:t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 Black" w:ascii="Arial Black" w:hAnsi="Arial Black"/>
          <w:b/>
          <w:sz w:val="28"/>
          <w:szCs w:val="28"/>
          <w:lang w:val="en-US" w:eastAsia="en-US"/>
        </w:rPr>
        <w:drawing>
          <wp:inline distT="0" distB="0" distL="0" distR="0">
            <wp:extent cx="332740" cy="466090"/>
            <wp:effectExtent l="0" t="0" r="0" b="0"/>
            <wp:docPr id="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Лист индивидуальных достижений по формированию Универсальных Учебных Действий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836"/>
        <w:gridCol w:w="561"/>
        <w:gridCol w:w="555"/>
        <w:gridCol w:w="551"/>
        <w:gridCol w:w="445"/>
        <w:gridCol w:w="555"/>
        <w:gridCol w:w="552"/>
        <w:gridCol w:w="554"/>
        <w:gridCol w:w="558"/>
        <w:gridCol w:w="665"/>
        <w:gridCol w:w="546"/>
        <w:gridCol w:w="545"/>
        <w:gridCol w:w="555"/>
        <w:gridCol w:w="549"/>
        <w:gridCol w:w="545"/>
        <w:gridCol w:w="549"/>
        <w:gridCol w:w="601"/>
      </w:tblGrid>
      <w:tr>
        <w:trPr>
          <w:trHeight w:val="49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№</w:t>
            </w:r>
          </w:p>
        </w:tc>
        <w:tc>
          <w:tcPr>
            <w:tcW w:w="5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Универсальные Учебные Действия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1 клас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2 класс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3 класс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4 класс</w:t>
            </w:r>
          </w:p>
        </w:tc>
      </w:tr>
      <w:tr>
        <w:trPr>
          <w:trHeight w:val="7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5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2" w:type="dxa"/>
            <w:gridSpan w:val="1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32"/>
              </w:rPr>
              <w:t xml:space="preserve">                 </w:t>
            </w:r>
            <w:r>
              <w:rPr>
                <w:b/>
                <w:i/>
                <w:sz w:val="28"/>
              </w:rPr>
              <w:t>Познавательные УУД</w:t>
            </w:r>
          </w:p>
        </w:tc>
      </w:tr>
      <w:tr>
        <w:trPr>
          <w:trHeight w:val="700" w:hRule="atLeast"/>
        </w:trPr>
        <w:tc>
          <w:tcPr>
            <w:tcW w:w="52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  <w:t>Подготовка дополнительной литературы к урокам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да</w:t>
            </w:r>
          </w:p>
        </w:tc>
        <w:tc>
          <w:tcPr>
            <w:tcW w:w="5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едк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иког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2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явление  познавательного интереса</w:t>
            </w:r>
          </w:p>
          <w:p>
            <w:pPr>
              <w:pStyle w:val="Normal"/>
              <w:jc w:val="right"/>
              <w:rPr/>
            </w:pPr>
            <w:r>
              <w:rPr/>
              <w:t>часто</w:t>
            </w:r>
          </w:p>
        </w:tc>
        <w:tc>
          <w:tcPr>
            <w:tcW w:w="5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5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2"/>
                <w:szCs w:val="22"/>
              </w:rPr>
              <w:t>редк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5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2"/>
                <w:szCs w:val="22"/>
              </w:rPr>
              <w:t>почти никог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sz w:val="28"/>
              </w:rPr>
              <w:t xml:space="preserve">        </w:t>
            </w:r>
            <w:r>
              <w:rPr>
                <w:b/>
                <w:i/>
                <w:sz w:val="28"/>
              </w:rPr>
              <w:t>Регулятивные (организационные) УУД</w:t>
            </w:r>
          </w:p>
        </w:tc>
      </w:tr>
      <w:tr>
        <w:trPr>
          <w:trHeight w:val="665" w:hRule="atLeast"/>
        </w:trPr>
        <w:tc>
          <w:tcPr>
            <w:tcW w:w="52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мение организовывать и контролировать свою работу на уроке</w:t>
            </w:r>
          </w:p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Cs w:val="22"/>
              </w:rPr>
              <w:t>всегда</w:t>
            </w:r>
          </w:p>
        </w:tc>
        <w:tc>
          <w:tcPr>
            <w:tcW w:w="5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6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2"/>
                <w:szCs w:val="22"/>
              </w:rPr>
              <w:t>иног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к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2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амостоятельность в учебной деятельност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да самостоятелен</w:t>
            </w:r>
          </w:p>
        </w:tc>
        <w:tc>
          <w:tcPr>
            <w:tcW w:w="5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2"/>
                <w:szCs w:val="22"/>
              </w:rPr>
              <w:t>нуждается в помощ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2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нимание смысла учебной деятельност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т цель</w:t>
            </w:r>
          </w:p>
        </w:tc>
        <w:tc>
          <w:tcPr>
            <w:tcW w:w="5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2"/>
                <w:szCs w:val="22"/>
              </w:rPr>
              <w:t>формирует цель с помощью учител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меет формировать цел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2" w:type="dxa"/>
            <w:gridSpan w:val="1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 xml:space="preserve">                            </w:t>
            </w:r>
            <w:r>
              <w:rPr>
                <w:b/>
                <w:i/>
                <w:sz w:val="28"/>
                <w:szCs w:val="22"/>
              </w:rPr>
              <w:t>Личностные УУД</w:t>
            </w:r>
          </w:p>
        </w:tc>
      </w:tr>
      <w:tr>
        <w:trPr>
          <w:trHeight w:val="559" w:hRule="atLeast"/>
        </w:trPr>
        <w:tc>
          <w:tcPr>
            <w:tcW w:w="52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Отношение к учебе в целом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оложительное</w:t>
            </w:r>
          </w:p>
        </w:tc>
        <w:tc>
          <w:tcPr>
            <w:tcW w:w="5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егативное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2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Темп работы на уроке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опережает темп работы с класса с высоким качеством</w:t>
            </w:r>
          </w:p>
        </w:tc>
        <w:tc>
          <w:tcPr>
            <w:tcW w:w="5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5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2"/>
                <w:szCs w:val="22"/>
              </w:rPr>
              <w:t>опережает темп с работы с недостаточным качество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5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емпу класс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5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тает от темпа класса 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2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формление работ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по всем требованиям</w:t>
            </w:r>
          </w:p>
        </w:tc>
        <w:tc>
          <w:tcPr>
            <w:tcW w:w="5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2"/>
                <w:szCs w:val="22"/>
              </w:rPr>
              <w:t>требования частично нарушен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уратн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5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язн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2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22"/>
              </w:rPr>
            </w:pPr>
            <w:r>
              <w:rPr>
                <w:sz w:val="28"/>
                <w:szCs w:val="22"/>
              </w:rPr>
              <w:t>Домашние задания выполнялись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да</w:t>
            </w:r>
          </w:p>
        </w:tc>
        <w:tc>
          <w:tcPr>
            <w:tcW w:w="5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2"/>
                <w:szCs w:val="22"/>
              </w:rPr>
              <w:t>иногда не выполнялис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244" w:type="dxa"/>
            <w:gridSpan w:val="1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Cs w:val="22"/>
              </w:rPr>
              <w:t xml:space="preserve">                                    </w:t>
            </w:r>
            <w:r>
              <w:rPr>
                <w:b/>
                <w:i/>
                <w:sz w:val="28"/>
                <w:szCs w:val="22"/>
              </w:rPr>
              <w:t>Коммуникативные УУД</w:t>
            </w:r>
          </w:p>
        </w:tc>
      </w:tr>
      <w:tr>
        <w:trPr>
          <w:trHeight w:val="624" w:hRule="atLeast"/>
        </w:trPr>
        <w:tc>
          <w:tcPr>
            <w:tcW w:w="52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  <w:t>Участие в работе класса на уроке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оянное</w:t>
            </w:r>
          </w:p>
        </w:tc>
        <w:tc>
          <w:tcPr>
            <w:tcW w:w="5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сто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едко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2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заимоотношения с товарищам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ые</w:t>
            </w:r>
          </w:p>
        </w:tc>
        <w:tc>
          <w:tcPr>
            <w:tcW w:w="5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5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2"/>
                <w:szCs w:val="22"/>
              </w:rPr>
              <w:t>безразличны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ативны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52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8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облюдение норм и правил повед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  <w:tc>
          <w:tcPr>
            <w:tcW w:w="5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2"/>
                <w:szCs w:val="22"/>
              </w:rPr>
              <w:t>неудовлетворительно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52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8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бщеучебные навыки усвоены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соком уровне</w:t>
            </w:r>
          </w:p>
        </w:tc>
        <w:tc>
          <w:tcPr>
            <w:tcW w:w="5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2"/>
                <w:szCs w:val="22"/>
              </w:rPr>
              <w:t>на среднем уровн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изком уровн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С результатами ознакомлен: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(подпись родителей) </w:t>
            </w:r>
          </w:p>
          <w:p>
            <w:pPr>
              <w:pStyle w:val="Normal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  <w:lang w:val="en-US" w:eastAsia="en-US"/>
        </w:rPr>
        <w:drawing>
          <wp:inline distT="0" distB="0" distL="0" distR="0">
            <wp:extent cx="332740" cy="466090"/>
            <wp:effectExtent l="0" t="0" r="0" b="0"/>
            <wp:docPr id="1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sz w:val="32"/>
          <w:szCs w:val="32"/>
          <w:lang w:val="en-US" w:eastAsia="en-US"/>
        </w:rPr>
        <w:t xml:space="preserve"> </w:t>
      </w:r>
      <w:r>
        <w:rPr>
          <w:rFonts w:cs="Arial Black" w:ascii="Arial Black" w:hAnsi="Arial Black"/>
          <w:b/>
          <w:sz w:val="32"/>
          <w:szCs w:val="32"/>
        </w:rPr>
        <w:t>Итоговый лист индивидуальных достижений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417"/>
        <w:gridCol w:w="1418"/>
        <w:gridCol w:w="1559"/>
        <w:gridCol w:w="1381"/>
        <w:gridCol w:w="1454"/>
        <w:gridCol w:w="1418"/>
        <w:gridCol w:w="1417"/>
        <w:gridCol w:w="1559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ласс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ласс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ласс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ласс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ар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е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еж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 год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е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е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 год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8"/>
          <w:szCs w:val="22"/>
        </w:rPr>
      </w:pPr>
      <w:r>
        <w:rPr>
          <w:b/>
          <w:bCs/>
          <w:color w:val="000000"/>
          <w:sz w:val="18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 Black" w:hAnsi="Arial Black" w:cs="Arial Black"/>
          <w:b/>
          <w:b/>
          <w:bCs/>
          <w:color w:val="000000"/>
          <w:sz w:val="28"/>
          <w:szCs w:val="28"/>
        </w:rPr>
      </w:pPr>
      <w:r>
        <w:rPr>
          <w:rFonts w:cs="Arial Black" w:ascii="Arial Black" w:hAnsi="Arial Black"/>
          <w:b/>
          <w:bCs/>
          <w:color w:val="000000"/>
          <w:sz w:val="28"/>
          <w:szCs w:val="28"/>
          <w:lang w:val="en-US" w:eastAsia="en-US"/>
        </w:rPr>
        <w:drawing>
          <wp:inline distT="0" distB="0" distL="0" distR="0">
            <wp:extent cx="351790" cy="438150"/>
            <wp:effectExtent l="0" t="0" r="0" b="0"/>
            <wp:docPr id="1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>Лист индивидуальных достижений по работе с информацией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312"/>
        <w:gridCol w:w="1276"/>
        <w:gridCol w:w="1276"/>
        <w:gridCol w:w="1417"/>
        <w:gridCol w:w="1418"/>
        <w:gridCol w:w="1417"/>
        <w:gridCol w:w="1418"/>
        <w:gridCol w:w="1275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стандарта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лас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лас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лас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ласс</w:t>
            </w:r>
          </w:p>
        </w:tc>
      </w:tr>
      <w:tr>
        <w:trPr>
          <w:trHeight w:val="304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убе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Итог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убе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  <w:tab w:val="center" w:pos="795" w:leader="none"/>
              </w:tabs>
              <w:rPr/>
            </w:pPr>
            <w:r>
              <w:rPr>
                <w:b/>
                <w:sz w:val="20"/>
                <w:szCs w:val="22"/>
              </w:rPr>
              <w:tab/>
              <w:t>Итог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убе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Итог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убе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Итог год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Умею читать в соответствии с литературными нормами;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юсь  разными видами чтения: сплошным;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4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выборочным;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6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о ролям;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Пользуюсь справочным аппаратом учебника;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ю самостоятельно состави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ростой план;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схему;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46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таблицу;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 xml:space="preserve">Различаю основные элементы книги;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Даю оценку прослушанному или прочитанному;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Умею находить в тексте нужную информацию;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Умею воспроизводить содержание  прочитанного или услышанного;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Умею работать со словарём и др. справочной литературой;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Умею ориентироваться в каталожной карточке;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ю самостоятельно выбирать и читать детские книги, периодику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center"/>
        <w:rPr/>
      </w:pPr>
      <w:r>
        <w:rPr>
          <w:rFonts w:cs="Arial Black" w:ascii="Arial Black" w:hAnsi="Arial Black"/>
          <w:b/>
          <w:sz w:val="32"/>
          <w:szCs w:val="32"/>
          <w:lang w:val="en-US" w:eastAsia="en-US"/>
        </w:rPr>
        <w:drawing>
          <wp:inline distT="0" distB="0" distL="0" distR="0">
            <wp:extent cx="332740" cy="466090"/>
            <wp:effectExtent l="0" t="0" r="0" b="0"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b/>
          <w:sz w:val="32"/>
          <w:szCs w:val="32"/>
          <w:lang w:val="en-US" w:eastAsia="en-US"/>
        </w:rPr>
        <w:drawing>
          <wp:inline distT="0" distB="0" distL="0" distR="0">
            <wp:extent cx="361950" cy="447675"/>
            <wp:effectExtent l="0" t="0" r="0" b="0"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b/>
          <w:sz w:val="32"/>
          <w:szCs w:val="32"/>
          <w:lang w:val="en-US" w:eastAsia="en-US"/>
        </w:rPr>
        <w:t xml:space="preserve"> </w:t>
      </w:r>
      <w:r>
        <w:rPr>
          <w:rFonts w:cs="Arial Black" w:ascii="Arial Black" w:hAnsi="Arial Black"/>
          <w:b/>
          <w:sz w:val="32"/>
          <w:szCs w:val="32"/>
        </w:rPr>
        <w:t xml:space="preserve">Лист </w:t>
      </w:r>
      <w:r>
        <w:rPr/>
        <w:t>индивидуальных достижений по  технике чтения</w:t>
      </w:r>
    </w:p>
    <w:tbl>
      <w:tblPr>
        <w:tblW w:w="1560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100"/>
        <w:gridCol w:w="562"/>
        <w:gridCol w:w="823"/>
        <w:gridCol w:w="691"/>
        <w:gridCol w:w="1021"/>
        <w:gridCol w:w="1127"/>
        <w:gridCol w:w="567"/>
        <w:gridCol w:w="823"/>
        <w:gridCol w:w="828"/>
        <w:gridCol w:w="827"/>
        <w:gridCol w:w="567"/>
        <w:gridCol w:w="840"/>
        <w:gridCol w:w="835"/>
        <w:gridCol w:w="2047"/>
        <w:gridCol w:w="1712"/>
      </w:tblGrid>
      <w:tr>
        <w:trPr>
          <w:trHeight w:val="66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 слов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пособ чтения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ыразительность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авильность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мысленност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цени себ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 результатами ознакомлен</w:t>
            </w:r>
          </w:p>
        </w:tc>
      </w:tr>
      <w:tr>
        <w:trPr>
          <w:trHeight w:val="2173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ло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лог + сло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ло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ыразительн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невыразитель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без ошибо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неправильное удар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ропуск и замена бук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овтор слов и с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онима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не совсем понимает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не понимае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8125" cy="238125"/>
                  <wp:effectExtent l="0" t="0" r="0" b="0"/>
                  <wp:docPr id="1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2" t="-152" r="-152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я очен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620395</wp:posOffset>
                      </wp:positionV>
                      <wp:extent cx="215900" cy="215900"/>
                      <wp:effectExtent l="12700" t="12700" r="13335" b="13335"/>
                      <wp:wrapNone/>
                      <wp:docPr id="15" name="Овал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32" fillcolor="white" stroked="t" o:allowincell="t" style="position:absolute;margin-left:3.7pt;margin-top:48.85pt;width:16.95pt;height:16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хорошо прочита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38125" cy="238125"/>
                  <wp:effectExtent l="0" t="0" r="0" b="0"/>
                  <wp:docPr id="1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2" t="-148" r="-152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я хорошо прочита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 </w:t>
            </w:r>
            <w:r>
              <w:rPr/>
              <w:t>я не очень хорошо прочита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center"/>
        <w:rPr/>
      </w:pPr>
      <w:r>
        <w:rPr/>
      </w:r>
    </w:p>
    <w:sectPr>
      <w:headerReference w:type="default" r:id="rId15"/>
      <w:headerReference w:type="first" r:id="rId16"/>
      <w:type w:val="nextPage"/>
      <w:pgSz w:orient="landscape" w:w="16838" w:h="11906"/>
      <w:pgMar w:left="720" w:right="720" w:gutter="0" w:header="170" w:top="720" w:footer="0" w:bottom="0"/>
      <w:pgBorders w:display="allPages" w:offsetFrom="page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7699" w:leader="none"/>
        <w:tab w:val="right" w:pos="15398" w:leader="none"/>
      </w:tabs>
      <w:rPr/>
    </w:pPr>
    <w:r>
      <w:rPr/>
      <w:tab/>
      <w:tab/>
    </w:r>
    <w:r>
      <w:rPr>
        <w:lang w:val="ru-RU"/>
      </w:rPr>
      <w:t>1</w:t>
    </w:r>
    <w:r>
      <w:rPr/>
      <w:t>клас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0327640</wp:posOffset>
              </wp:positionH>
              <wp:positionV relativeFrom="page">
                <wp:posOffset>3844925</wp:posOffset>
              </wp:positionV>
              <wp:extent cx="363220" cy="329565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2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pt;height:25.95pt;mso-wrap-distance-left:9.05pt;mso-wrap-distance-right:9.05pt;mso-wrap-distance-top:0pt;mso-wrap-distance-bottom:0pt;margin-top:302.75pt;mso-position-vertical-relative:page;margin-left:813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0327640</wp:posOffset>
              </wp:positionH>
              <wp:positionV relativeFrom="page">
                <wp:posOffset>3844925</wp:posOffset>
              </wp:positionV>
              <wp:extent cx="363220" cy="329565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2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pt;height:25.95pt;mso-wrap-distance-left:9.05pt;mso-wrap-distance-right:9.05pt;mso-wrap-distance-top:0pt;mso-wrap-distance-bottom:0pt;margin-top:302.75pt;mso-position-vertical-relative:page;margin-left:813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0327640</wp:posOffset>
              </wp:positionH>
              <wp:positionV relativeFrom="page">
                <wp:posOffset>3844925</wp:posOffset>
              </wp:positionV>
              <wp:extent cx="363220" cy="329565"/>
              <wp:effectExtent l="0" t="0" r="0" b="0"/>
              <wp:wrapNone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2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pt;height:25.95pt;mso-wrap-distance-left:9.05pt;mso-wrap-distance-right:9.05pt;mso-wrap-distance-top:0pt;mso-wrap-distance-bottom:0pt;margin-top:302.75pt;mso-position-vertical-relative:page;margin-left:813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basedOn w:val="Style14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9"/>
      <w:szCs w:val="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120"/>
      <w:outlineLvl w:val="0"/>
    </w:pPr>
    <w:rPr>
      <w:spacing w:val="-10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480" w:after="0"/>
    </w:pPr>
    <w:rPr>
      <w:sz w:val="9"/>
      <w:szCs w:val="9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5:11:00Z</dcterms:created>
  <dc:creator>Ольга</dc:creator>
  <dc:description/>
  <cp:keywords/>
  <dc:language>en-US</dc:language>
  <cp:lastModifiedBy>Ру</cp:lastModifiedBy>
  <dcterms:modified xsi:type="dcterms:W3CDTF">2013-10-08T16:14:00Z</dcterms:modified>
  <cp:revision>5</cp:revision>
  <dc:subject/>
  <dc:title/>
</cp:coreProperties>
</file>