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4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внекласс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что птицы получили своё наз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ескова Татья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 – Камчат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– 2013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тупительная беседа. </w:t>
        <w:tab/>
        <w:t xml:space="preserve"> до 2 ми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занятия</w:t>
        <w:tab/>
        <w:t xml:space="preserve">                                            2 мин            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ная часть:                                                                             25 мин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лик –  характерный крик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лёст –  внешний вид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едровка – способ питания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яблик –  время года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лухарь – характерное п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Практическая часть                                                                        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Заключительная часть:                                                                   5 мин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тановка задачи для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.  Итог занятия.                                                                                    1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одной из актуальных проблем современной школы является проблема оптимизации учебного процесса и преодоления школьной неуспеваемости. Основной группой риска в этом плане являются дети с недоразвитием психики и познавательных процессов. К этой группе относятся дети с задержкой психического развития. Причин, вызывающих </w:t>
        <w:tab/>
        <w:t xml:space="preserve">ЗПР у ребёнка много.  С каждым годом число детей, испытывающих стойкие трудности в обучении, возрастает. Эти дети особенно нуждаются в заботе учителя.  Для успешного преодоления трудностей в обучении, не достаточно только урочных часов. Комплекс дополнительных занятий и внеклассных мероприятий способствуют расширению кругозора детей. Внеклассное занятие позволяет активно включать таких детей в познавательную деятельность, воспитывает самостоятельность и инициативу при выполнении внеурочных заданий. Это приводит к развитию деятельности и личностному развитию ученика.     Благодаря активной включенности ученика в познавательную деятельность новая информация становится подлинным зн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осредственное обучение и воспитание ребёнка, испытывающего стойкие трудности в обучении, происходит путём формирования у него системы знаний, упорядочении сведений и представлений об окружающей действительности, которая является источником познания и всесторонн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материал предназначен для учащихся 3 - 4 классов начальной школы, обучающихся по программ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 В ходе занятия дети знакомятся с птицами, которых в городе они наблюдать не могут. Кроме этого дети  познакомятся с историей происхождения слов – названий, что значительно обогатит словарный запас, расширится кругозор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знакомлении детей по теме мероприятия использовались традиционные формы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– основная форма, на которой сообщаются новые сведения, обобщаются и систематизируются имеющиеся зн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ые прогулки, на которых дети знакомятся в естественных условиях с жизнью и повадками городских птиц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кормки птиц на школьном участке, в ходе которой дети рассматривают внешний вид птиц, их отличитель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я также использовались традиционные методы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– основной метод, который состоит из вопросов учителя и ответов детей. Беседа стимулирует детей к сопоставлению фактов и установлению связи между происхождением названия птицы и признаков, давших такое назва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используется на всех этапах занятия, которая помогает запомнить птицу и отметить характерный признак её внешнего ви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метод связан с изготовлением кормушек для подкормки птиц на пришкольном участ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занят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происхождения сл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осмыслить причинно – следственные связи в природе и внешних признаках птиц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, мышления, памяти и речи учащих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ие детей с миром пернатых и их названиями предполагает решение следующих воспитательно-образовательных задач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 о птицах, которых дети не могут увидеть в природе и понаблюдать за ни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выделять наиболее интересные и значимые признаки, которые были положены в основу слова как названия окружающего ми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имание способа образования слова - наз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интерес к родному языку и различным объектам прир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о определять основные признаки у птиц и уметь соотносить эти признаки с назва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знавательный интерес и умение делать обобщени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и подготовк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этапы занятия логически связаны, строго выдержаны и подчинены цели занятия. Чередование разных видов деятельности на занятии спланировано с учётом индивидуальных особенностей детей с ЗПР на основе максимальной активизации зоны ближайшего развития. Основной упор на занятии делается на коррекционно-развивающие упражнения. Занимательный материал помогает учащимся не только овладеть научной картиной мира, но и  преодолеть отставание в развитии наглядно –образного мышления, корректирует объём внимания и памяти. Игровые моменты, инсценировка художественного произведения помогают лучше воспринять информацию и легко усвоить её. Ребёнок не фиксирует своё внимание на неудачах, как это происходит на уроках. У учеников полностью отсутствует фактор тревожности, а это в своё время формирует положительное отношение к занятию и ко всей учёбе в целом.  Такой подход оправдывает себя, так как психологический барьер неудач, связанный с уроками, снят.  Формирование знаний и навыков идёт иным путём и отличается от выполнения учебных заданий. Различные, необычные, весёлые игры и упражнения дети выполняют в непринуждённой обстановке, которая создаёт положительный эмоциональный фон. Все упражнения предлагаются детям в игровой форме, не имеющей никакой связи с уроками. Другими словами, ребёнок, испытывающий стойкие трудности в обучении получает на внеклассном занятии возможность отвлечься от скованности и страха допустить ошибку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упражнение «Прочитай замысловатую запись»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на плакате, который лежит у вас на столах, необычным способом записаны шесть слов – шесть названий птиц. Рассмотрите внимательно плакат под разными углами и прочитайте эти слов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4030" cy="405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05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звание каких птиц вы прочитали?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2065" cy="167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246630" cy="173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лик                                                         зяблик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776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399665" cy="182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лёст                                                      кедровка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4745" cy="179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379980" cy="1826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егирь                                                глухарь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другими словами можно сказать, что это птицы? Подберите слова близкие по смыслу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ПТИЦЫ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bdr w:val="single" w:sz="4" w:space="0" w:color="000000"/>
        </w:rPr>
        <w:t xml:space="preserve"> ПЕРНАТЫЕ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bdr w:val="single" w:sz="4" w:space="0" w:color="000000"/>
        </w:rPr>
        <w:t xml:space="preserve"> КРЫЛАТЫЕ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  ПТАШКИ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 ПИЧУЖКИ</w:t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нимательно и скажите, прилетали такие птицы на нашу школьную кормушку?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чему? Как вы думаете?</w:t>
      </w:r>
    </w:p>
    <w:p>
      <w:pPr>
        <w:pStyle w:val="Normal"/>
        <w:ind w:left="1155" w:hanging="0"/>
        <w:jc w:val="both"/>
        <w:rPr/>
      </w:pPr>
      <w:r>
        <w:rPr>
          <w:sz w:val="28"/>
          <w:szCs w:val="28"/>
        </w:rPr>
        <w:t>Верно. Этих птиц трудно увидеть в городе, так как некоторые из них живут в лесу, а другие на болотах. Сегодня они собрались вместе на нашем занятии, потому что нам предстоит узнать: за что они получили своё название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над болотом летит длиннохвостая птица. Внимание! Птица закричала: «Куулик, куулик»!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овут эту птицу? 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Да, это кулик. А за что она получила такое название?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ЗА     </w:t>
      </w:r>
      <w:r>
        <w:rPr>
          <w:sz w:val="28"/>
          <w:szCs w:val="28"/>
          <w:bdr w:val="single" w:sz="4" w:space="0" w:color="000000"/>
        </w:rPr>
        <w:t xml:space="preserve"> ХАРАКТЕРНЫЙ КРИК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характерный крик получила своё название и кукушка. Её «ку- ку» в лесу ни с чем не спутаешь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ша загадает вам загадку про следующую птицу.                                  Постарайтесь её отгадать.</w:t>
      </w:r>
    </w:p>
    <w:p>
      <w:pPr>
        <w:pStyle w:val="Normal"/>
        <w:ind w:left="1155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то там прыгает, шуршит,</w:t>
      </w:r>
    </w:p>
    <w:p>
      <w:pPr>
        <w:pStyle w:val="Normal"/>
        <w:ind w:left="11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вом шишки потрошит?</w:t>
      </w:r>
    </w:p>
    <w:p>
      <w:pPr>
        <w:pStyle w:val="Normal"/>
        <w:ind w:left="11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м речистым, чистым –</w:t>
      </w:r>
    </w:p>
    <w:p>
      <w:pPr>
        <w:pStyle w:val="Normal"/>
        <w:ind w:left="11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лё! Клё! Клё – поёт со свистом»      /клёст/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звание своё птица получила не за «клё, клё», а за свой нос. Было такое старое русское слово «клестить» - то есть сжимать, стискивать. Обратите внимание, какой клюв у птицы. Он загнут крест - накрест. Очень ловко, как клещами птица вытаскивает своим клювом орешки из шишек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что клёст получил такое название?</w:t>
      </w:r>
    </w:p>
    <w:p>
      <w:pPr>
        <w:pStyle w:val="Normal"/>
        <w:ind w:left="115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ЗА </w:t>
      </w:r>
      <w:r>
        <w:rPr>
          <w:sz w:val="28"/>
          <w:szCs w:val="28"/>
          <w:bdr w:val="single" w:sz="4" w:space="0" w:color="000000"/>
        </w:rPr>
        <w:t xml:space="preserve">  ВНЕШНИЙ ВИД     </w:t>
      </w:r>
      <w:r>
        <w:rPr>
          <w:sz w:val="28"/>
          <w:szCs w:val="28"/>
        </w:rPr>
        <w:t xml:space="preserve"> точнее за свой клюв, похожий на клещи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кодом, который вы видите на доске, разгадайте название следующей птицы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5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80340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414pt;margin-top:14.2pt;width:26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342900" cy="228600"/>
                <wp:effectExtent l="6985" t="508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arallelogram">
                          <a:avLst>
                            <a:gd name="adj" fmla="val 3752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yellow" stroked="t" o:allowincell="f" style="position:absolute;margin-left:63pt;margin-top:14.2pt;width:26.95pt;height:17.95pt;mso-wrap-style:none;v-text-anchor:middle" type="_x0000_t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342900" cy="228600"/>
                <wp:effectExtent l="9525" t="8255" r="107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fuchsia" stroked="t" o:allowincell="f" style="position:absolute;margin-left:117pt;margin-top:14.2pt;width:26.95pt;height:17.9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414655" cy="228600"/>
                <wp:effectExtent l="8255" t="508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28600"/>
                        </a:xfrm>
                        <a:custGeom>
                          <a:avLst/>
                          <a:gdLst>
                            <a:gd name="textAreaLeft" fmla="*/ 51480 w 235080"/>
                            <a:gd name="textAreaRight" fmla="*/ 183600 w 23508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339966" stroked="t" o:allowincell="f" style="position:absolute;margin-left:180pt;margin-top:14.2pt;width:32.6pt;height:17.95pt;mso-wrap-style:none;v-text-anchor:middle" type="_x0000_t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342900" cy="342900"/>
                <wp:effectExtent l="5715" t="635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entagon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333399" stroked="t" o:allowincell="f" style="position:absolute;margin-left:252pt;margin-top:5.2pt;width:26.95pt;height:26.95pt;mso-wrap-style:none;v-text-anchor:middle" type="_x0000_t5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228600" cy="457200"/>
                <wp:effectExtent l="5715" t="10795" r="635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315pt;margin-top:5.2pt;width:17.95pt;height:35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0800"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93300" stroked="t" o:allowincell="f" style="position:absolute;margin-left:359.95pt;margin-top:5.15pt;width:26.95pt;height:26.95pt;mso-wrap-style:none;v-text-anchor:middle;rotation:12" type="_x0000_t2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                                                       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             Д               Е                 В               А           Р             О</w:t>
      </w:r>
    </w:p>
    <w:p>
      <w:pPr>
        <w:pStyle w:val="Normal"/>
        <w:ind w:left="115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228600" cy="457200"/>
                <wp:effectExtent l="5715" t="10795" r="635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8.9pt;width:17.95pt;height:35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6985" t="508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arallelogram">
                          <a:avLst>
                            <a:gd name="adj" fmla="val 3752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pt;margin-top:10.85pt;width:26.95pt;height:17.95pt;mso-wrap-style:none;v-text-anchor:middle" type="_x0000_t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414655" cy="228600"/>
                <wp:effectExtent l="8255" t="508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28600"/>
                        </a:xfrm>
                        <a:custGeom>
                          <a:avLst/>
                          <a:gdLst>
                            <a:gd name="textAreaLeft" fmla="*/ 51480 w 235080"/>
                            <a:gd name="textAreaRight" fmla="*/ 183600 w 23508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0pt;margin-top:10.85pt;width:32.6pt;height:17.95pt;mso-wrap-style:none;v-text-anchor:middle" type="_x0000_t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9525" t="8255" r="10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35pt;margin-top:10.85pt;width:26.95pt;height:17.9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0800"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70.95pt;margin-top:1.8pt;width:26.95pt;height:26.95pt;mso-wrap-style:none;v-text-anchor:middle;rotation:12" type="_x0000_t2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07pt;margin-top:10.85pt;width:26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715" t="635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entagon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43pt;margin-top:1.85pt;width:26.95pt;height:26.95pt;mso-wrap-style:none;v-text-anchor:middle" type="_x0000_t56">
                <v:fill o:detectmouseclick="t" type="solid" color2="#cccc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6985" t="508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arallelogram">
                          <a:avLst>
                            <a:gd name="adj" fmla="val 3752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pt;margin-top:10.85pt;width:26.95pt;height:17.95pt;mso-wrap-style:none;v-text-anchor:middle" type="_x0000_t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/кедровка/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jc w:val="both"/>
        <w:rPr/>
      </w:pPr>
      <w:r>
        <w:rPr>
          <w:sz w:val="28"/>
          <w:szCs w:val="28"/>
        </w:rPr>
        <w:t xml:space="preserve">Послушайте рассказ </w:t>
      </w:r>
      <w:r>
        <w:rPr>
          <w:sz w:val="28"/>
          <w:szCs w:val="28"/>
          <w:u w:val="single"/>
        </w:rPr>
        <w:t xml:space="preserve">Коли </w:t>
      </w:r>
      <w:r>
        <w:rPr>
          <w:sz w:val="28"/>
          <w:szCs w:val="28"/>
        </w:rPr>
        <w:t>об этой птице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смотрите на кедровку. Как удобно она примостилась на кедровой ветке, а на ней столько много шишек, в которых есть вкусные питательные орешки. Эта птица запасливая. Как только поспевают орехи в тайге, кедровка с утра до вечера делает запасы, зарывая их в земле. Но очень часто забывает про свои запасы, а орешки, пролежав в земле некоторое время – прорастают и из них вырастают кедровые деревья. Так кедровка «сажает» кедровые деревья.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а за что птица получила своё название?</w:t>
      </w:r>
    </w:p>
    <w:p>
      <w:pPr>
        <w:pStyle w:val="Normal"/>
        <w:ind w:left="115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ЗА </w:t>
      </w:r>
      <w:r>
        <w:rPr>
          <w:sz w:val="28"/>
          <w:szCs w:val="28"/>
          <w:bdr w:val="single" w:sz="4" w:space="0" w:color="000000"/>
        </w:rPr>
        <w:t xml:space="preserve"> СПОСОБ ПИТАНИЯ.</w:t>
      </w:r>
      <w:r>
        <w:rPr>
          <w:sz w:val="28"/>
          <w:szCs w:val="28"/>
        </w:rPr>
        <w:t xml:space="preserve">       Иногда её ещё называют ореховка.</w:t>
      </w:r>
    </w:p>
    <w:p>
      <w:pPr>
        <w:pStyle w:val="Normal"/>
        <w:ind w:left="1155" w:hanging="0"/>
        <w:jc w:val="both"/>
        <w:rPr/>
      </w:pPr>
      <w:r>
        <w:rPr>
          <w:sz w:val="28"/>
          <w:szCs w:val="28"/>
          <w:u w:val="single"/>
        </w:rPr>
        <w:t>Игорь</w:t>
      </w:r>
      <w:r>
        <w:rPr>
          <w:sz w:val="28"/>
          <w:szCs w:val="28"/>
        </w:rPr>
        <w:t xml:space="preserve"> приготовил для вас отрывок из сказки Н. Сладкова «Упрямый зяблик». Почему «упрямый» и что послужило названием этой птицы?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аспугал всех птиц Октябрь и за зяблика взялся. Раз  зяблик, то должен холода бояться. А зяблик не боится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Зяблик ты, так зябни», - рассердился Октябрь и стряхнул ртуть в термометре сразу на 10 градусов ниже нуля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Зяблик не зябнет!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Небось озябнешь!» - разбушевался Октябрь и давай Зяблику под перо дуть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Зяблик не зябнет. У него от озноба верное средство – тугой животик. Прыгает себе по веткам и склёвывает: то насекомое, то семечко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вам, ребята, и зяблик. Оказывается, он совсем холода не боится и прилетает ранней весной, когда в полях ещё снег лежит. Да и улетает поздней осенью в холодное «зябкое время», как в народе говорят. За то, что птица улетает и прилетает в самое холодное «зяблое время», его и назвали ….?</w:t>
      </w:r>
    </w:p>
    <w:p>
      <w:pPr>
        <w:pStyle w:val="Normal"/>
        <w:ind w:left="1155" w:hanging="0"/>
        <w:jc w:val="both"/>
        <w:rPr/>
      </w:pPr>
      <w:r>
        <w:rPr>
          <w:sz w:val="28"/>
          <w:szCs w:val="28"/>
        </w:rPr>
        <w:t>Правильно, зяблик. В выборе птичьего имени важную роль сыграло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         </w:t>
      </w:r>
      <w:r>
        <w:rPr>
          <w:sz w:val="28"/>
          <w:szCs w:val="28"/>
          <w:bdr w:val="single" w:sz="4" w:space="0" w:color="000000"/>
        </w:rPr>
        <w:t xml:space="preserve"> ВРЕМЯ ГОДА.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нимательно на фотографии птиц и скажите, нет ли ещё среди наших птиц – гостей той, на название которой повлияло время? </w:t>
      </w:r>
    </w:p>
    <w:p>
      <w:pPr>
        <w:pStyle w:val="Normal"/>
        <w:ind w:left="1155" w:hanging="0"/>
        <w:jc w:val="both"/>
        <w:rPr/>
      </w:pPr>
      <w:r>
        <w:rPr>
          <w:sz w:val="28"/>
          <w:szCs w:val="28"/>
        </w:rPr>
        <w:t>Верно, это снегирь. Кто объяснит, почему его называют – снегирь.</w:t>
      </w:r>
    </w:p>
    <w:p>
      <w:pPr>
        <w:pStyle w:val="Normal"/>
        <w:ind w:left="1155" w:hanging="0"/>
        <w:jc w:val="both"/>
        <w:rPr/>
      </w:pPr>
      <w:r>
        <w:rPr>
          <w:sz w:val="28"/>
          <w:szCs w:val="28"/>
          <w:u w:val="single"/>
        </w:rPr>
        <w:t>Группа ребят</w:t>
      </w:r>
      <w:r>
        <w:rPr>
          <w:sz w:val="28"/>
          <w:szCs w:val="28"/>
        </w:rPr>
        <w:t xml:space="preserve"> приготовила для вас сценку. Запомните названия птиц, участвующих в разговоре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ухарь, охотник идёт!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эке, тэке, тэке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Глухарь, слышишь? Оглох что – ли ?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эке, тэке, вжжиу… Ась? Кто? Чего? Я ведь, когда пою, ничего не слышу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отник, говорю, идёт!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х ты, ёлки – сосенки, верно ведь! Спасибо, Сорока, выручила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о спета была бы моя песен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тицы участвовали в разговоре?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дойдёт ли птица с  названием -  глухарь, к какой – либо из групп птиц, о которых мы узнали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что его назвали глухарём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же признак повлиял на название?</w:t>
      </w:r>
    </w:p>
    <w:p>
      <w:pPr>
        <w:pStyle w:val="Normal"/>
        <w:ind w:left="1155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                  </w:t>
      </w:r>
      <w:r>
        <w:rPr>
          <w:sz w:val="28"/>
          <w:szCs w:val="28"/>
          <w:bdr w:val="single" w:sz="4" w:space="0" w:color="000000"/>
        </w:rPr>
        <w:t>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: мы узнали, что птицы получили своё название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й крик                                        зябли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                                                 глухар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итания                                             клёс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года                                                     кули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                                                     кед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читайте названия птиц во втором столбике.  Соедините стрелочкой признак  птицы из первого столбика с  названием птицы из второго столбик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с какими птицами мы познакомились? Назовите их 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 вам предстоит разгадать ребус. Если вы правильно впишете названия птиц по горизонтали, то по вертикали прочитаете название ещё одной птицы. (контроль за знаниями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чка, которая «сажает» кедровые деревь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звании птицы спрятано ощущение в холодное время год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тицы произошло от старого русского слова «клестить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етает к нам с первым снегом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а, к которой можно близко подойти, когда она поё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125" w:dyaOrig="20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9.9pt;height:98.65pt" filled="f" o:ole="">
            <v:imagedata r:id="rId11" o:title=""/>
          </v:shape>
          <o:OLEObject Type="Embed" ProgID="Excel.Sheet.12" ShapeID="ole_rId10" DrawAspect="Content" ObjectID="_1080781481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мог прочитать название птицы по вертика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е смог, может проверить, где он допустил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125" w:dyaOrig="20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9.9pt;height:98.65pt" filled="f" o:ole="">
            <v:imagedata r:id="rId13" o:title=""/>
          </v:shape>
          <o:OLEObject Type="Embed" ProgID="Excel.Sheet.12" ShapeID="ole_rId12" DrawAspect="Content" ObjectID="_1079667188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7990" cy="27527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интересно, почему его так назвали?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, какой нос у этой птицы. Мощный, крепкий, как долото. Долото – это инструмент, при помощи которого обрабатывают древесину с помощью долбления. А дятел тоже долбит своим крепким клювом дерево и добывает насекомых, спрятавшихся под корой дер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может ли быть, что между </w:t>
      </w:r>
      <w:r>
        <w:rPr>
          <w:sz w:val="28"/>
          <w:szCs w:val="28"/>
          <w:bdr w:val="single" w:sz="4" w:space="0" w:color="000000"/>
        </w:rPr>
        <w:t xml:space="preserve">ДОЛОТОМ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bdr w:val="single" w:sz="4" w:space="0" w:color="000000"/>
        </w:rPr>
        <w:t>ДЯТЛОМ</w:t>
      </w:r>
      <w:r>
        <w:rPr>
          <w:sz w:val="28"/>
          <w:szCs w:val="28"/>
        </w:rPr>
        <w:t xml:space="preserve"> есть какая – то связь? Ведь долотом долбят дерево, и дятел тоже долбит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ам предстоит узнать самим. Поищите в  книгах, Интернете информацию о том, за что дятел получил своё название? Вы можете воспользоваться книгами из библиотеки. Некоторые книги вы видите на нашей вы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ак, подведём итог нашему заняти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 каких птицах говорили на заняти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даёт название птицам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ные признаки для названия выделяет человек в птиц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й птице вам нужно поискать информацию самим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будете иск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занятия по русскому языку в начальных классах. Автор Н. Н. Ушакова. «Просвещение» Москва 1971г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и и рассказы о природе. Дидактические материалы. Автор Г. Н. Соломатина. Творческий центр «Сфера». Москва 2007г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 – воспитательные занятия в группе продлённого дня. Автор Н. А. Касаткина. Издательство «Учитель», 2005г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сная газета» Автор В. В. Биан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книг о птицах, детская энциклопедия.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нализ учебн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чему предметы называются так, а не иначе? Подобные вопросы задают и дети и взрослые. Происхождением слов занимается наука э т и м о л о г и я. Она рассказывает о том, каким является то или иное слово, какой образ положен в основу слова. Занятие по этимологии носит практический характер и обусловлено конкретной задачей: повышение грамотности, языкового чутья и общей речевой культуры. Цель занятия: помочь детям самостоятельно выделить признак, который положен в основу названия, то есть самим ответить на вопрос, почему птицы получили такое название, а не друг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сихическое и физическое развитие детей данного класса отстаёт от возрастной нормы. У ребят наблюдается недоразвитие как познавательной,  так и  учебной деятельности. Учащиеся не мотивированы на учёбу, поэтому ответственность за успех –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е начинается с работы над плакатом и преследует две це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ребят, настроить их на  занят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ть 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вид работы имеет и коррекционную направленность, помогает ребятам осуществить последовательные умственные действия: повернуть, внимательно рассмотреть, сравнить, выделить глав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и методы обучения в занятии «подстраиваются» под индивидуальные особенности детей. Цели занятия направлены на пробуждение познавательной активности и реализацию резервных возможностей ребят. Иллюстративный метод положен в основу всего занятия, но занятие не перегружено иллюстрациями и не утомляют ребят, но помогают запомнить образ птицы.  Особая роль отводится обогащению словаря, развитию устной речи и обще познавательной деятельности: умениям наблюдать, анализировать, сравнивать и обобщ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ктический опыт, полученный в ходе наблюдения за городскими птицами, помог приобрести необходимые  знания для подготовки к главному базовому материалу: выделению существенных признаков птиц на основе  опоры на жизненный оп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держание занятия насыщено новой информацией о птицах, которых дети не могут визуально наблюдать, и требует от школьников интеллектуального напряжения.  Задания доступны каждому ученику, как по темпу выполнения, так и по характеру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е имеет чёткую  направленность на  успех, что становится основным мотивом, вызывающим желание выполнять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ранные методы и приёмы в полной мере способствовали реализации целей занятия и плотной организации учебного процесса. В ходе занятия каждый ученик принимал самое активное участие, что значительно повышало уровень восприятия, развивало память детей и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выполнили запланированный объём, усвоили информацию, узнали, что название птиц не может обойтись и без знания естественных наук, то есть связано с природой. Эта тема тесно связана с программным материалом по русскому языку «Словарные слова» и по природоведению «Разнообразие живот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меня как учителя, в этом занятии, стоял актуальный вопрос о том, как дети восприняли информацию, как её осмыслили и дальнейшее использование её в своей деятельности. Поэтому было важно выявить умственные стратегии учеников и использовать их для улучшения процес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package" Target="embeddings/oleObject2.xlsx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3:03:00Z</dcterms:created>
  <dc:creator>user</dc:creator>
  <dc:description/>
  <cp:keywords/>
  <dc:language>en-US</dc:language>
  <cp:lastModifiedBy>user</cp:lastModifiedBy>
  <cp:lastPrinted>2002-01-01T02:07:00Z</cp:lastPrinted>
  <dcterms:modified xsi:type="dcterms:W3CDTF">2001-12-31T13:03:00Z</dcterms:modified>
  <cp:revision>2</cp:revision>
  <dc:subject/>
  <dc:title>         Муниципальное автономное образовательное учреждение</dc:title>
</cp:coreProperties>
</file>