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80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.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темати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ервый клас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– игра «Космическое путешествие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i/>
          <w:sz w:val="36"/>
          <w:szCs w:val="36"/>
        </w:rPr>
        <w:t xml:space="preserve">Сложение и вычитание чисел в пределах 20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переходом через разряд. Закрепл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. классов:  Гарифуллин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рина Станиславов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1-2012 уч.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1 Б клас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14 мая 2012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акрепить вычислительные навыки сложения и вычитания чисел 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елах 20 с переходом через разря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ычислительный навы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ые предста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ешать задачи в два действ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развитию речи, расширять словарный запас с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ружбы и коллективизм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лакаты «В космосе», «Поверхность Луны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даточный геометрический материа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жетоны – звёздоч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агнитофон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нограмма для «Танца лунатиков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урок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вычислительного навык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Устный счё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ой ря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геометрическим материал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на развитие памя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Работа в тетрад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венст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решение выраж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ёж и измерение отрез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ое зада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имер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ое зада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стный счё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, мы с вами отправимся в путешествие. Хотите узнать 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гда выполните перво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рочитайте числа, назовите однозначные, двузначные. Поставьте их в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ы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635</wp:posOffset>
                </wp:positionV>
                <wp:extent cx="4286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0.0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-635</wp:posOffset>
                </wp:positionV>
                <wp:extent cx="428625" cy="304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0.0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-635</wp:posOffset>
                </wp:positionV>
                <wp:extent cx="428625" cy="304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0.0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-635</wp:posOffset>
                </wp:positionV>
                <wp:extent cx="4286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0.0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-635</wp:posOffset>
                </wp:positionV>
                <wp:extent cx="42862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0.0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-635</wp:posOffset>
                </wp:positionV>
                <wp:extent cx="4286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0.0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переверните карточки. Какое слов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84455</wp:posOffset>
                </wp:positionV>
                <wp:extent cx="428625" cy="3048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6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84455</wp:posOffset>
                </wp:positionV>
                <wp:extent cx="428625" cy="304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6.6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84455</wp:posOffset>
                </wp:positionV>
                <wp:extent cx="428625" cy="304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6.6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685</wp:posOffset>
                </wp:positionH>
                <wp:positionV relativeFrom="paragraph">
                  <wp:posOffset>84455</wp:posOffset>
                </wp:positionV>
                <wp:extent cx="428625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6.6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4610</wp:posOffset>
                </wp:positionH>
                <wp:positionV relativeFrom="paragraph">
                  <wp:posOffset>84455</wp:posOffset>
                </wp:positionV>
                <wp:extent cx="42862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6.6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84455</wp:posOffset>
                </wp:positionV>
                <wp:extent cx="42862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6.6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ое же путешествие нас ожидает?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смическое путешеств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ткрывает картину «В космосе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тешествие это интересное, но опасное. Только сильные, дружные, смелы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огут преодолеть все труд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авильные ответы и за активную работу вы будете награждены жетонами-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ёздочка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Послушайте мои загадки и отгадайте и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 начала, ни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 затылка, ни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ет все, и млад, и ста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на – большущий ш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Земля)                      Белые цве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чью расцве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утром увя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вёз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кры небо прожигаю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о нас не доле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теориты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лубой станице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вица круглолиц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чью ей не спится –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зеркало глядитс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на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ля, звёзды, метеориты, Луна. Что это за слова?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меты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предметы ещё мы можем встретить в космосе?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кету, спутник, комету, НЛО, планеты…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те ли вы, кто первым полетел в космо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 Итак, мы отправляемся в космическое путешестви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нам нужно для того, чтобы совершить его?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кет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партах лежит геометрический материал. Выложите из геометрических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 ракету по данному образцу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в парах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8260</wp:posOffset>
                </wp:positionV>
                <wp:extent cx="1114425" cy="428625"/>
                <wp:effectExtent l="15240" t="6985" r="14605" b="5080"/>
                <wp:wrapNone/>
                <wp:docPr id="13" name="Равнобедренный тре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2" fillcolor="yellow" stroked="t" o:allowincell="f" style="position:absolute;margin-left:85.05pt;margin-top:3.8pt;width:87.7pt;height:33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48260</wp:posOffset>
                </wp:positionV>
                <wp:extent cx="9525" cy="428625"/>
                <wp:effectExtent l="0" t="0" r="0" b="0"/>
                <wp:wrapNone/>
                <wp:docPr id="1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127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6985</wp:posOffset>
                </wp:positionV>
                <wp:extent cx="657225" cy="771525"/>
                <wp:effectExtent l="5715" t="5715" r="4445" b="4445"/>
                <wp:wrapNone/>
                <wp:docPr id="1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71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92d050" stroked="t" o:allowincell="f" style="position:absolute;margin-left:102.3pt;margin-top:0.55pt;width:51.7pt;height:60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6985</wp:posOffset>
                </wp:positionV>
                <wp:extent cx="657860" cy="772160"/>
                <wp:effectExtent l="3810" t="3175" r="3810" b="3175"/>
                <wp:wrapNone/>
                <wp:docPr id="1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02.3pt;margin-top:0.55pt;width:51.7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73025</wp:posOffset>
                </wp:positionV>
                <wp:extent cx="657225" cy="771525"/>
                <wp:effectExtent l="5715" t="5715" r="4445" b="4445"/>
                <wp:wrapNone/>
                <wp:docPr id="1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71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92d050" stroked="t" o:allowincell="f" style="position:absolute;margin-left:102.3pt;margin-top:5.75pt;width:51.7pt;height:60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73025</wp:posOffset>
                </wp:positionV>
                <wp:extent cx="657860" cy="772160"/>
                <wp:effectExtent l="3810" t="3175" r="3810" b="3175"/>
                <wp:wrapNone/>
                <wp:docPr id="1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02.3pt;margin-top:5.75pt;width:51.7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73025</wp:posOffset>
                </wp:positionV>
                <wp:extent cx="372110" cy="1246505"/>
                <wp:effectExtent l="5080" t="1905" r="5080" b="1905"/>
                <wp:wrapNone/>
                <wp:docPr id="1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2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73.05pt;margin-top:5.75pt;width:29.25pt;height:9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6435</wp:posOffset>
                </wp:positionH>
                <wp:positionV relativeFrom="paragraph">
                  <wp:posOffset>73025</wp:posOffset>
                </wp:positionV>
                <wp:extent cx="400685" cy="1246505"/>
                <wp:effectExtent l="5080" t="1905" r="5080" b="1905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2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54.05pt;margin-top:5.75pt;width:31.55pt;height:9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1270" cy="474980"/>
                <wp:effectExtent l="5080" t="635" r="5080" b="635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02.3pt;margin-top:10.95pt;width:0.05pt;height:3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6435</wp:posOffset>
                </wp:positionH>
                <wp:positionV relativeFrom="paragraph">
                  <wp:posOffset>139065</wp:posOffset>
                </wp:positionV>
                <wp:extent cx="1270" cy="474980"/>
                <wp:effectExtent l="5080" t="635" r="5080" b="635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54.05pt;margin-top:10.95pt;width:0.05pt;height:3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735</wp:posOffset>
                </wp:positionH>
                <wp:positionV relativeFrom="paragraph">
                  <wp:posOffset>142875</wp:posOffset>
                </wp:positionV>
                <wp:extent cx="372110" cy="1270"/>
                <wp:effectExtent l="635" t="5080" r="635" b="5080"/>
                <wp:wrapNone/>
                <wp:docPr id="2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73.05pt;margin-top:11.2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6435</wp:posOffset>
                </wp:positionH>
                <wp:positionV relativeFrom="paragraph">
                  <wp:posOffset>142875</wp:posOffset>
                </wp:positionV>
                <wp:extent cx="400685" cy="1270"/>
                <wp:effectExtent l="635" t="5080" r="635" b="5080"/>
                <wp:wrapNone/>
                <wp:docPr id="2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54.05pt;margin-top:11.2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, вы справились с этим задание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ажите, из каких фигур вы построили ракет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 знаете о треугольнике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м данные треугольники похож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называются такие треуголь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</w:rPr>
        <w:t>Наши ракеты готовы к полёту.  Вы должны занять в них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подняться в ракету вы должны решить примеры, расположенные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енке.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– соревнование между рядами, у каждого ряда свои ступень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7785</wp:posOffset>
                </wp:positionH>
                <wp:positionV relativeFrom="paragraph">
                  <wp:posOffset>226695</wp:posOffset>
                </wp:positionV>
                <wp:extent cx="1270" cy="266700"/>
                <wp:effectExtent l="5080" t="635" r="5080" b="635"/>
                <wp:wrapNone/>
                <wp:docPr id="2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04.55pt;margin-top:17.8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785</wp:posOffset>
                </wp:positionH>
                <wp:positionV relativeFrom="paragraph">
                  <wp:posOffset>226695</wp:posOffset>
                </wp:positionV>
                <wp:extent cx="838835" cy="1270"/>
                <wp:effectExtent l="635" t="5080" r="635" b="5080"/>
                <wp:wrapNone/>
                <wp:docPr id="2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04.55pt;margin-top:17.8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+ 8 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– 5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285</wp:posOffset>
                </wp:positionH>
                <wp:positionV relativeFrom="paragraph">
                  <wp:posOffset>213995</wp:posOffset>
                </wp:positionV>
                <wp:extent cx="1270" cy="248285"/>
                <wp:effectExtent l="5080" t="635" r="5080" b="635"/>
                <wp:wrapNone/>
                <wp:docPr id="2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99.55pt;margin-top:16.85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4285</wp:posOffset>
                </wp:positionH>
                <wp:positionV relativeFrom="paragraph">
                  <wp:posOffset>213995</wp:posOffset>
                </wp:positionV>
                <wp:extent cx="647700" cy="1270"/>
                <wp:effectExtent l="635" t="5080" r="635" b="5080"/>
                <wp:wrapNone/>
                <wp:docPr id="2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99.55pt;margin-top:16.8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985</wp:posOffset>
                </wp:positionH>
                <wp:positionV relativeFrom="paragraph">
                  <wp:posOffset>23495</wp:posOffset>
                </wp:positionV>
                <wp:extent cx="1270" cy="191135"/>
                <wp:effectExtent l="5080" t="635" r="5080" b="635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50.55pt;margin-top:1.85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985</wp:posOffset>
                </wp:positionH>
                <wp:positionV relativeFrom="paragraph">
                  <wp:posOffset>23495</wp:posOffset>
                </wp:positionV>
                <wp:extent cx="686435" cy="1270"/>
                <wp:effectExtent l="635" t="5080" r="635" b="5080"/>
                <wp:wrapNone/>
                <wp:docPr id="3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0.55pt;margin-top:1.85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+ 8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6585</wp:posOffset>
                </wp:positionH>
                <wp:positionV relativeFrom="paragraph">
                  <wp:posOffset>226060</wp:posOffset>
                </wp:positionV>
                <wp:extent cx="1270" cy="248285"/>
                <wp:effectExtent l="5080" t="635" r="5080" b="635"/>
                <wp:wrapNone/>
                <wp:docPr id="3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48.55pt;margin-top:17.8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6585</wp:posOffset>
                </wp:positionH>
                <wp:positionV relativeFrom="paragraph">
                  <wp:posOffset>226060</wp:posOffset>
                </wp:positionV>
                <wp:extent cx="647700" cy="1270"/>
                <wp:effectExtent l="635" t="5080" r="635" b="5080"/>
                <wp:wrapNone/>
                <wp:docPr id="3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48.55pt;margin-top:17.8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– 6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+ 5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3810</wp:posOffset>
                </wp:positionV>
                <wp:extent cx="1270" cy="238760"/>
                <wp:effectExtent l="5080" t="635" r="5080" b="635"/>
                <wp:wrapNone/>
                <wp:docPr id="3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85.55pt;margin-top:0.3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6485</wp:posOffset>
                </wp:positionH>
                <wp:positionV relativeFrom="paragraph">
                  <wp:posOffset>3810</wp:posOffset>
                </wp:positionV>
                <wp:extent cx="800735" cy="1270"/>
                <wp:effectExtent l="635" t="5080" r="635" b="508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5.55pt;margin-top:0.3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6 – 8 =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135</wp:posOffset>
                </wp:positionH>
                <wp:positionV relativeFrom="paragraph">
                  <wp:posOffset>226060</wp:posOffset>
                </wp:positionV>
                <wp:extent cx="1270" cy="238760"/>
                <wp:effectExtent l="5080" t="635" r="5080" b="635"/>
                <wp:wrapNone/>
                <wp:docPr id="3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5.05pt;margin-top:17.8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135</wp:posOffset>
                </wp:positionH>
                <wp:positionV relativeFrom="paragraph">
                  <wp:posOffset>226060</wp:posOffset>
                </wp:positionV>
                <wp:extent cx="857885" cy="1270"/>
                <wp:effectExtent l="635" t="5080" r="635" b="5080"/>
                <wp:wrapNone/>
                <wp:docPr id="3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5.05pt;margin-top:17.8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6385</wp:posOffset>
                </wp:positionH>
                <wp:positionV relativeFrom="paragraph">
                  <wp:posOffset>6985</wp:posOffset>
                </wp:positionV>
                <wp:extent cx="1270" cy="219710"/>
                <wp:effectExtent l="5080" t="635" r="5080" b="635"/>
                <wp:wrapNone/>
                <wp:docPr id="3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2.55pt;margin-top:0.55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6985</wp:posOffset>
                </wp:positionV>
                <wp:extent cx="800735" cy="1270"/>
                <wp:effectExtent l="635" t="5080" r="635" b="5080"/>
                <wp:wrapNone/>
                <wp:docPr id="3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2.55pt;margin-top:0.5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 + 5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219075</wp:posOffset>
                </wp:positionV>
                <wp:extent cx="829310" cy="10160"/>
                <wp:effectExtent l="635" t="5080" r="635" b="5080"/>
                <wp:wrapNone/>
                <wp:docPr id="3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10.2pt;margin-top:17.25pt;width:65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 – 7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ницы! Самыми быстрыми были ребята с ….ряда, самыми точными - ….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ети с…. ряда были самыми аккурат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 </w:t>
      </w:r>
      <w:r>
        <w:rPr>
          <w:rFonts w:cs="Times New Roman" w:ascii="Times New Roman" w:hAnsi="Times New Roman"/>
          <w:sz w:val="28"/>
          <w:szCs w:val="28"/>
        </w:rPr>
        <w:t xml:space="preserve">У космонавтов должна быть хорошая память. Посмотрите внимательно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ы, которые нарисованы на картинках, запомните их. ( часы, блокн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андаш, компьютер, бинокль, карта, тюбики с пищ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картинки закрываются, дети вспоминают, что  на них нарисова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полёт. Что это?! На нашем пути метеоритный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удачно его преодолеть, нужно выполнить следующие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из каких фигур он состоит?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бейте геометрические фигуры на группы по разным признакам?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217805</wp:posOffset>
                </wp:positionV>
                <wp:extent cx="495300" cy="485775"/>
                <wp:effectExtent l="5080" t="5715" r="5080" b="4445"/>
                <wp:wrapNone/>
                <wp:docPr id="4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red" stroked="t" o:allowincell="f" style="position:absolute;margin-left:179.55pt;margin-top:17.15pt;width:38.95pt;height:3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2335</wp:posOffset>
                </wp:positionH>
                <wp:positionV relativeFrom="paragraph">
                  <wp:posOffset>74930</wp:posOffset>
                </wp:positionV>
                <wp:extent cx="600075" cy="571500"/>
                <wp:effectExtent l="8890" t="10795" r="8255" b="5715"/>
                <wp:wrapNone/>
                <wp:docPr id="41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6" fillcolor="red" stroked="t" o:allowincell="f" style="position:absolute;margin-left:271.05pt;margin-top:5.9pt;width:47.2pt;height:44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635</wp:posOffset>
                </wp:positionH>
                <wp:positionV relativeFrom="paragraph">
                  <wp:posOffset>189230</wp:posOffset>
                </wp:positionV>
                <wp:extent cx="190500" cy="180975"/>
                <wp:effectExtent l="8255" t="11430" r="8890" b="5080"/>
                <wp:wrapNone/>
                <wp:docPr id="42" name="Равнобедрен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5" fillcolor="#0070c0" stroked="t" o:allowincell="f" style="position:absolute;margin-left:370.05pt;margin-top:14.9pt;width:14.95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</wp:posOffset>
                </wp:positionH>
                <wp:positionV relativeFrom="paragraph">
                  <wp:posOffset>10795</wp:posOffset>
                </wp:positionV>
                <wp:extent cx="495300" cy="485775"/>
                <wp:effectExtent l="63500" t="64770" r="62865" b="64135"/>
                <wp:wrapNone/>
                <wp:docPr id="4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6600">
                          <a:off x="0" y="0"/>
                          <a:ext cx="495360" cy="48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red" stroked="t" o:allowincell="f" style="position:absolute;margin-left:55.75pt;margin-top:0.85pt;width:38.95pt;height:38.2pt;mso-wrap-style:none;v-text-anchor:middle;rotation:34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9735</wp:posOffset>
                </wp:positionH>
                <wp:positionV relativeFrom="paragraph">
                  <wp:posOffset>11430</wp:posOffset>
                </wp:positionV>
                <wp:extent cx="190500" cy="180975"/>
                <wp:effectExtent l="8255" t="11430" r="8890" b="5080"/>
                <wp:wrapNone/>
                <wp:docPr id="44" name="Равнобедренный тре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3" fillcolor="#0070c0" stroked="t" o:allowincell="f" style="position:absolute;margin-left:133.05pt;margin-top:0.9pt;width:14.95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4185</wp:posOffset>
                </wp:positionH>
                <wp:positionV relativeFrom="paragraph">
                  <wp:posOffset>176530</wp:posOffset>
                </wp:positionV>
                <wp:extent cx="190500" cy="180975"/>
                <wp:effectExtent l="8255" t="11430" r="8890" b="5080"/>
                <wp:wrapNone/>
                <wp:docPr id="45" name="Равнобедренный тре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1" fillcolor="#0070c0" stroked="t" o:allowincell="f" style="position:absolute;margin-left:236.55pt;margin-top:13.9pt;width:14.95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8760</wp:posOffset>
                </wp:positionH>
                <wp:positionV relativeFrom="paragraph">
                  <wp:posOffset>150495</wp:posOffset>
                </wp:positionV>
                <wp:extent cx="495300" cy="485775"/>
                <wp:effectExtent l="76835" t="79375" r="76835" b="78105"/>
                <wp:wrapNone/>
                <wp:docPr id="4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400">
                          <a:off x="0" y="0"/>
                          <a:ext cx="495360" cy="48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red" stroked="t" o:allowincell="f" style="position:absolute;margin-left:118.75pt;margin-top:11.85pt;width:38.95pt;height:38.2pt;mso-wrap-style:none;v-text-anchor:middle;rotation:2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835</wp:posOffset>
                </wp:positionH>
                <wp:positionV relativeFrom="paragraph">
                  <wp:posOffset>26670</wp:posOffset>
                </wp:positionV>
                <wp:extent cx="495300" cy="485775"/>
                <wp:effectExtent l="104140" t="107950" r="104140" b="107950"/>
                <wp:wrapNone/>
                <wp:docPr id="4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5200">
                          <a:off x="0" y="0"/>
                          <a:ext cx="495360" cy="48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red" stroked="t" o:allowincell="f" style="position:absolute;margin-left:376.05pt;margin-top:2.05pt;width:38.95pt;height:38.2pt;mso-wrap-style:none;v-text-anchor:middle;rotation: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4950</wp:posOffset>
                </wp:positionH>
                <wp:positionV relativeFrom="paragraph">
                  <wp:posOffset>182245</wp:posOffset>
                </wp:positionV>
                <wp:extent cx="495300" cy="485775"/>
                <wp:effectExtent l="55245" t="56515" r="54610" b="55880"/>
                <wp:wrapNone/>
                <wp:docPr id="4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">
                          <a:off x="0" y="0"/>
                          <a:ext cx="495360" cy="48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218.5pt;margin-top:14.35pt;width:38.95pt;height:38.2pt;mso-wrap-style:none;v-text-anchor:middle;rotation:1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160</wp:posOffset>
                </wp:positionH>
                <wp:positionV relativeFrom="paragraph">
                  <wp:posOffset>182245</wp:posOffset>
                </wp:positionV>
                <wp:extent cx="495300" cy="485775"/>
                <wp:effectExtent l="5080" t="5715" r="5080" b="4445"/>
                <wp:wrapNone/>
                <wp:docPr id="4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red" stroked="t" o:allowincell="f" style="position:absolute;margin-left:310.8pt;margin-top:14.35pt;width:38.95pt;height:3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</wp:posOffset>
                </wp:positionH>
                <wp:positionV relativeFrom="paragraph">
                  <wp:posOffset>96520</wp:posOffset>
                </wp:positionV>
                <wp:extent cx="190500" cy="180975"/>
                <wp:effectExtent l="8255" t="11430" r="8890" b="5080"/>
                <wp:wrapNone/>
                <wp:docPr id="50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0070c0" stroked="t" o:allowincell="f" style="position:absolute;margin-left:55.8pt;margin-top:7.6pt;width:14.95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ие геометрические фигуры перед вами?   </w:t>
      </w:r>
      <w:r>
        <w:rPr>
          <w:rFonts w:cs="Times New Roman" w:ascii="Times New Roman" w:hAnsi="Times New Roman"/>
          <w:i/>
          <w:sz w:val="28"/>
          <w:szCs w:val="28"/>
        </w:rPr>
        <w:t>(квадраты и треугольник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группы вы их разбили?      </w:t>
      </w:r>
      <w:r>
        <w:rPr>
          <w:rFonts w:cs="Times New Roman" w:ascii="Times New Roman" w:hAnsi="Times New Roman"/>
          <w:i/>
          <w:sz w:val="28"/>
          <w:szCs w:val="28"/>
        </w:rPr>
        <w:t>(по цвету, форме, размеру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кажите, что вы знаете о квадрате?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цы! С устным заданием вы справились отлично!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ходим к письменной работ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мся правильно и аккуратно вести бортовые записи в тетрад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пишите число – 15 м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оске записаны числа:     14    17     1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вы можете о них рассказать? Что между ними общего, в чём различие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бейте числа на разрядные слагаемые и запишите с каждым из них четыре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венства.     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с последующей проверкой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 Мы приближаемся к Луне. Чтобы получить разрешение на посадку, в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ы решить задачу. Послушайте условие 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ути мы видели 5 метеоритов, а комет на 2 больше. Сколько комет м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стретили в пути? Сколько метеоритов и комет было всего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доске две схемы. Посмотрите внимательно, какая из них подходит к нашему   условию? Почему?         </w:t>
      </w:r>
      <w:r>
        <w:rPr>
          <w:rFonts w:cs="Times New Roman" w:ascii="Times New Roman" w:hAnsi="Times New Roman"/>
          <w:i/>
          <w:sz w:val="28"/>
          <w:szCs w:val="28"/>
        </w:rPr>
        <w:t>(обсуждение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785</wp:posOffset>
                </wp:positionH>
                <wp:positionV relativeFrom="paragraph">
                  <wp:posOffset>130810</wp:posOffset>
                </wp:positionV>
                <wp:extent cx="1172210" cy="1270"/>
                <wp:effectExtent l="635" t="9525" r="635" b="9525"/>
                <wp:wrapNone/>
                <wp:docPr id="5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.55pt;margin-top:10.3pt;width:92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3285</wp:posOffset>
                </wp:positionH>
                <wp:positionV relativeFrom="paragraph">
                  <wp:posOffset>130810</wp:posOffset>
                </wp:positionV>
                <wp:extent cx="1172210" cy="1270"/>
                <wp:effectExtent l="635" t="9525" r="635" b="9525"/>
                <wp:wrapNone/>
                <wp:docPr id="5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9.55pt;margin-top:10.3pt;width:92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785</wp:posOffset>
                </wp:positionH>
                <wp:positionV relativeFrom="paragraph">
                  <wp:posOffset>130810</wp:posOffset>
                </wp:positionV>
                <wp:extent cx="1270" cy="276860"/>
                <wp:effectExtent l="5080" t="635" r="5080" b="635"/>
                <wp:wrapNone/>
                <wp:docPr id="5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.55pt;margin-top:10.3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6360</wp:posOffset>
                </wp:positionH>
                <wp:positionV relativeFrom="paragraph">
                  <wp:posOffset>130810</wp:posOffset>
                </wp:positionV>
                <wp:extent cx="1270" cy="276860"/>
                <wp:effectExtent l="5080" t="635" r="5080" b="635"/>
                <wp:wrapNone/>
                <wp:docPr id="5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6.8pt;margin-top:10.3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3285</wp:posOffset>
                </wp:positionH>
                <wp:positionV relativeFrom="paragraph">
                  <wp:posOffset>130810</wp:posOffset>
                </wp:positionV>
                <wp:extent cx="1270" cy="276860"/>
                <wp:effectExtent l="5080" t="635" r="5080" b="635"/>
                <wp:wrapNone/>
                <wp:docPr id="5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69.55pt;margin-top:10.3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7660</wp:posOffset>
                </wp:positionH>
                <wp:positionV relativeFrom="paragraph">
                  <wp:posOffset>130810</wp:posOffset>
                </wp:positionV>
                <wp:extent cx="1270" cy="276860"/>
                <wp:effectExtent l="5080" t="635" r="5080" b="635"/>
                <wp:wrapNone/>
                <wp:docPr id="5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25.8pt;margin-top:10.3pt;width:0.0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0735</wp:posOffset>
                </wp:positionH>
                <wp:positionV relativeFrom="paragraph">
                  <wp:posOffset>64135</wp:posOffset>
                </wp:positionV>
                <wp:extent cx="95250" cy="342900"/>
                <wp:effectExtent l="0" t="5080" r="635" b="5715"/>
                <wp:wrapNone/>
                <wp:docPr id="57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4" stroked="t" o:allowincell="f" style="position:absolute;margin-left:163.05pt;margin-top:5.05pt;width:7.4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7260</wp:posOffset>
                </wp:positionH>
                <wp:positionV relativeFrom="paragraph">
                  <wp:posOffset>130810</wp:posOffset>
                </wp:positionV>
                <wp:extent cx="95250" cy="342900"/>
                <wp:effectExtent l="0" t="5080" r="635" b="5715"/>
                <wp:wrapNone/>
                <wp:docPr id="58" name="Пра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5" stroked="t" o:allowincell="f" style="position:absolute;margin-left:373.8pt;margin-top:10.3pt;width:7.4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                                                                      м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785</wp:posOffset>
                </wp:positionH>
                <wp:positionV relativeFrom="paragraph">
                  <wp:posOffset>172085</wp:posOffset>
                </wp:positionV>
                <wp:extent cx="1810385" cy="1270"/>
                <wp:effectExtent l="635" t="9525" r="635" b="9525"/>
                <wp:wrapNone/>
                <wp:docPr id="5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.55pt;margin-top:13.55pt;width:142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3285</wp:posOffset>
                </wp:positionH>
                <wp:positionV relativeFrom="paragraph">
                  <wp:posOffset>172085</wp:posOffset>
                </wp:positionV>
                <wp:extent cx="715010" cy="1270"/>
                <wp:effectExtent l="635" t="9525" r="635" b="9525"/>
                <wp:wrapNone/>
                <wp:docPr id="6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9.55pt;margin-top:13.55pt;width:56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                                                                    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ертите схему в тетради.     (</w:t>
      </w:r>
      <w:r>
        <w:rPr>
          <w:rFonts w:cs="Times New Roman" w:ascii="Times New Roman" w:hAnsi="Times New Roman"/>
          <w:i/>
          <w:sz w:val="28"/>
          <w:szCs w:val="28"/>
        </w:rPr>
        <w:t>решение задачи у доск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лодцы! Справились и с этим заданием. Мы садимся на Лун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мотрите, это поверхность Луны. На ней есть горы, кратеры, впадин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кат «Поверхность Луны»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 </w:t>
      </w:r>
      <w:r>
        <w:rPr>
          <w:rFonts w:cs="Times New Roman" w:ascii="Times New Roman" w:hAnsi="Times New Roman"/>
          <w:sz w:val="28"/>
          <w:szCs w:val="28"/>
        </w:rPr>
        <w:t>«Танец Лунатиков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  На серой маленькой Лу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кратеры, они везде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дном из них задание найдёш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 его, и дальше в путь пойдёшь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ь выражения, решить их на доск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 разности чисел 13 и 7 прибавить 8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сумме чисел 3 и 6 прибавить 2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 разности чисел 19 и 5 вычесть 6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решении выражений ещё раз правильно прочитать их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смонавт должен уметь разбираться в чертежах и картах. Посмотрим, справи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сь ли вы со следующим испытанием.  Откройте учебник на стр.53, задание 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тя провёл в тетради прямую. Через каждые 3 см он поставил на ней 4 точ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и: А, Б, В, Г. Это – концы отрез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ка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лько всего отрезков получилось? Как называются эти отрезки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ой они длины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Задание для самых смекалистых и умных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ьте вместо звёздочек знаки «+» или «-» так, чтобы равенство стало  верны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5 * 4 * 3 * 2 * 1 =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йдите два варианта реш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с этим заданием вы справилис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команда сильна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пора продолжить наш пу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    </w:t>
      </w:r>
      <w:r>
        <w:rPr>
          <w:rFonts w:cs="Times New Roman" w:ascii="Times New Roman" w:hAnsi="Times New Roman"/>
          <w:sz w:val="28"/>
          <w:szCs w:val="28"/>
        </w:rPr>
        <w:t xml:space="preserve">Игра «Ракета»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рисаживаются на корточки. Прижимают пальцы правой руки к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альцам левой руки. Учитель говорит: «Контакт!», дети отвечают: «Е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нтакт!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 начинают делать руками круговые движения. «Мотор!» «Есть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отор!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чинается отсчёт: «Пять, четыре, три, два, один. Пуск!» Дети под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ыгивают вверх и хлопают ладошками над голов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опять в пути. Чтобы узнать, куда  мы направляемся дальше, нужно разгадать шифровк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Игра «Шифровк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222250</wp:posOffset>
                </wp:positionV>
                <wp:extent cx="238125" cy="352425"/>
                <wp:effectExtent l="5715" t="5715" r="5080" b="5080"/>
                <wp:wrapNone/>
                <wp:docPr id="6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6.3pt;margin-top:17.5pt;width:18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685</wp:posOffset>
                </wp:positionH>
                <wp:positionV relativeFrom="paragraph">
                  <wp:posOffset>172085</wp:posOffset>
                </wp:positionV>
                <wp:extent cx="238125" cy="402590"/>
                <wp:effectExtent l="5715" t="5080" r="5080" b="5715"/>
                <wp:wrapNone/>
                <wp:docPr id="6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341.55pt;margin-top:13.55pt;width:18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222250</wp:posOffset>
                </wp:positionV>
                <wp:extent cx="238125" cy="352425"/>
                <wp:effectExtent l="5715" t="5715" r="5080" b="5080"/>
                <wp:wrapNone/>
                <wp:docPr id="6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11.05pt;margin-top:17.5pt;width:18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 – 5 + 6                                            11 – 6 + 8                    9 + 4 – 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51765</wp:posOffset>
                </wp:positionV>
                <wp:extent cx="238125" cy="342900"/>
                <wp:effectExtent l="5715" t="5080" r="5080" b="5715"/>
                <wp:wrapNone/>
                <wp:docPr id="6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6.3pt;margin-top:11.95pt;width:1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51765</wp:posOffset>
                </wp:positionV>
                <wp:extent cx="238125" cy="406400"/>
                <wp:effectExtent l="5715" t="5080" r="5080" b="5715"/>
                <wp:wrapNone/>
                <wp:docPr id="6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11.05pt;margin-top:11.95pt;width:18.7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 + 8 – 9                                              9 – 5 + 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39700</wp:posOffset>
                </wp:positionV>
                <wp:extent cx="2332990" cy="614680"/>
                <wp:effectExtent l="0" t="0" r="0" b="0"/>
                <wp:wrapSquare wrapText="bothSides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42"/>
                              <w:gridCol w:w="742"/>
                              <w:gridCol w:w="742"/>
                              <w:gridCol w:w="74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8.4pt;mso-wrap-distance-left:9pt;mso-wrap-distance-right:9pt;mso-wrap-distance-top:0pt;mso-wrap-distance-bottom:0pt;margin-top:11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42"/>
                        <w:gridCol w:w="742"/>
                        <w:gridCol w:w="742"/>
                        <w:gridCol w:w="74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куда же лежит наш путь дальше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Землю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смос классом всем лета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уне мы побыва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нья все прош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ь домой, к Земле наш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 мы с вами побывали сегодня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нас можно теперь назвать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смонавтам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написано слово – КОСМОНАВ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те из букв этого слова новые слова. Кто сможет придумать больш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ст, сон, коса, кант, оса, том, нота, сом, сок и т.д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! Дома продолжите эту рабо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счёт «звёздочек», награждение лучших космонав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  <w:u w:val="single"/>
        </w:rPr>
        <w:t>: с. 47 №5, дописать слова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teach</dc:creator>
  <dc:description/>
  <cp:keywords/>
  <dc:language>en-US</dc:language>
  <cp:lastModifiedBy>сон</cp:lastModifiedBy>
  <dcterms:modified xsi:type="dcterms:W3CDTF">2012-12-28T22:20:00Z</dcterms:modified>
  <cp:revision>6</cp:revision>
  <dc:subject/>
  <dc:title/>
</cp:coreProperties>
</file>