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образованию администрации г. Барнаула</w:t>
      </w:r>
    </w:p>
    <w:p>
      <w:pPr>
        <w:pStyle w:val="Normal"/>
        <w:spacing w:lineRule="auto" w:line="240" w:before="280" w:after="280"/>
        <w:ind w:left="360" w:right="1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/>
        <w:t>«Средняя общеобразовательная школа № 62»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53"/>
        <w:gridCol w:w="48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6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18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 62»</w:t>
            </w:r>
          </w:p>
          <w:p>
            <w:pPr>
              <w:pStyle w:val="Normal"/>
              <w:ind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Е.В.Вологод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01-12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9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пецкурса по русскому языку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ногоаспектный анализ текста» (11 класс)</w:t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 2014/2015 учебный год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 на основе программы «Элективный курс. Многоаспектный анализ текста» А.А.Губаревой, учителя русского языка и литературы школы № 36 г.Белгорода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 Глазина Е.А., учитель русского язы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итель: Глазина Е. А.,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русского языка и литературы,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шая категори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Барнау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201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Многоаспектный анализ текста» направлен на расширение и углубление знаний и навыков, которые учащиеся приобрели на уроках русского языка. Решая задачу повышения предметной компетентности, курс знакомит учащихся с многоаспектным анализом текста и предлагает по-новому взглянуть на текст, исходя из представлений о тексте как результате речевой деятельности. Работа над этой темой даёт возможность учащимся увидеть роль средств художественной выразительности, стилистические возможности языковых средств, синтаксическое богатство языка. Предложенные в спецкурсе темы помогут учащимся усвоить, что прочтение и понимание текста – процесс непростой и творческий. Это заставляет учащихся глубже осмыслить полученные ранее сведения из разных областей лингвистики и умело пользоваться этой информацией, применяя её на практике, в частности, при выполнении части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предлагается учащимся 11 профильного класса, желающим развить навыки анализа текста, подготовиться к сдаче ЕГЭ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мочь учащимся в ходе практической работы по многоаспектному анализу текста приобрести лингвистическую и речевую компетенции для понимания текста как феномена словесного искусства, понимать основную и дополнительную информацию, авторский замысел и позицию авт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​ Дать представление об особенностях многоаспектного анализа текста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​ Способствовать овладению учащимися техникой анализа.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​ Способствовать развитию языкового и стилистического чутья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​ Расширить социокультурное пространство путём знакомства с текстами высокой художественной ц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, что в ходе изучения курса учащиеся глубже осмыслят полученные ранее сведения из разных областей лингвистики, обогатятся более глубокими знаниями в области художественно-выразительных средств, научатся умело пользоваться этой информац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-тематическое план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русский язы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11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Е.А. Глаз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сего 34 часов; в неделю 1 час  (из расчёта 34 недели в год)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6143"/>
        <w:gridCol w:w="1023"/>
        <w:gridCol w:w="1430"/>
      </w:tblGrid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– результат речевой деятельност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14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в словаре и слово в текст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14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текста к постижению авторского замысл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14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с тексто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14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художественной выразительности, их роль в текст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14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художественной выразительности, их роль в текст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14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14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стические возможности языковых средст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14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стические возможности языковых средст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14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языка художественных произведени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14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языка художественных произведени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14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ое богатство текст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14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ое богатство текст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14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текста как искусство звучащего слов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14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онное богатств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14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текста – процесс творчески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15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 текста. Виды аудирования (ознакомительное, детальное, выборочное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15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чтения (просмотровое, ознакомительное, изучающее, поисковое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15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 видами чтения в зависимости от коммуникативной цел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15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и дополнительная информация текст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15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одержание текста. Формулирование основной мысли, темы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15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я авто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15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с авторо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15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с тексто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15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с тексто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15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 речи, их характеристика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15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реч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15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онная значимость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15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части текста. Абзацное член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15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15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уроки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2:11:00Z</dcterms:created>
  <dc:creator>User</dc:creator>
  <dc:description/>
  <cp:keywords/>
  <dc:language>en-US</dc:language>
  <cp:lastModifiedBy>User</cp:lastModifiedBy>
  <cp:lastPrinted>2014-09-15T20:51:00Z</cp:lastPrinted>
  <dcterms:modified xsi:type="dcterms:W3CDTF">2014-09-15T12:52:00Z</dcterms:modified>
  <cp:revision>5</cp:revision>
  <dc:subject/>
  <dc:title/>
</cp:coreProperties>
</file>