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ходная контрольная работа по математик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о программе "Школа России." 3 клас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полке 65 книг, а на второй на 40 книг меньше, а на третьей столько книг, сколько на первой и второй вместе. Сколько книг на третьей пол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- 54                      64 - 4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+ 56                     48 +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- 67                      46 + 38 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знак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дм2см  ...  23см                5дм ...  53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см ... 40мм                         36мм  ...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прямоугольник, длина которого равна 5см, а ширина на 2см меньше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∙ 5 - 10             16 : 2</w:t>
      </w:r>
    </w:p>
    <w:p>
      <w:pPr>
        <w:pStyle w:val="Normal"/>
        <w:rPr/>
      </w:pPr>
      <w:r>
        <w:rPr>
          <w:sz w:val="28"/>
          <w:szCs w:val="28"/>
        </w:rPr>
        <w:t xml:space="preserve">7 ∙ 2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  Вставь вместо звёздочек знаки  +  или  −  , чтобы записи были 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* 8 * 9 =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* 6 *12 = 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ходная контрольная работа по математик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о программе "Школа России." 3 клас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книге 80 страниц, во второй на 65 книг меньше, чем в первой, а в третьей столько, сколько в первой и во второй книгах вместе. Сколько страниц в третье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.</w:t>
      </w:r>
    </w:p>
    <w:p>
      <w:pPr>
        <w:pStyle w:val="Normal"/>
        <w:rPr/>
      </w:pPr>
      <w:r>
        <w:rPr>
          <w:sz w:val="28"/>
          <w:szCs w:val="28"/>
        </w:rPr>
        <w:t xml:space="preserve">55 - 36                      84 - 5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+ 34                     28 +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- 37                      56 + 18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знак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дм6см  ...  64см                 9дм ...  92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см ... 70мм                         54мм  ...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прямоугольник, ширина которого равна 4см, длина на 3см больше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∙ 4 - 8             18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∙ 2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  Вставь вместо звёздочек знаки  +  или  −  , чтобы записи были 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* 7 * 8 = 56 </w:t>
      </w:r>
    </w:p>
    <w:p>
      <w:pPr>
        <w:pStyle w:val="Normal"/>
        <w:rPr/>
      </w:pPr>
      <w:r>
        <w:rPr>
          <w:sz w:val="28"/>
          <w:szCs w:val="28"/>
        </w:rPr>
        <w:t>86 * 4 * 20=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ходная контрольная работа по математи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 программе" Планета знаний."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й грядки сняли 16 кочанов капусты, а со второй 24 кочана. Кроликам отдали 8 кочанов капусты. Сколько кочанов капусты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значение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6                             70 - 30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- 34                           58 + 19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- 38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+ 18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знак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дм ... 3м4дм            5дм ... 51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см ... 7дм              38мм ... 3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прямоугольник, ширина которого равна  4см, а длина на  4см больше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∙ 2−10               1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∙ 5                       6 ∙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* Число 30 на столько же меньше числа 70, на сколько число 10 меньше числа . . 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ная контрольная работа по математи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 программе" Планета знаний."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у нужно  пройти 53 км. В первый день он прошёл 12 км. а во второй - 18 км. Сколько километров осталось пройти тури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значение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- 9                         80 - 50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- 38                       36 + 48 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-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+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знак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м  ...  4м7дм           7дм  ... 7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мм  ...  4см               60см  ...  6д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прямоугольник, длина которого равна  6см, а ширина на  3см меньше.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 действия: </w:t>
      </w:r>
    </w:p>
    <w:p>
      <w:pPr>
        <w:pStyle w:val="Normal"/>
        <w:rPr/>
      </w:pPr>
      <w:r>
        <w:rPr>
          <w:sz w:val="28"/>
          <w:szCs w:val="28"/>
        </w:rPr>
        <w:t>8 ∙ 2−10               14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∙ 6                        6 ∙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* Число 40  на столько же меньше числа 70, на сколько число 20 меньше числа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ая контрольная работа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программе "Планета знаний"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а большая засуха. Пыль стояла над полями и лугами. Ручьи и речки высохли. По утрам нет росы. Сухие ветки деревьев трещат от зноя. Молодые берёзки и дубки опустили свои лис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появилась туча. Всё кругом затихло. Ударил сильный гром. Он уходил за леса на юг. Полил дождь. Трава и деревья умылись. Всем стало радостно. (54 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знач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-- в перв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-- в девя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пиши из текста два слова с безударной гласной в корне. Запиши к ним проверочны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ходная контрольная работа по русскому язы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 программе "Школа России." 3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кт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се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ю скворцы, грачи и ласточки улетают на юг. Там тепло и много корма. Звери встречают зиму. Белка сушит на ветках деревьев грибы. В дупле у белки мягкое гнездо. Ёж много ест. Он ловит жучков и червей. Из травы и сухих листьев делает себе постельку.  Медведь  копит жир. Зимой он спит в берлоге. (53с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рамматическ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ши из текста два слова с безударной гласной в корне. Запиши к ним провер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-- в третьем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2 вариант -- в девятом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40" w:after="40"/>
        <w:rPr/>
      </w:pPr>
      <w:r>
        <w:rPr>
          <w:rStyle w:val="Emphasis"/>
          <w:b/>
          <w:i w:val="false"/>
          <w:color w:val="000080"/>
          <w:sz w:val="32"/>
          <w:szCs w:val="32"/>
        </w:rPr>
        <w:t xml:space="preserve">                        </w:t>
      </w:r>
      <w:r>
        <w:rPr>
          <w:rStyle w:val="Emphasis"/>
          <w:b/>
          <w:i w:val="false"/>
          <w:color w:val="000000"/>
          <w:sz w:val="36"/>
          <w:szCs w:val="36"/>
        </w:rPr>
        <w:t>Критерии отметок.</w:t>
      </w:r>
    </w:p>
    <w:p>
      <w:pPr>
        <w:pStyle w:val="Style15"/>
        <w:spacing w:before="40" w:after="40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before="40" w:after="40"/>
        <w:rPr/>
      </w:pPr>
      <w:r>
        <w:rPr>
          <w:rStyle w:val="Emphasis"/>
          <w:b/>
          <w:i w:val="false"/>
          <w:color w:val="000000"/>
          <w:sz w:val="28"/>
          <w:szCs w:val="28"/>
        </w:rPr>
        <w:t>Комбинированная контрольная работа по математике.</w:t>
      </w:r>
    </w:p>
    <w:p>
      <w:pPr>
        <w:pStyle w:val="Style15"/>
        <w:spacing w:before="40" w:after="4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40" w:after="40"/>
        <w:rPr/>
      </w:pPr>
      <w:r>
        <w:rPr>
          <w:color w:val="000000"/>
          <w:sz w:val="28"/>
          <w:szCs w:val="28"/>
        </w:rPr>
        <w:t>"5"-вся работа выполнена безошибочно и нет исправлений.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4» - допущены 1- 2 вычислительные ошибки.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3» - допущены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шибки в ходе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ешения задачи и нет других ошибок.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                                                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или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   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- допущены 3 -4 вычислительные ошибки.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2» - допущены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шибки в ходе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ешения задачи и хотя бы одна вычислительная ошибка.</w:t>
      </w:r>
    </w:p>
    <w:p>
      <w:pPr>
        <w:pStyle w:val="Style15"/>
        <w:spacing w:before="40" w:after="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    </w:t>
      </w:r>
      <w:r>
        <w:rPr>
          <w:rStyle w:val="Emphasis"/>
          <w:i w:val="false"/>
          <w:color w:val="000000"/>
          <w:sz w:val="28"/>
          <w:szCs w:val="28"/>
        </w:rPr>
        <w:t>или </w:t>
      </w:r>
    </w:p>
    <w:p>
      <w:pPr>
        <w:pStyle w:val="Style15"/>
        <w:spacing w:before="40" w:after="40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  <w:sz w:val="28"/>
          <w:szCs w:val="28"/>
        </w:rPr>
        <w:t>     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- допущено более 5 вычислительных ошибок.</w:t>
      </w:r>
    </w:p>
    <w:p>
      <w:pPr>
        <w:pStyle w:val="Style15"/>
        <w:spacing w:before="40" w:after="40"/>
        <w:rPr>
          <w:rStyle w:val="Emphasis"/>
          <w:color w:val="000000"/>
        </w:rPr>
      </w:pPr>
      <w:r>
        <w:rPr/>
      </w:r>
    </w:p>
    <w:p>
      <w:pPr>
        <w:pStyle w:val="Style15"/>
        <w:spacing w:before="40" w:after="40"/>
        <w:rPr>
          <w:rStyle w:val="Emphasi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иктант по русскому языку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40" w:after="40"/>
        <w:jc w:val="both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5»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авится за диктант, в котором нет ошибок и исправлений;</w:t>
      </w:r>
    </w:p>
    <w:p>
      <w:pPr>
        <w:pStyle w:val="Style15"/>
        <w:spacing w:before="40" w:after="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работа написана аккуратно в соответствии с требованиями каллиграфии письма.</w:t>
      </w:r>
    </w:p>
    <w:p>
      <w:pPr>
        <w:pStyle w:val="Style15"/>
        <w:spacing w:before="40" w:after="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4»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авится за диктант, в котором допущено н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более 2 орфографических ошибок; работ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  выполнена чисто, но допущены небольшие отклонения от норм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каллиграфии.</w:t>
      </w:r>
    </w:p>
    <w:p>
      <w:pPr>
        <w:pStyle w:val="Style15"/>
        <w:spacing w:before="40" w:after="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3»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авится за диктант, в котором допущено 3 - 5 орфографических ошибок, работа написана небрежно.       </w:t>
      </w:r>
    </w:p>
    <w:p>
      <w:pPr>
        <w:pStyle w:val="Style15"/>
        <w:spacing w:before="40" w:after="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2»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авится за диктант, в котором более 5 орфографических ошибок, работа написана неряшливо.</w:t>
      </w:r>
    </w:p>
    <w:p>
      <w:pPr>
        <w:pStyle w:val="Style15"/>
        <w:spacing w:before="40" w:after="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u w:val="single"/>
          <w:shd w:fill="FFFFFF" w:val="clear"/>
        </w:rPr>
        <w:t>Ошибкой в диктанте следует считать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нарушение правил орфографии при написании слов;                                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замену слов;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пропуск и искажение букв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 словах;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отсутствие знаков препинания в пределах программы данного класса;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неправильное написание слов, которые не проверяются правилом (словарные слова).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 ошибку в диктанте не считаются: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ошибки на те разделы орфографии и пунктуации, которые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зучались;</w:t>
      </w:r>
    </w:p>
    <w:p>
      <w:pPr>
        <w:pStyle w:val="Style15"/>
        <w:spacing w:before="40" w:after="40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единичный пропуск точки в конце предложения, если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ервое слово следующего предложения написано с заглавной буквы;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 единичный случай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мены одного слова другим без   искажения смысла.                                        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 одну ошибку считаются: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2 исправления;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2 пунктуационные ошибки;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повторение ошибок в одном и том же слове;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грубыми ошибками считаютс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следующие: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повторение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одной и той же буквы в слове; 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недописанное слово;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перенос слова, одна часть которого написана на одной строке, а вторая опущена;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- дважды записанное одно и то же слово в предложении. 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Грамматические задания.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5» - ставится за безошибочное выполнение всех заданий.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4» - ставится, если безошибочно выполнено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 менее 3/4 заданий.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3» - ставится, если безошибочно выполнено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 менее 1/2 заданий.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«2» - ставится, если ученик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 справился с большинством заданий</w:t>
      </w:r>
    </w:p>
    <w:p>
      <w:pPr>
        <w:pStyle w:val="Style15"/>
        <w:spacing w:before="40" w:after="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3:00Z</dcterms:created>
  <dc:creator>Slim</dc:creator>
  <dc:description/>
  <cp:keywords/>
  <dc:language>en-US</dc:language>
  <cp:lastModifiedBy>Slim</cp:lastModifiedBy>
  <dcterms:modified xsi:type="dcterms:W3CDTF">2012-11-14T22:12:00Z</dcterms:modified>
  <cp:revision>13</cp:revision>
  <dc:subject/>
  <dc:title>       Входная контрольная работа по математике </dc:title>
</cp:coreProperties>
</file>