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о 2 классе.</w:t>
      </w:r>
    </w:p>
    <w:p>
      <w:pPr>
        <w:pStyle w:val="Normal"/>
        <w:rPr>
          <w:b/>
          <w:b/>
        </w:rPr>
      </w:pPr>
      <w:r>
        <w:rPr>
          <w:b/>
        </w:rPr>
        <w:t>Тема: Закрепление письменных приемов сложения и вычитания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закреплять умения выполнять устные и письменные вычисления в пределах 100;</w:t>
      </w:r>
    </w:p>
    <w:p>
      <w:pPr>
        <w:pStyle w:val="Normal"/>
        <w:rPr/>
      </w:pPr>
      <w:r>
        <w:rPr/>
        <w:t xml:space="preserve">           </w:t>
      </w:r>
      <w:r>
        <w:rPr/>
        <w:t>2) развивать умения решать задачи;</w:t>
      </w:r>
    </w:p>
    <w:p>
      <w:pPr>
        <w:pStyle w:val="Normal"/>
        <w:rPr/>
      </w:pPr>
      <w:r>
        <w:rPr/>
        <w:t xml:space="preserve">           </w:t>
      </w:r>
      <w:r>
        <w:rPr/>
        <w:t>3) воспитывать чувство дружбы, взаимовыру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егодня у нас необычный урок. Тема нашего урока «Закрепление письменных приемов сложения и вычитания». Необычен он тем, что мы отправимся в гости к Робинзону Крузо. Путешествие далекое, интересное, но опасное, поэтому берем с собой самых смелых, дружных, находчивых, сообразительных математиков. А есть ли среди вас такие? Это мы проверим, когда вы выполните 3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йте внимательно! Я называю числа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5    18     20     3      45     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лишнее число. Почему число 3 лишнее?</w:t>
      </w:r>
    </w:p>
    <w:p>
      <w:pPr>
        <w:pStyle w:val="Normal"/>
        <w:jc w:val="both"/>
        <w:rPr/>
      </w:pPr>
      <w:r>
        <w:rPr/>
        <w:t>- Увеличьте однозначное число на 10. Сколько стало?</w:t>
      </w:r>
    </w:p>
    <w:p>
      <w:pPr>
        <w:pStyle w:val="Normal"/>
        <w:jc w:val="both"/>
        <w:rPr/>
      </w:pPr>
      <w:r>
        <w:rPr/>
        <w:t>-Какое это число? Разложите на разрядные слагаемые. А как еще можно получить число 13 с помощью однозначных чис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 закономерность и вставьте пропущенные числ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      6      .      .      15      .      .      24      .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число лишнее в каждой группе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      74      41      14                            40      17      60     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готовьте считалки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70 – 3                                              60 – 15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60 + 12                                            54 + 6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8 – 10                                            100 – 8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3 +40                                             36 + 8</w:t>
      </w:r>
    </w:p>
    <w:p>
      <w:pPr>
        <w:pStyle w:val="Normal"/>
        <w:jc w:val="both"/>
        <w:rPr/>
      </w:pPr>
      <w:r>
        <w:rPr/>
        <w:t>- Оцените себя.</w:t>
      </w:r>
    </w:p>
    <w:p>
      <w:pPr>
        <w:pStyle w:val="Normal"/>
        <w:jc w:val="both"/>
        <w:rPr/>
      </w:pPr>
      <w:r>
        <w:rPr/>
        <w:t>_ Молодцы, ребята! Вы все хорошо справились с заданием, и мы можем смело отправляться в путешествие. Итак, в п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ш корабль подплывает к острову попугаев. Вас встречает говорящий попугай Гоша. Для минутки чистописания он задумал число. Проделав все операции, у него получилось 31.</w:t>
      </w:r>
    </w:p>
    <w:p>
      <w:pPr>
        <w:pStyle w:val="Normal"/>
        <w:jc w:val="both"/>
        <w:rPr/>
      </w:pPr>
      <w:r>
        <w:rPr/>
        <w:t>- Как найти х, что для этого нужно с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7                      +25                    -8                     +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4.95pt;height:13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Х                                                                                                      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ройте бортовые журналы, запишите число, классная работа и минутку чистописания цифры 1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ы снова отправляемся в путь. Перед нами  остров черепах. Хозяйка острова - мудрая черепаха Тортилла приготовила для путешественников хитрые примеры.</w:t>
      </w:r>
    </w:p>
    <w:p>
      <w:pPr>
        <w:pStyle w:val="Normal"/>
        <w:jc w:val="both"/>
        <w:rPr/>
      </w:pPr>
      <w:r>
        <w:rPr/>
        <w:t>+75                -82             +15             - 90                +67</w:t>
      </w:r>
    </w:p>
    <w:p>
      <w:pPr>
        <w:pStyle w:val="Normal"/>
        <w:jc w:val="both"/>
        <w:rPr/>
      </w:pPr>
      <w:r>
        <w:rPr/>
        <w:t xml:space="preserve">  </w:t>
      </w:r>
      <w:r>
        <w:rPr/>
        <w:t>16                  65               85                78                  28</w:t>
      </w:r>
    </w:p>
    <w:p>
      <w:pPr>
        <w:pStyle w:val="Normal"/>
        <w:jc w:val="both"/>
        <w:rPr/>
      </w:pPr>
      <w:r>
        <w:rPr/>
        <w:t>Решите самостоятельно (на листочках)</w:t>
      </w:r>
    </w:p>
    <w:p>
      <w:pPr>
        <w:pStyle w:val="Normal"/>
        <w:jc w:val="both"/>
        <w:rPr/>
      </w:pPr>
      <w:r>
        <w:rPr/>
        <w:t>Проверим: 91, 17, 100, 12, 95. Сигнальте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цените себя в индивидуальных листах достижени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переди нас ждет остров слонов. И маленький слоненок, который учится в школе зверей, никак не может справиться с заданием. Поможем слоненку выполнить задание, будем работать на компьютере. Повторим правила Т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ймите рабочее место у компью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ключите компьюте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ойте файл М 0201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тавьте знаки +, -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несите оценку себе в лист достижений. Слоненок говорит вам спасибо з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минутка для гл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одолжим наше путешествие. Что это? Необитаемый остров. Смотрите, на нашем корабле пираты-дикари. Если мы не дадим ответ на их задание, они нас не выпустят, могут даже потопить корабль. Быстрее, ребята, за рабо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строительства лодки Робинзон Крузо заготовил 90 досок. Он уже использовал 50 больших и 25 маленьких досок. Сколько осталось досок у Робинзона Круз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ишите на доске условие. Решите 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решил другим способо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те себ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а! Молодцы! Решение найдено. Отдохнем не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зминутка (под песенку «Чунга-чанг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одолжим наше путешествие. Скорее на корабль. Впереди нас ждет Робинзон Крузо! Но что это? На корабле – вода! Кто-то из пиратов все-таки успел пробить наш корабль. Скорее ищите пробоины! (ошибки в решении пример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4 + 3 – 30 = 37                                                     86 – 60 + 4 = 1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+ 53 – 9 = 49                                                       58 + 7 – 20 = 45</w:t>
      </w:r>
    </w:p>
    <w:p>
      <w:pPr>
        <w:pStyle w:val="Normal"/>
        <w:jc w:val="both"/>
        <w:rPr/>
      </w:pPr>
      <w:r>
        <w:rPr/>
        <w:t>Пробоины най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Робинзон Крузо. Отгадайте его задание:</w:t>
      </w:r>
    </w:p>
    <w:p>
      <w:pPr>
        <w:pStyle w:val="Normal"/>
        <w:jc w:val="both"/>
        <w:rPr/>
      </w:pPr>
      <w:r>
        <w:rPr/>
        <w:t>Как зовут его друга                          5 , 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ли детям в школе урок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ыгают в поле сорок сорок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сять взлете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и на 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осталось в поле со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идят рыбаки, стерегут попла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ыбак Корней поймал 13 окун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ыбак Евсей – 4 карас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рыбак Михаил 2 сомов излови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лько рыб из реки натаскали рыба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ем занимались сегодня на урок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ведите итог: сосчитайте количество баллов в листах достиж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машнее задание: кто набрал 20 баллов - страница 108 №20, 18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От 19 до15 баллов-страница105 №1,3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16:00Z</dcterms:created>
  <dc:creator>1</dc:creator>
  <dc:description/>
  <cp:keywords/>
  <dc:language>en-US</dc:language>
  <cp:lastModifiedBy>Наташа</cp:lastModifiedBy>
  <dcterms:modified xsi:type="dcterms:W3CDTF">2013-08-04T10:01:00Z</dcterms:modified>
  <cp:revision>9</cp:revision>
  <dc:subject/>
  <dc:title>Урок математики</dc:title>
</cp:coreProperties>
</file>